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3" w:leader="none"/>
          <w:tab w:val="left" w:pos="4358" w:leader="none"/>
        </w:tabs>
        <w:spacing w:before="0" w:after="0"/>
        <w:jc w:val="center"/>
        <w:rPr/>
      </w:pPr>
      <w:r>
        <w:rPr>
          <w:sz w:val="28"/>
          <w:szCs w:val="28"/>
        </w:rPr>
        <w:t>PIANO PER LA FORMAZIONE DEL PERSONALE DOCENTE NEOASSUNTO– AMBITO 7 PUGLIA</w:t>
      </w:r>
    </w:p>
    <w:p>
      <w:pPr>
        <w:pStyle w:val="Normal"/>
        <w:tabs>
          <w:tab w:val="clear" w:pos="708"/>
          <w:tab w:val="left" w:pos="3093" w:leader="none"/>
          <w:tab w:val="left" w:pos="435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UOLA POLO IISS “BASILE CARAMIA GIGANTE” - LOCOROTOND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TTIVITA’ DI VISITING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.S. 2022-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cuola accogliente sede di svolgimento dell’attività formativa/visita di studi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ea tematica della visita di studi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Titolo progetto: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RESOCONTO ATTIVITA’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giornata di visita di studio si è sviluppata in quattro momenti </w:t>
      </w:r>
      <w:r>
        <w:rPr>
          <w:i/>
          <w:sz w:val="24"/>
          <w:szCs w:val="24"/>
        </w:rPr>
        <w:t>(descrizione attività svolta a cura del tutor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se di accoglienz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se di analisi e di approfondiment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ase di osservazio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e conclusiva: </w:t>
      </w:r>
      <w:r>
        <w:rPr>
          <w:i/>
          <w:sz w:val="24"/>
          <w:szCs w:val="24"/>
        </w:rPr>
        <w:t>(riflessione a cura del docente neoassunto – allegare relazione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94" w:top="33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6720</wp:posOffset>
              </wp:positionH>
              <wp:positionV relativeFrom="paragraph">
                <wp:posOffset>875030</wp:posOffset>
              </wp:positionV>
              <wp:extent cx="7772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68.9pt;width:0pt;height:0pt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it-IT"/>
      </w:rPr>
      <w:t>CARTA INTESTATA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tente</dc:creator>
  <dc:description/>
  <cp:keywords/>
  <dc:language>en-US</dc:language>
  <cp:lastModifiedBy>Utente11</cp:lastModifiedBy>
  <cp:lastPrinted>2018-03-16T13:36:00Z</cp:lastPrinted>
  <dcterms:modified xsi:type="dcterms:W3CDTF">2023-02-17T13:38:00Z</dcterms:modified>
  <cp:revision>2</cp:revision>
  <dc:subject/>
  <dc:title>Piano della formazione dei docenti neoassunti dell’ambito 7 (D</dc:title>
</cp:coreProperties>
</file>