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l verbale del Consiglio della Classe 5C del 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utazione delle esperienze di Alternanza Scuola Lavoro svolte dagli studen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Classe, sentito il referente dell’Alternanza Scuola Lavoro e sulla base degli esiti delle valutazioni effettuate dall’azienda ospitante e dalla commissione scolastica all’uopo costituita, delibera, così come disposto dal Collegio Docenti nelle sue sedute del ___ e del ___, i seguenti esiti circa i punteggi, gli incrementi di media e le discipline coinvolte nella valutazione del percorso di Alternanza svolto dagli studen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45"/>
        <w:gridCol w:w="1106"/>
        <w:gridCol w:w="1296"/>
        <w:gridCol w:w="2664"/>
      </w:tblGrid>
      <w:tr>
        <w:trPr>
          <w:tblHeader w:val="true"/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 in 100im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cremento med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 discip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 increment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incrementate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977" w:leader="none"/>
          <w:tab w:val="center" w:pos="808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Presidente</w:t>
        <w:tab/>
        <w:t>Il Segretario</w:t>
      </w:r>
    </w:p>
    <w:p>
      <w:pPr>
        <w:pStyle w:val="Normal"/>
        <w:tabs>
          <w:tab w:val="clear" w:pos="708"/>
          <w:tab w:val="center" w:pos="2977" w:leader="none"/>
          <w:tab w:val="center" w:pos="8080" w:leader="none"/>
        </w:tabs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</w:t>
        <w:tab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57:00Z</dcterms:created>
  <dc:creator>Utente</dc:creator>
  <dc:description/>
  <cp:keywords/>
  <dc:language>en-US</dc:language>
  <cp:lastModifiedBy>Utente</cp:lastModifiedBy>
  <dcterms:modified xsi:type="dcterms:W3CDTF">2018-06-08T16:36:00Z</dcterms:modified>
  <cp:revision>5</cp:revision>
  <dc:subject/>
  <dc:title/>
</cp:coreProperties>
</file>