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6829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065260" cy="68281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5260" cy="682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37.75pt;mso-wrap-distance-left:9.05pt;mso-wrap-distance-right:9.05pt;mso-wrap-distance-top:0pt;mso-wrap-distance-bottom:0pt;margin-top:37.15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9065260" cy="68281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5260" cy="682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2482215</wp:posOffset>
                </wp:positionV>
                <wp:extent cx="7871460" cy="388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cription"/>
                              <w:spacing w:before="120" w:after="120"/>
                              <w:rPr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ATTESTATO DI PARTECIPAZIONE</w:t>
                            </w:r>
                          </w:p>
                          <w:p>
                            <w:pPr>
                              <w:pStyle w:val="Certificationtex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[Nome]</w:t>
                            </w:r>
                          </w:p>
                          <w:p>
                            <w:pPr>
                              <w:pStyle w:val="Description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 aver partecipato al progetto P.O.F. …….</w:t>
                            </w:r>
                          </w:p>
                          <w:p>
                            <w:pPr>
                              <w:pStyle w:val="Description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eYea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er un totale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___ ore</w:t>
                            </w:r>
                            <w:r>
                              <w:rPr>
                                <w:lang w:val="it-IT"/>
                              </w:rPr>
                              <w:t xml:space="preserve"> organizzato dall’I.I.S.S. “CARAMIA-GIGANTE”</w:t>
                            </w:r>
                          </w:p>
                          <w:p>
                            <w:pPr>
                              <w:pStyle w:val="Certificationtext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33333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aps w:val="false"/>
                                <w:smallCaps w:val="false"/>
                                <w:color w:val="33333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ertificationtext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33333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aps w:val="false"/>
                                <w:smallCaps w:val="false"/>
                                <w:color w:val="333333"/>
                                <w:sz w:val="24"/>
                                <w:szCs w:val="24"/>
                                <w:lang w:val="it-IT"/>
                              </w:rPr>
                              <w:t>LOCOROTONDO,  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333333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aps/>
                                <w:color w:val="333333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 xml:space="preserve">IL DOCENTE </w:t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IL DIRIGENTE SCOLASTIC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it-IT"/>
                              </w:rPr>
                              <w:tab/>
                              <w:t xml:space="preserve"> </w:t>
                              <w:tab/>
                              <w:t xml:space="preserve"> (Prof.</w:t>
                              <w:tab/>
                              <w:tab/>
                              <w:tab/>
                              <w:tab/>
                              <w:t>)                 (Prof.ssa Angelinda GRISETA)</w:t>
                            </w:r>
                          </w:p>
                          <w:p>
                            <w:pPr>
                              <w:pStyle w:val="Date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eYear"/>
                              <w:spacing w:before="48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305.65pt;mso-wrap-distance-left:9.05pt;mso-wrap-distance-right:9.05pt;mso-wrap-distance-top:0pt;mso-wrap-distance-bottom:0pt;margin-top:195.45pt;mso-position-vertical-relative:page;margin-left:8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scription"/>
                        <w:spacing w:before="120" w:after="120"/>
                        <w:rPr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  <w:lang w:val="it-IT"/>
                        </w:rPr>
                        <w:t>ATTESTATO DI PARTECIPAZIONE</w:t>
                      </w:r>
                    </w:p>
                    <w:p>
                      <w:pPr>
                        <w:pStyle w:val="Certificationtext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[Nome]</w:t>
                      </w:r>
                    </w:p>
                    <w:p>
                      <w:pPr>
                        <w:pStyle w:val="Description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r aver partecipato al progetto P.O.F. …….</w:t>
                      </w:r>
                    </w:p>
                    <w:p>
                      <w:pPr>
                        <w:pStyle w:val="Description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DateYea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er un totale di </w:t>
                      </w:r>
                      <w:r>
                        <w:rPr>
                          <w:b/>
                          <w:lang w:val="it-IT"/>
                        </w:rPr>
                        <w:t>___ ore</w:t>
                      </w:r>
                      <w:r>
                        <w:rPr>
                          <w:lang w:val="it-IT"/>
                        </w:rPr>
                        <w:t xml:space="preserve"> organizzato dall’I.I.S.S. “CARAMIA-GIGANTE”</w:t>
                      </w:r>
                    </w:p>
                    <w:p>
                      <w:pPr>
                        <w:pStyle w:val="Certificationtext"/>
                        <w:ind w:firstLine="72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caps w:val="false"/>
                          <w:smallCaps w:val="false"/>
                          <w:color w:val="33333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aps w:val="false"/>
                          <w:smallCaps w:val="false"/>
                          <w:color w:val="33333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Certificationtext"/>
                        <w:ind w:firstLine="72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caps w:val="false"/>
                          <w:smallCaps w:val="false"/>
                          <w:color w:val="33333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aps w:val="false"/>
                          <w:smallCaps w:val="false"/>
                          <w:color w:val="333333"/>
                          <w:sz w:val="24"/>
                          <w:szCs w:val="24"/>
                          <w:lang w:val="it-IT"/>
                        </w:rPr>
                        <w:t>LOCOROTONDO,  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333333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aps/>
                          <w:color w:val="333333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lang w:val="it-IT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it-IT"/>
                        </w:rPr>
                        <w:t xml:space="preserve">IL DOCENTE </w:t>
                        <w:tab/>
                        <w:tab/>
                        <w:tab/>
                        <w:t xml:space="preserve">     </w:t>
                        <w:tab/>
                        <w:t xml:space="preserve"> IL DIRIGENTE SCOLASTIC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lang w:val="it-IT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lang w:val="it-IT"/>
                        </w:rPr>
                        <w:tab/>
                        <w:t xml:space="preserve"> </w:t>
                        <w:tab/>
                        <w:t xml:space="preserve"> (Prof.</w:t>
                        <w:tab/>
                        <w:tab/>
                        <w:tab/>
                        <w:tab/>
                        <w:t>)                 (Prof.ssa Angelinda GRISETA)</w:t>
                      </w:r>
                    </w:p>
                    <w:p>
                      <w:pPr>
                        <w:pStyle w:val="DateYear"/>
                        <w:rPr>
                          <w:rFonts w:ascii="Verdana" w:hAnsi="Verdana" w:cs="Verdana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DateYear"/>
                        <w:spacing w:before="48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6245</wp:posOffset>
                </wp:positionH>
                <wp:positionV relativeFrom="page">
                  <wp:posOffset>1240790</wp:posOffset>
                </wp:positionV>
                <wp:extent cx="6659880" cy="1241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4504"/>
                              <w:gridCol w:w="2607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122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22CC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734695" cy="686435"/>
                                        <wp:effectExtent l="0" t="0" r="0" b="0"/>
                                        <wp:docPr id="6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PUB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ALIANA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7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7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767715" cy="554355"/>
                                        <wp:effectExtent l="0" t="0" r="0" b="0"/>
                                        <wp:docPr id="7" name="Immagin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" t="-169" r="-126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.I.S.S “B.CARAMIA  - F.GIGANT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COROTONDO - ALBEROBELLO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685800" cy="523875"/>
                                        <wp:effectExtent l="0" t="0" r="0" b="0"/>
                                        <wp:docPr id="8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97.75pt;mso-wrap-distance-left:9.05pt;mso-wrap-distance-right:9.05pt;mso-wrap-distance-top:0pt;mso-wrap-distance-bottom:0pt;margin-top:97.7pt;mso-position-vertical-relative:page;margin-left:134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4504"/>
                        <w:gridCol w:w="2607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Garamond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34695" cy="686435"/>
                                  <wp:effectExtent l="0" t="0" r="0" b="0"/>
                                  <wp:docPr id="9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UBB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ALIANA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67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7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67715" cy="554355"/>
                                  <wp:effectExtent l="0" t="0" r="0" b="0"/>
                                  <wp:docPr id="10" name="Immagin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69" r="-12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I.S.S “B.CARAMIA  - F.GIGANT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COROTONDO - ALBEROBELLO</w:t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85800" cy="523875"/>
                                  <wp:effectExtent l="0" t="0" r="0" b="0"/>
                                  <wp:docPr id="1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26:00Z</dcterms:created>
  <dc:creator>Mario</dc:creator>
  <dc:description/>
  <dc:language>en-US</dc:language>
  <cp:lastModifiedBy>utente</cp:lastModifiedBy>
  <cp:lastPrinted>2007-02-06T21:38:00Z</cp:lastPrinted>
  <dcterms:modified xsi:type="dcterms:W3CDTF">2019-10-30T21:26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