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eastAsia="All Times New Roman" w:cs="All Times New Roman"/>
          <w:i/>
          <w:i/>
          <w:sz w:val="24"/>
        </w:rPr>
      </w:pPr>
      <w:bookmarkStart w:id="0" w:name="top"/>
      <w:r>
        <w:rPr>
          <w:sz w:val="24"/>
        </w:rPr>
        <w:drawing>
          <wp:inline distT="0" distB="0" distL="0" distR="0">
            <wp:extent cx="470408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" w:cs="All Times New Roman" w:ascii="All Times New Roman" w:hAnsi="All Times New Roman"/>
          <w:b/>
          <w:sz w:val="28"/>
        </w:rPr>
        <w:t>Classe 6 sez. C - Sede di Locorotondo</w:t>
      </w:r>
    </w:p>
    <w:p>
      <w:pPr>
        <w:pStyle w:val="Normal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sz w:val="28"/>
        </w:rPr>
        <w:t>Indirizzo "Agraria, agroalimentare e agroindustria”</w:t>
      </w:r>
    </w:p>
    <w:p>
      <w:pPr>
        <w:pStyle w:val="Normal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sz w:val="28"/>
        </w:rPr>
        <w:t>Articolazione “Viticoltura ed Enologia”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bookmarkStart w:id="1" w:name="top"/>
      <w:r>
        <w:rPr>
          <w:rFonts w:eastAsia="All Times New Roman" w:cs="All Times New Roman" w:ascii="All Times New Roman" w:hAnsi="All Times New Roman"/>
          <w:b/>
          <w:sz w:val="28"/>
        </w:rPr>
        <w:t>Opzione “Enotecnico”</w:t>
      </w:r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</w:rPr>
        <w:t>_</w:t>
      </w:r>
      <w:r>
        <w:rPr>
          <w:b/>
          <w:sz w:val="32"/>
        </w:rPr>
        <w:t>Viticoltura</w:t>
      </w:r>
      <w:r>
        <w:rPr>
          <w:sz w:val="32"/>
        </w:rPr>
        <w:t>_</w:t>
      </w:r>
      <w:r>
        <w:rPr>
          <w:b/>
          <w:sz w:val="32"/>
        </w:rPr>
        <w:t xml:space="preserve">    </w:t>
      </w:r>
      <w:r>
        <w:rPr>
          <w:sz w:val="28"/>
        </w:rPr>
        <w:t>ore settimanali _</w:t>
      </w:r>
      <w:r>
        <w:rPr>
          <w:sz w:val="32"/>
        </w:rPr>
        <w:t xml:space="preserve">4_ </w:t>
      </w:r>
      <w:r>
        <w:rPr>
          <w:sz w:val="28"/>
        </w:rPr>
        <w:t>di cui _2_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._Antonio Cardone _     Prof._Stefano Semeraro_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b/>
          <w:sz w:val="24"/>
        </w:rPr>
        <w:t>N.*Titolo dell’ Unità di apprendimento (UdA)Periodo</w:t>
      </w:r>
      <w:r>
        <w:rPr>
          <w:sz w:val="22"/>
        </w:rPr>
        <w:t>1Le scelte viticole influenti sulla qualitàSettembre - Ottobre2La bacca della vite: fenomeni fisiologici della maturazioneOttobre - Novembre3L’impianto del vignetoDicembre4Le forme di allevamento e le potatureGennaio - Febbraio5Le tecniche di gestione del terrenoFebbraio6La nutrizione del vignetoFebbraio - Marzo7La difesa fitosanitariaMarzo - Giugno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2" w:name="UdA1"/>
      <w:r>
        <w:rPr>
          <w:b/>
          <w:sz w:val="24"/>
        </w:rPr>
        <w:t xml:space="preserve">UdA 1 – </w:t>
      </w:r>
      <w:r>
        <w:rPr>
          <w:sz w:val="22"/>
        </w:rPr>
        <w:t>Le scelte viticole influenti sulla qualità</w:t>
      </w:r>
      <w:bookmarkEnd w:id="2"/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Obiettivi minimiDisciplina di riferimentoDiscipline concorrenti</w:t>
      </w:r>
      <w:r>
        <w:rPr>
          <w:sz w:val="22"/>
        </w:rPr>
        <w:t>E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zare attività produttive vitivinicole ecocompatibiliRilevare caratteri ambientali a livello “macro” per ottimizzare la scelta varietale e le tecniche di gestio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re criteri di gestione razionale ed ecocompatibile del vigne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olare la produzione in funzione dei differenti impieghi del prodotto..Anatomia e fisiologia comparata fra specie e ibridi del genere “Vitis”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iteri e indici di produttività dei vitigni e sesti d’impian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petti fisiologici e gestione del vigne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niche di regolazione della produzione in funzione delle utilizzazioni del prodotto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rincipali caratteri anatomici della vite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rincipali aspetti fisiologici e gestione del vigneto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conomiaViticoltura, enologia, microbiologia, meccanica, storiaE2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nterpretare e soddisfare le esigenze del settore della produzione vitivinicola con particolare riferimento alle problematiche del territorioStoria della vitivinicolturaInformatica, economia, viticoltura, enologia, microbiologiaT2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rrelare la conoscenza storica generale agli sviluppi delle scienze, delle tecnologie e delle tecniche negli specifici campi professionali di riferimentoStoria della vitivinicolturaViticolturaT4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Gestire attività produttive e trasformative, valorizzando gli aspetti qualitativi dei prodotti e assicurando tracciabilità e sicurezzaChimicaEconomia, viticoltura, enologia, chimica, microbiologia, meccanica, storiaE6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laborare valutazioni economiche dei processi di produzione e trasformazioneEconomiaInformatica, viticoltura, enologia, meccanicaT14</w:t>
      </w:r>
    </w:p>
    <w:p>
      <w:pPr>
        <w:pStyle w:val="Normal"/>
        <w:spacing w:before="120" w:after="0"/>
        <w:rPr>
          <w:sz w:val="24"/>
        </w:rPr>
      </w:pPr>
      <w:r>
        <w:rPr>
          <w:sz w:val="22"/>
        </w:rPr>
        <w:t>Redigere relazioni tecniche e documentare le attività individuali e di gruppo relative a situazioni professionaliInglese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1 – </w:t>
      </w:r>
      <w:r>
        <w:rPr>
          <w:sz w:val="22"/>
        </w:rPr>
        <w:t>Le scelte viticole influenti sulla qualità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22"/>
        </w:rPr>
        <w:t>Lo studente, con riferimento a diverse condizioni ambientali e pedo-climatiche elabora ipotesi di scelta giustificandole tecnicamente.</w:t>
      </w:r>
      <w:r>
        <w:rPr>
          <w:b/>
          <w:sz w:val="22"/>
        </w:rPr>
        <w:t>Processo di lavoron.TitoloContestoAttività docenteMetodologiaAttività studenti</w:t>
      </w:r>
      <w:r>
        <w:rPr>
          <w:sz w:val="22"/>
        </w:rPr>
        <w:t>1</w:t>
      </w:r>
      <w:r>
        <w:rPr>
          <w:b/>
          <w:sz w:val="22"/>
        </w:rPr>
        <w:t>La scelta dell’appezzamento</w:t>
      </w:r>
      <w:r>
        <w:rPr>
          <w:sz w:val="22"/>
        </w:rPr>
        <w:t xml:space="preserve">Aul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componenti del territorio da considerare in caso di possibile impianto di vignetoLezioni frontali, esperienze in azienda, studio guidatoAnnotare le parti salienti delle lezioni frontali e redigere eventualmente proprie mappe concettuali; 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2</w:t>
      </w:r>
      <w:r>
        <w:rPr>
          <w:b/>
          <w:sz w:val="22"/>
        </w:rPr>
        <w:t>La scelta del portainnesto e dei vitigni</w:t>
      </w:r>
      <w:r>
        <w:rPr>
          <w:sz w:val="22"/>
        </w:rPr>
        <w:t xml:space="preserve">Aul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i criteri di scelta di ipobionte ed epibionte per l’ottenimento del miglior risultato qualitativo Lezioni frontali, esperienze in azienda ed in laboratorio, studio guidatoAnnotare le parti salienti delle lezioni frontali e redigere eventualmente proprie mappe concettuali; 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3</w:t>
      </w:r>
      <w:r>
        <w:rPr>
          <w:b/>
          <w:sz w:val="22"/>
        </w:rPr>
        <w:t>Il tipo di allevamento e la potatura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Vigneto scolasticoIllustra l’influenza dell’assetto vegetativo della pianta sull’equilibrio evegeto-produttivoLezioni frontali, esperienze in azienda, studio guidatoAnnotare le parti salienti delle lezioni frontali e redigere eventualmente proprie mappe concettu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0"/>
        </w:rPr>
      </w:pPr>
      <w:r>
        <w:rPr>
          <w:sz w:val="22"/>
        </w:rPr>
        <w:t>Redigere relazioni circa le esperienze in azienda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-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relazione di laboratorio</w:t>
      </w:r>
      <w:r>
        <w:rPr>
          <w:sz w:val="20"/>
        </w:rPr>
        <w:t xml:space="preserve"> (individuali).  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8"/>
        </w:rPr>
      </w:pPr>
      <w:bookmarkStart w:id="3" w:name="UdA2"/>
      <w:r>
        <w:rPr>
          <w:b/>
          <w:sz w:val="24"/>
        </w:rPr>
        <w:t xml:space="preserve">UdA 2 – </w:t>
      </w:r>
      <w:r>
        <w:rPr>
          <w:sz w:val="22"/>
        </w:rPr>
        <w:t>La bacca della vite: fenomeni fisiologici della maturazione</w:t>
      </w:r>
      <w:bookmarkEnd w:id="3"/>
    </w:p>
    <w:p>
      <w:pPr>
        <w:pStyle w:val="Normal"/>
        <w:jc w:val="center"/>
        <w:rPr>
          <w:sz w:val="22"/>
        </w:rPr>
      </w:pPr>
      <w:r>
        <w:rPr>
          <w:sz w:val="22"/>
        </w:rPr>
        <w:t>Competenza/eAbilitàConoscenzeObiettivi minimiDisciplina di riferimentoDiscipline concorrentiE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pretare e soddisfare le esigenze del settore della produzione vitivinicola con particolare riferimento alle problematiche del territorioRilevare caratteri ambientali a livello “macro” per ottimizzare la scelta varietale e le tecniche di gestio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re criteri di gestione razionale ed ecocompatibile del vigne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olare la produzione in funzione dei differenti impieghi del prodotto.Anatomia della bacca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siologia della maturazion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oluzioni chimico-fisiche della bacca  in maturazion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oluzioni chimico-fisiche della bacca  in maturazione.</w:t>
      </w:r>
    </w:p>
    <w:p>
      <w:pPr>
        <w:pStyle w:val="Normal"/>
        <w:rPr>
          <w:sz w:val="22"/>
        </w:rPr>
      </w:pPr>
      <w:r>
        <w:rPr>
          <w:sz w:val="22"/>
        </w:rPr>
        <w:t>Storia della vitivinicolturaInformatica, economia, viticoltura, enologia, microbiologiaT2</w:t>
      </w:r>
    </w:p>
    <w:p>
      <w:pPr>
        <w:pStyle w:val="Normal"/>
        <w:rPr>
          <w:sz w:val="22"/>
        </w:rPr>
      </w:pPr>
      <w:r>
        <w:rPr>
          <w:sz w:val="22"/>
        </w:rPr>
        <w:t>Correlare la conoscenza storica generale agli sviluppi delle scienze, delle tecnologie e delle tecniche negli specifici campi professionali di riferimentoStoria della vitivinicolturaViticolturaT4</w:t>
      </w:r>
    </w:p>
    <w:p>
      <w:pPr>
        <w:pStyle w:val="Normal"/>
        <w:rPr>
          <w:sz w:val="22"/>
        </w:rPr>
      </w:pPr>
      <w:r>
        <w:rPr>
          <w:sz w:val="22"/>
        </w:rPr>
        <w:t>Gestire attività produttive e trasformative, valorizzando gli aspetti qualitativi dei prodotti e assicurando tracciabilità e sicurezzaChimicaEconomia, viticoltura, enologia, chimica, microbiologia, meccanica, storiaT14</w:t>
      </w:r>
    </w:p>
    <w:p>
      <w:pPr>
        <w:pStyle w:val="Normal"/>
        <w:rPr>
          <w:sz w:val="24"/>
        </w:rPr>
      </w:pPr>
      <w:r>
        <w:rPr>
          <w:sz w:val="22"/>
        </w:rPr>
        <w:t>Redigere relazioni tecniche e documentare le attività individuali e di gruppo relative a situazioni professionaliInglese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2 – </w:t>
      </w:r>
      <w:r>
        <w:rPr>
          <w:sz w:val="22"/>
        </w:rPr>
        <w:t>La bacca della vite: fenomeni fisiologici della maturazione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18"/>
        </w:rPr>
        <w:t>Lo studente individua gli aspetti importanti dei fenomeni della maturazione, collegandone la funzione ai fini del miglioramento della qualità del prodotto finale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Attività studenti</w:t>
      </w:r>
      <w:r>
        <w:rPr>
          <w:sz w:val="16"/>
        </w:rPr>
        <w:t>1</w:t>
      </w:r>
      <w:r>
        <w:rPr>
          <w:b/>
          <w:sz w:val="22"/>
        </w:rPr>
        <w:t>Ciclo della bacca di vite e determinazione delle date di fioritura ed invaiatura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before="120" w:after="0"/>
        <w:ind w:left="285" w:hanging="285"/>
        <w:rPr>
          <w:sz w:val="22"/>
        </w:rPr>
      </w:pPr>
      <w:r>
        <w:rPr>
          <w:sz w:val="22"/>
        </w:rPr>
        <w:t>Vigneto scolastico</w:t>
      </w:r>
      <w:r>
        <w:rPr>
          <w:sz w:val="18"/>
        </w:rPr>
        <w:t>Illustra la cronologia dello sviluppo della bacca, dall’induzione fiorale sino alla maturazione</w:t>
      </w:r>
      <w:r>
        <w:rPr>
          <w:sz w:val="22"/>
        </w:rPr>
        <w:t xml:space="preserve">Lezioni frontali, ricerca on line, studio guidatoAnnotare le parti salienti delle lezioni frontali e redigere eventualmente proprie mappe concettuali; 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di ricerca in azienda</w:t>
      </w:r>
      <w:r>
        <w:rPr>
          <w:sz w:val="16"/>
        </w:rPr>
        <w:t>2</w:t>
      </w:r>
      <w:r>
        <w:rPr>
          <w:b/>
          <w:sz w:val="22"/>
        </w:rPr>
        <w:t>Evoluzione della bacca durante la maturazion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before="120" w:after="0"/>
        <w:ind w:left="285" w:hanging="285"/>
        <w:rPr>
          <w:sz w:val="22"/>
        </w:rPr>
      </w:pPr>
      <w:r>
        <w:rPr>
          <w:sz w:val="22"/>
        </w:rPr>
        <w:t>Vigneto scolastico</w:t>
      </w:r>
      <w:r>
        <w:rPr>
          <w:sz w:val="18"/>
        </w:rPr>
        <w:t>Illustra i fenomeni biochimici che si susseguono durante la maturazione ed inerenti zuccheri, acidi, colore, polifenoli, sostanze azotate</w:t>
      </w:r>
      <w:r>
        <w:rPr>
          <w:sz w:val="22"/>
        </w:rPr>
        <w:t xml:space="preserve">Lezioni frontali, ricerca on line, studio guidatoAnnotare le parti salienti delle lezioni frontali e redigere eventualmente proprie mappe concettuali; 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18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di ricerca in azienda</w:t>
      </w:r>
      <w:r>
        <w:rPr>
          <w:sz w:val="16"/>
        </w:rPr>
        <w:t>3</w:t>
      </w:r>
      <w:r>
        <w:rPr>
          <w:b/>
          <w:sz w:val="22"/>
        </w:rPr>
        <w:t>Fattori, indici e possibili inconvenienti della maturazion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before="120" w:after="0"/>
        <w:ind w:left="285" w:hanging="285"/>
        <w:rPr>
          <w:sz w:val="22"/>
        </w:rPr>
      </w:pPr>
      <w:r>
        <w:rPr>
          <w:sz w:val="22"/>
        </w:rPr>
        <w:t>Vigneto scolastico</w:t>
      </w:r>
      <w:r>
        <w:rPr>
          <w:sz w:val="18"/>
        </w:rPr>
        <w:t>Illustra le modalità e gli strumenti per la rilevazione dell’andamento della maturazione, facendo riferimento anche a possibili inconvenienti</w:t>
      </w:r>
      <w:r>
        <w:rPr>
          <w:sz w:val="22"/>
        </w:rPr>
        <w:t xml:space="preserve">Lezioni frontali, studio guidatoAnnotare le parti salienti delle lezioni frontali e redigere eventualmente proprie mappe concettuali; 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285" w:hanging="285"/>
        <w:jc w:val="both"/>
        <w:rPr>
          <w:sz w:val="20"/>
        </w:rPr>
      </w:pPr>
      <w:r>
        <w:rPr>
          <w:sz w:val="22"/>
        </w:rPr>
        <w:t>Esporre oralmente i concetti appresi;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-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relazione di laboratorio</w:t>
      </w:r>
      <w:r>
        <w:rPr>
          <w:sz w:val="20"/>
        </w:rPr>
        <w:t xml:space="preserve"> (individuali). 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4" w:name="UdA3"/>
      <w:bookmarkEnd w:id="4"/>
      <w:r>
        <w:rPr>
          <w:b/>
          <w:sz w:val="24"/>
        </w:rPr>
        <w:t xml:space="preserve">UdA 3 – </w:t>
      </w:r>
      <w:r>
        <w:rPr>
          <w:sz w:val="22"/>
        </w:rPr>
        <w:t>L’impianto del vigneto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Obiettivi minimiDisciplina di riferimentoDiscipline concorrenti</w:t>
      </w:r>
      <w:r>
        <w:rPr>
          <w:sz w:val="22"/>
        </w:rPr>
        <w:t>E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zare attività produttive vitivinicole ecocompatibiliRilevare caratteri ambientali a livello “macro” per ottimizzare la scelta varietale e le tecniche di gestio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viduare modalità d’impianto e d’allevamento in funzione dei caratteri territoriali e delle tecnologie utilizzabil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pretare ed applicare le norme previste dai disciplinari di produzio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re criteri di gestione razionale ed ecocompatibile del vigne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re la produzione in funzione dei differenti impieghi del prodot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icare le norme sulla protezione ambientale e sulla sicurezza nei luoghi di lavoro.Tecniche di miglioramento genetico per vitigni da mensa e da vin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iplinari di produzione, caratteristiche del territorio e criteri di scelta varieta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iteri e indici di produttività dei vitigni e sesti d’impian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petti fisiologici e gestione del vigne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niche di regolazione della produzione in funzione delle utilizzazioni del prodotto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2"/>
        </w:rPr>
      </w:pPr>
      <w:r>
        <w:rPr>
          <w:sz w:val="22"/>
        </w:rPr>
        <w:t>Normativa e procedure di  sicurezza e prevenzione degli infortuni.Principali tecniche di miglioramento genetico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2"/>
        </w:rPr>
      </w:pPr>
      <w:r>
        <w:rPr>
          <w:sz w:val="22"/>
        </w:rPr>
        <w:t>Aspetti fisiologici e gestione del vigneto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2"/>
        </w:rPr>
      </w:pPr>
      <w:r>
        <w:rPr>
          <w:sz w:val="22"/>
        </w:rPr>
        <w:t>Tecniche di produzione in funzione dell’utilizzo del prodotto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icurezza sul lavoroEconomiaViticoltura, enologia, microbiologia, meccanica, storiaT1</w:t>
      </w:r>
    </w:p>
    <w:p>
      <w:pPr>
        <w:pStyle w:val="Normal"/>
        <w:rPr>
          <w:sz w:val="22"/>
        </w:rPr>
      </w:pPr>
      <w:r>
        <w:rPr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EnologiaEconomia, viticoltura, chimica, microbiologia, meccanica, storiaE2</w:t>
      </w:r>
    </w:p>
    <w:p>
      <w:pPr>
        <w:pStyle w:val="Normal"/>
        <w:rPr>
          <w:sz w:val="22"/>
        </w:rPr>
      </w:pPr>
      <w:r>
        <w:rPr>
          <w:sz w:val="22"/>
        </w:rPr>
        <w:t>Interpretare e soddisfare le esigenze del settore della produzione vitivinicola con particolare riferimento alle problematiche del territorio</w:t>
      </w:r>
    </w:p>
    <w:p>
      <w:pPr>
        <w:pStyle w:val="Normal"/>
        <w:rPr>
          <w:sz w:val="22"/>
        </w:rPr>
      </w:pPr>
      <w:r>
        <w:rPr>
          <w:sz w:val="22"/>
        </w:rPr>
        <w:t>Storia della vitivinicolturaInformatica, economia, viticoltura, enologia, microbiologiaE3</w:t>
      </w:r>
    </w:p>
    <w:p>
      <w:pPr>
        <w:pStyle w:val="Normal"/>
        <w:rPr>
          <w:sz w:val="22"/>
        </w:rPr>
      </w:pPr>
      <w:r>
        <w:rPr>
          <w:sz w:val="22"/>
        </w:rPr>
        <w:t>Applicare le norme previste dalla legislazione vitivinicola nazionale e comunitaria anche in materia di sicurezza alimentare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EconomiaViticoltura, enologia, chimica, microbiologia, meccanicaT4</w:t>
      </w:r>
    </w:p>
    <w:p>
      <w:pPr>
        <w:pStyle w:val="Normal"/>
        <w:rPr>
          <w:sz w:val="22"/>
        </w:rPr>
      </w:pPr>
      <w:r>
        <w:rPr>
          <w:sz w:val="22"/>
        </w:rPr>
        <w:t>Gestire attività produttive e trasformative, valorizzando gli aspetti qualitativi dei prodotti e assicurando tracciabilità e sicurezza</w:t>
      </w:r>
    </w:p>
    <w:p>
      <w:pPr>
        <w:pStyle w:val="Normal"/>
        <w:rPr>
          <w:sz w:val="22"/>
        </w:rPr>
      </w:pPr>
      <w:r>
        <w:rPr>
          <w:sz w:val="22"/>
        </w:rPr>
        <w:t>ChimicaEconomia, viticoltura, enologia, chimica, microbiologia, meccanica, storiaT14</w:t>
      </w:r>
    </w:p>
    <w:p>
      <w:pPr>
        <w:pStyle w:val="Normal"/>
        <w:rPr>
          <w:sz w:val="24"/>
        </w:rPr>
      </w:pPr>
      <w:r>
        <w:rPr>
          <w:sz w:val="22"/>
        </w:rPr>
        <w:t>Redigere relazioni tecniche e documentare le attività individuali e di gruppo relative a situazioni professionaliInglese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3 – </w:t>
      </w:r>
      <w:r>
        <w:rPr>
          <w:sz w:val="22"/>
        </w:rPr>
        <w:t>L’impianto del vigneto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22"/>
        </w:rPr>
        <w:t>Lo studente, con riferimento a diverse condizioni ambientali e pedo-climatiche elabora ipotesi di impianto con relative operazioni agronomiche.</w:t>
      </w:r>
      <w:r>
        <w:rPr>
          <w:b/>
          <w:sz w:val="22"/>
        </w:rPr>
        <w:t>Processo di lavoron.TitoloContestoAttività docenteMetodologiaPrestazioni studenti</w:t>
      </w:r>
      <w:r>
        <w:rPr>
          <w:sz w:val="22"/>
        </w:rPr>
        <w:t>1</w:t>
      </w:r>
      <w:r>
        <w:rPr>
          <w:b/>
          <w:sz w:val="22"/>
        </w:rPr>
        <w:t>Stanchezza del terreno, preparazione del terreno ed analisi chimico-fisich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Illustra gli accorgimenti necessari per prevenire i fenomeni di stanchezza, le tecniche per la adeguata preparazione del terreno e gli accertamenti chimico-fisici preliminari all’impianto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Esporre oralmente i concetti appresi;2</w:t>
      </w:r>
      <w:r>
        <w:rPr>
          <w:b/>
          <w:sz w:val="22"/>
        </w:rPr>
        <w:t>Tempi e modalità di impianto</w:t>
      </w:r>
      <w:r>
        <w:rPr>
          <w:sz w:val="22"/>
        </w:rPr>
        <w:t xml:space="preserve">AulaIllustra la sequenza di operazioni agronomiche che portano alla messa a dimora di barbatelle Lezioni frontali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>Esporre oralmente i concetti appresi;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 xml:space="preserve">- </w:t>
      </w:r>
      <w:r>
        <w:rPr>
          <w:b/>
          <w:i/>
          <w:sz w:val="22"/>
        </w:rPr>
        <w:t xml:space="preserve">interrogazioni </w:t>
      </w:r>
      <w:r>
        <w:rPr>
          <w:sz w:val="22"/>
        </w:rPr>
        <w:t>(individuali, programmate ed estemporane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rove oggettive</w:t>
      </w:r>
      <w:r>
        <w:rPr>
          <w:sz w:val="22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relazione di laboratorio</w:t>
      </w:r>
      <w:r>
        <w:rPr>
          <w:sz w:val="22"/>
        </w:rPr>
        <w:t xml:space="preserve"> (individuali).  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r>
        <w:rPr>
          <w:b/>
          <w:sz w:val="24"/>
        </w:rPr>
        <w:t xml:space="preserve">UdA 4 – </w:t>
      </w:r>
      <w:r>
        <w:rPr>
          <w:sz w:val="22"/>
        </w:rPr>
        <w:t>Le forme di allevamento e le potature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Obiettivi minimiDisciplina di riferimentoDiscipline concorrenti</w:t>
      </w:r>
      <w:r>
        <w:rPr>
          <w:sz w:val="22"/>
        </w:rPr>
        <w:t>E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zare attività produttive vitivinicole ecocompatibiliRilevare caratteri ambientali a livello “macro” per ottimizzare la scelta varietale e le tecniche di gestio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viduare modalità d’impianto e d’allevamento in funzione dei caratteri territoriali e delle tecnologie utilizzabil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re criteri di gestione razionale ed ecocompatibile del vigne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re la produzione in funzione dei differenti impieghi del prodot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icare le norme sulla protezione ambientale e sulla sicurezza nei luoghi di lavoro.Anatomia e fisiologia comparata fra specie e ibridi del genere “Vitis”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iplinari di produzione, caratteristiche del territorio e criteri di scelta delle forme di allevamento;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iteri e indici di produttività dei vitigni in funzione delle forme di allevamento e dei sistemi di potatur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petti fisiologici e gestione del vigneto in funzione delle forme di allevamento e dei sistemi potatura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produzione in funzione delle forme di allevamento e sistemi di potatura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2"/>
        </w:rPr>
      </w:pPr>
      <w:r>
        <w:rPr>
          <w:sz w:val="22"/>
        </w:rPr>
        <w:t>Normativa e procedure di  sicurezza e prevenzione degli infortuni.Disciplinari di produzione, caratteristiche del territorio e criteri di scelta delle forme di allevamento e sistemi di potatura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2"/>
        </w:rPr>
      </w:pPr>
      <w:r>
        <w:rPr>
          <w:sz w:val="22"/>
        </w:rPr>
        <w:t>Aspetti fisiologici e gestione del vigneto in funzione delle forme di allevamento e dei sistemi di potatura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a produzione in funzione delle forme di allevamento e sistemi di potaturaEconomiaViticoltura, enologia, microbiologia, meccanica, storiaT1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EnologiaEconomia, viticoltura, chimica, microbiologia, meccanica, storiaE2</w:t>
      </w:r>
    </w:p>
    <w:p>
      <w:pPr>
        <w:pStyle w:val="Normal"/>
        <w:rPr>
          <w:sz w:val="22"/>
        </w:rPr>
      </w:pPr>
      <w:r>
        <w:rPr>
          <w:sz w:val="22"/>
        </w:rPr>
        <w:t>Interpretare e soddisfare le esigenze del settore della produzione vitivinicola con particolare riferimento alle problematiche del territorioStoria della vitivinicolturaInformatica, economia, viticoltura, enologia, microbiologiaT2</w:t>
      </w:r>
    </w:p>
    <w:p>
      <w:pPr>
        <w:pStyle w:val="Normal"/>
        <w:rPr>
          <w:sz w:val="22"/>
        </w:rPr>
      </w:pPr>
      <w:r>
        <w:rPr>
          <w:sz w:val="22"/>
        </w:rPr>
        <w:t>Correlare la conoscenza storica generale agli sviluppi delle scienze, delle tecnologie e delle tecniche negli specifici campi professionali di riferimentoStoria della vitivinicolturaViticolturaT4</w:t>
      </w:r>
    </w:p>
    <w:p>
      <w:pPr>
        <w:pStyle w:val="Normal"/>
        <w:rPr>
          <w:sz w:val="22"/>
        </w:rPr>
      </w:pPr>
      <w:r>
        <w:rPr>
          <w:sz w:val="22"/>
        </w:rPr>
        <w:t>Gestire attività produttive e trasformative, valorizzando gli aspetti qualitativi dei prodotti e assicurando tracciabilità e sicurezzaChimicaEconomia, viticoltura, enologia, chimica, microbiologia, meccanica, storiaT14</w:t>
      </w:r>
    </w:p>
    <w:p>
      <w:pPr>
        <w:pStyle w:val="Normal"/>
        <w:rPr>
          <w:sz w:val="24"/>
        </w:rPr>
      </w:pPr>
      <w:r>
        <w:rPr>
          <w:sz w:val="22"/>
        </w:rPr>
        <w:t>Redigere relazioni tecniche e documentare le attività individuali e di gruppo relative a situazioni professionaliInglese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4 – </w:t>
      </w:r>
      <w:r>
        <w:rPr>
          <w:sz w:val="22"/>
        </w:rPr>
        <w:t>Le forme di allevamento e le potature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22"/>
        </w:rPr>
        <w:t>Lo studente, con riferimento a diverse condizioni ambientali e pedo-climatiche elabora scelte di allevamento compatibili.</w:t>
      </w:r>
      <w:r>
        <w:rPr>
          <w:b/>
          <w:sz w:val="22"/>
        </w:rPr>
        <w:t>Processo di lavoron.TitoloContestoAttività docenteMetodologiaPrestazioni studenti</w:t>
      </w:r>
      <w:r>
        <w:rPr>
          <w:sz w:val="22"/>
        </w:rPr>
        <w:t>1</w:t>
      </w:r>
      <w:r>
        <w:rPr>
          <w:b/>
          <w:sz w:val="22"/>
        </w:rPr>
        <w:t>Concetto di forma di allevamento: finalità e modalità operativ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motivazioni dell’uso dei sistemi di allevamento ed i criteri di scelta del medesimo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2</w:t>
      </w:r>
      <w:r>
        <w:rPr>
          <w:b/>
          <w:sz w:val="22"/>
        </w:rPr>
        <w:t>Sistemi a sviluppo vertical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a morfologia e le potature di formazione ed produzione dei sistemi: Guyot e varianti (Palmetta, Capovolto), Cordone speronato e varianti (Cazenave, Sylvoz),  AlberelloLezioni frontali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Esporre oralmente i concetti appre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3</w:t>
      </w:r>
      <w:r>
        <w:rPr>
          <w:b/>
          <w:sz w:val="22"/>
        </w:rPr>
        <w:t>Sistemi a ricader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Illustra la morfologia e la potatura di produzione dei sistemi: Casarsa, Cordone libero, GDC, DuplexLezioni frontali, esperienza in azienda, ricerca on line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Esporre oralmente i concetti appresi;4</w:t>
      </w:r>
      <w:r>
        <w:rPr>
          <w:b/>
          <w:sz w:val="22"/>
        </w:rPr>
        <w:t>Sistemi a sviluppo orizzontale o inclinato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Illustra la morfologia e la potatura di produzione dei sistemi: Pergole, Tendoni (anche potature di formazione ed allevamento)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>Esporre oralmente i concetti appresi;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 xml:space="preserve">- </w:t>
      </w:r>
      <w:r>
        <w:rPr>
          <w:b/>
          <w:i/>
          <w:sz w:val="22"/>
        </w:rPr>
        <w:t xml:space="preserve">interrogazioni </w:t>
      </w:r>
      <w:r>
        <w:rPr>
          <w:sz w:val="22"/>
        </w:rPr>
        <w:t>(individuali, programmate ed estemporane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rove oggettive</w:t>
      </w:r>
      <w:r>
        <w:rPr>
          <w:sz w:val="22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relazione di laboratorio</w:t>
      </w:r>
      <w:r>
        <w:rPr>
          <w:sz w:val="22"/>
        </w:rPr>
        <w:t xml:space="preserve"> (individuali).  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r>
        <w:rPr>
          <w:b/>
          <w:sz w:val="24"/>
        </w:rPr>
        <w:t xml:space="preserve">UdA 5 – </w:t>
      </w:r>
      <w:r>
        <w:rPr>
          <w:sz w:val="22"/>
        </w:rPr>
        <w:t>Le tecniche di gestione del terreno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Obiettivi minimiDisciplina di riferimentoDiscipline concorrenti</w:t>
      </w:r>
      <w:r>
        <w:rPr>
          <w:sz w:val="22"/>
        </w:rPr>
        <w:t>E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zare attività produttive vitivinicole ecocompatibiliRilevare caratteri ambientali a livello “macro” per ottimizzare   le tecniche di gestione del terren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re criteri di gestione del terreno razionali ed ecocompatibil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re la produzione in funzione dei differenti impieghi del prodott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icare le norme sulla protezione ambientale e sulla sicurezza nei luoghi di lavoro.Aspetti fisiologici della vite e gestione del terren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stione del terreno in funzione del territorio di riferimento e degli aspetti ambientali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niche di gestione ecocompatibili del terreno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niche di regolazione della produzione in funzione delle utilizzazioni del prodotto.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</w:rPr>
      </w:pPr>
      <w:r>
        <w:rPr>
          <w:sz w:val="22"/>
        </w:rPr>
        <w:t>Normativa e procedure di sicurezza e prevenzione degli infortuni.Tecniche di gestione ecocompatibili del terreno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conomiaViticoltura, enologia, microbiologia, meccanica, storiaT1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EnologiaEconomia, viticoltura, chimica, microbiologia, meccanica, storiaE2</w:t>
      </w:r>
    </w:p>
    <w:p>
      <w:pPr>
        <w:pStyle w:val="Normal"/>
        <w:rPr>
          <w:sz w:val="22"/>
        </w:rPr>
      </w:pPr>
      <w:r>
        <w:rPr>
          <w:sz w:val="22"/>
        </w:rPr>
        <w:t>Interpretare e soddisfare le esigenze del settore della produzione vitivinicola con particolare riferimento alle problematiche del territorioStoria della vitivinicolturaInformatica, economia, viticoltura, enologia, microbiologiaE3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Applicare le norme previste dalla legislazione vitivinicola nazionale e comunitaria anche in materia di sicurezza alimentareEconomiaViticoltura, enologia, chimica, microbiologia, meccanicaE6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laborare valutazioni economiche dei processi di produzione e trasformazioneEconomiaInformatica, viticoltura, enologia, meccanicaT14</w:t>
      </w:r>
    </w:p>
    <w:p>
      <w:pPr>
        <w:pStyle w:val="Normal"/>
        <w:rPr>
          <w:sz w:val="24"/>
        </w:rPr>
      </w:pPr>
      <w:r>
        <w:rPr>
          <w:sz w:val="22"/>
        </w:rPr>
        <w:t>Redigere relazioni tecniche e documentare le attività individuali e di gruppo relative a situazioni professionaliInglese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5 – </w:t>
      </w:r>
      <w:r>
        <w:rPr>
          <w:sz w:val="22"/>
        </w:rPr>
        <w:t>Le tecniche di gestione del terreno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22"/>
        </w:rPr>
        <w:t>Lo studente, con riferimento a diverse condizioni ambientali e pedo-climatiche descrive le principali infestanti e redige piani di controllo.</w:t>
      </w:r>
      <w:r>
        <w:rPr>
          <w:b/>
          <w:sz w:val="22"/>
        </w:rPr>
        <w:t>Processo di lavoron.TitoloContestoAttività docenteMetodologiaPrestazioni studenti</w:t>
      </w:r>
      <w:r>
        <w:rPr>
          <w:sz w:val="22"/>
        </w:rPr>
        <w:t>1</w:t>
      </w:r>
      <w:r>
        <w:rPr>
          <w:b/>
          <w:sz w:val="22"/>
        </w:rPr>
        <w:t>La flora del vigneto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principali specie di infestanti nei diversi periodi dell’anno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2</w:t>
      </w:r>
      <w:r>
        <w:rPr>
          <w:b/>
          <w:sz w:val="22"/>
        </w:rPr>
        <w:t>Lavorazioni del suolo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alternative possibili per l’effettuazione delle lavorazioni evidenziandone aspetti positivi e negativiLezioni frontali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Esporre oralmente i concetti appresi;3</w:t>
      </w:r>
      <w:r>
        <w:rPr>
          <w:b/>
          <w:sz w:val="22"/>
        </w:rPr>
        <w:t>Inerbimento del vigneto</w:t>
      </w:r>
      <w:r>
        <w:rPr>
          <w:sz w:val="22"/>
        </w:rPr>
        <w:t>Aula</w:t>
      </w:r>
    </w:p>
    <w:p>
      <w:pPr>
        <w:pStyle w:val="Normal"/>
        <w:rPr>
          <w:sz w:val="22"/>
        </w:rPr>
      </w:pPr>
      <w:r>
        <w:rPr>
          <w:sz w:val="22"/>
        </w:rPr>
        <w:t>Vignet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Illustra le tipologie e finalità e le modalità dell’inerbimento del vignetoLezioni frontali, esperienza in azienda, ricerca on line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 ed in laboratorio4</w:t>
      </w:r>
      <w:r>
        <w:rPr>
          <w:b/>
          <w:sz w:val="22"/>
        </w:rPr>
        <w:t>Diserbo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modalità di azione degli erbicidi, i principi per la redazione di un programma di diserbo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>Redigere relazioni circa le esperienze in azienda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 xml:space="preserve">- </w:t>
      </w:r>
      <w:r>
        <w:rPr>
          <w:b/>
          <w:i/>
          <w:sz w:val="22"/>
        </w:rPr>
        <w:t xml:space="preserve">interrogazioni </w:t>
      </w:r>
      <w:r>
        <w:rPr>
          <w:sz w:val="22"/>
        </w:rPr>
        <w:t>(individuali, programmate ed estemporane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rove oggettive</w:t>
      </w:r>
      <w:r>
        <w:rPr>
          <w:sz w:val="22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relazione di laboratorio</w:t>
      </w:r>
      <w:r>
        <w:rPr>
          <w:sz w:val="22"/>
        </w:rPr>
        <w:t xml:space="preserve"> (individuali).  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r>
        <w:rPr>
          <w:b/>
          <w:sz w:val="24"/>
        </w:rPr>
        <w:t xml:space="preserve">UdA 6 – </w:t>
      </w:r>
      <w:r>
        <w:rPr>
          <w:sz w:val="22"/>
        </w:rPr>
        <w:t>La nutrizione del vigneto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0"/>
        </w:rPr>
        <w:t>Competenza/eAbilitàConoscenzeObiettivi minimiDisciplina di riferimentoDiscipline concorrenti</w:t>
      </w:r>
      <w:r>
        <w:rPr>
          <w:sz w:val="22"/>
        </w:rPr>
        <w:t>E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zare attività produttive vitivinicole ecocompatibiliRilevare caratteri ambientali a livello “macro” per ottimizzare la tecnica di nutrizione del vigne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re criteri di gestione razionale ed ecocompatibile nel campo della nutrizione del vigne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re la produzione in funzione dei diversi livelli di nutrizion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icare le norme sulla protezione ambientale e sulla sicurezza nei luoghi di lavoro.Aspetti fisiologici e gestione della nutrizione del vigneto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niche di regolazione della produzione in funzione dei diversi livelli di nutrizion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niche ecocompatibili di gestione della nutrizione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ormativa e procedure di sicurezza e prevenzione degli infortuni.Tecniche ecocompatibili di gestione della nutrizioneEconomiaViticoltura, enologia, microbiologia, meccanica, storiaT1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EnologiaEconomia, viticoltura, chimica, microbiologia, meccanica, storiaT4</w:t>
      </w:r>
    </w:p>
    <w:p>
      <w:pPr>
        <w:pStyle w:val="Normal"/>
        <w:rPr>
          <w:sz w:val="22"/>
        </w:rPr>
      </w:pPr>
      <w:r>
        <w:rPr>
          <w:sz w:val="22"/>
        </w:rPr>
        <w:t>Gestire attività produttive e trasformative, valorizzando gli aspetti qualitativi dei prodotti e assicurando tracciabilità e sicurezzaChimicaEconomia, viticoltura, enologia, chimica, microbiologia, meccanica, storiaE6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Elaborare valutazioni economiche dei processi di produzione e trasformazioneEconomiaInformatica, viticoltura, enologia, meccanicaT14</w:t>
      </w:r>
    </w:p>
    <w:p>
      <w:pPr>
        <w:pStyle w:val="Normal"/>
        <w:rPr>
          <w:sz w:val="24"/>
        </w:rPr>
      </w:pPr>
      <w:r>
        <w:rPr>
          <w:sz w:val="22"/>
        </w:rPr>
        <w:t>Redigere relazioni tecniche e documentare le attività individuali e di gruppo relative a situazioni professionaliInglese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6 – </w:t>
      </w:r>
      <w:r>
        <w:rPr>
          <w:sz w:val="22"/>
        </w:rPr>
        <w:t>La nutrizione del vigneto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22"/>
        </w:rPr>
        <w:t>Lo studente, con riferimento a diverse condizioni ambientali e pedo-climatiche opera scelte relative alle diverse concimazioni redigendone i relativi piani.</w:t>
      </w:r>
      <w:r>
        <w:rPr>
          <w:b/>
          <w:sz w:val="22"/>
        </w:rPr>
        <w:t>Processo di lavoron.TitoloContestoAttività docenteMetodologiaPrestazioni studenti</w:t>
      </w:r>
      <w:r>
        <w:rPr>
          <w:sz w:val="22"/>
        </w:rPr>
        <w:t>1</w:t>
      </w:r>
      <w:r>
        <w:rPr>
          <w:b/>
          <w:sz w:val="22"/>
        </w:rPr>
        <w:t>Concimazione di fondo ed analisi preliminari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Illustra le principali scelte operate del viticoltore per la concimazione pre-impianto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2</w:t>
      </w:r>
      <w:r>
        <w:rPr>
          <w:b/>
          <w:sz w:val="22"/>
        </w:rPr>
        <w:t>Concimazione di allevamento e di produzione</w:t>
      </w:r>
      <w:r>
        <w:rPr>
          <w:sz w:val="22"/>
        </w:rPr>
        <w:t xml:space="preserve">AulaIllustra le principali scelte operate del viticoltore per la concimazione post-impiantoLezioni frontali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>Esporre oralmente i concetti appresi;3</w:t>
      </w:r>
      <w:r>
        <w:rPr>
          <w:b/>
          <w:sz w:val="22"/>
        </w:rPr>
        <w:t>Carenze nutritive</w:t>
      </w:r>
      <w:r>
        <w:rPr>
          <w:sz w:val="22"/>
        </w:rPr>
        <w:t>AulaIllustra la sintomatologia e le modalità di prevenzione e cura delle carenze nutrizionali.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 xml:space="preserve">- </w:t>
      </w:r>
      <w:r>
        <w:rPr>
          <w:b/>
          <w:i/>
          <w:sz w:val="22"/>
        </w:rPr>
        <w:t xml:space="preserve">interrogazioni </w:t>
      </w:r>
      <w:r>
        <w:rPr>
          <w:sz w:val="22"/>
        </w:rPr>
        <w:t>(individuali, programmate ed estemporane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rove oggettive</w:t>
      </w:r>
      <w:r>
        <w:rPr>
          <w:sz w:val="22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relazione di laboratorio</w:t>
      </w:r>
      <w:r>
        <w:rPr>
          <w:sz w:val="22"/>
        </w:rPr>
        <w:t xml:space="preserve"> (individuali).  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r>
        <w:rPr>
          <w:b/>
          <w:sz w:val="24"/>
        </w:rPr>
        <w:t xml:space="preserve">UdA 7 – </w:t>
      </w:r>
      <w:r>
        <w:rPr>
          <w:sz w:val="22"/>
        </w:rPr>
        <w:t>La difesa fitosanitaria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Competenza/eAbilitàConoscenzeObiettivi minimiDisciplina di riferimento</w:t>
      </w:r>
      <w:r>
        <w:rPr>
          <w:sz w:val="18"/>
        </w:rPr>
        <w:t>Discipline concorrenti</w:t>
      </w:r>
      <w:r>
        <w:rPr>
          <w:sz w:val="20"/>
        </w:rPr>
        <w:t>E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zare attività produttive vitivinicole ecocompatibiliRilevare caratteri ambientali a livello “macro” per ottimizzare la  difesa fitosanitar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licare criteri di gestione razionale ed ecocompatibile per la difesa fitosanitaria del vigne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zare la difesa del vigneto in relazione alle condizioni ambientali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Applicare le norme sulla protezione ambientale e sulla sicurezza nei luoghi di lavoro.Le principali avversità biotich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petti fisiologici e gestione della difesa fitosanitaria del  vigne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dizioni ambientali e tecniche di difesa integrata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Normativa e procedure di sicurezza e prevenzione degli infortuni.Le principali avversità biotiche;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spetti fisiologici e gestione della difesa fitosanitaria del  vignet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conomia</w:t>
      </w:r>
      <w:r>
        <w:rPr>
          <w:sz w:val="18"/>
        </w:rPr>
        <w:t>Viticoltura, enologia, microbiologia, meccanica, storia</w:t>
      </w:r>
      <w:r>
        <w:rPr>
          <w:sz w:val="20"/>
        </w:rPr>
        <w:t>T1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Analizzare il valore, i limiti e i rischi delle varie soluzioni tecniche per la vita sociale e culturale con particolare attenzione alla sicurezza nei luoghi di vita e di lavoro, alla tutela della persona, dell’ambiente e del territorioEnologia</w:t>
      </w:r>
      <w:r>
        <w:rPr>
          <w:sz w:val="18"/>
        </w:rPr>
        <w:t>Economia, viticoltura, chimica, microbiologia, meccanica, storia</w:t>
      </w:r>
      <w:r>
        <w:rPr>
          <w:sz w:val="20"/>
        </w:rPr>
        <w:t>E2</w:t>
      </w:r>
    </w:p>
    <w:p>
      <w:pPr>
        <w:pStyle w:val="Normal"/>
        <w:rPr>
          <w:sz w:val="20"/>
        </w:rPr>
      </w:pPr>
      <w:r>
        <w:rPr>
          <w:sz w:val="20"/>
        </w:rPr>
        <w:t>Interpretare e soddisfare le esigenze del settore della produzione vitivinicola con particolare riferimento alle problematiche del territorioStoria della vitivinicoltura</w:t>
      </w:r>
      <w:r>
        <w:rPr>
          <w:sz w:val="18"/>
        </w:rPr>
        <w:t>Informatica, economia, viticoltura, enologia, microbiologia</w:t>
      </w:r>
      <w:r>
        <w:rPr>
          <w:sz w:val="20"/>
        </w:rPr>
        <w:t>E3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Applicare le norme previste dalla legislazione vitivinicola nazionale e comunitaria anche in materia di sicurezza alimentareEconomia</w:t>
      </w:r>
      <w:r>
        <w:rPr>
          <w:sz w:val="18"/>
        </w:rPr>
        <w:t>Viticoltura, enologia, chimica, microbiologia, meccanica</w:t>
      </w:r>
      <w:r>
        <w:rPr>
          <w:sz w:val="20"/>
        </w:rPr>
        <w:t>T4</w:t>
      </w:r>
    </w:p>
    <w:p>
      <w:pPr>
        <w:pStyle w:val="Normal"/>
        <w:rPr>
          <w:sz w:val="20"/>
        </w:rPr>
      </w:pPr>
      <w:r>
        <w:rPr>
          <w:sz w:val="20"/>
        </w:rPr>
        <w:t>Gestire attività produttive e trasformative, valorizzando gli aspetti qualitativi dei prodotti e assicurando tracciabilità e sicurezzaChimica</w:t>
      </w:r>
      <w:r>
        <w:rPr>
          <w:sz w:val="18"/>
        </w:rPr>
        <w:t>Economia, viticoltura, enologia, chimica, microbiologia, meccanica, storia</w:t>
      </w:r>
      <w:r>
        <w:rPr>
          <w:sz w:val="20"/>
        </w:rPr>
        <w:t>E6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laborare valutazioni economiche dei processi di produzione e trasformazioneEconomia</w:t>
      </w:r>
      <w:r>
        <w:rPr>
          <w:sz w:val="18"/>
        </w:rPr>
        <w:t>Informatica, viticoltura, enologia, meccanica</w:t>
      </w:r>
      <w:r>
        <w:rPr>
          <w:sz w:val="20"/>
        </w:rPr>
        <w:t>T14</w:t>
      </w:r>
    </w:p>
    <w:p>
      <w:pPr>
        <w:pStyle w:val="Normal"/>
        <w:rPr>
          <w:sz w:val="24"/>
        </w:rPr>
      </w:pPr>
      <w:r>
        <w:rPr>
          <w:sz w:val="20"/>
        </w:rPr>
        <w:t>Redigere relazioni tecniche e documentare le attività individuali e di gruppo relative a situazioni professionaliInglese</w:t>
      </w:r>
      <w:r>
        <w:rPr>
          <w:sz w:val="18"/>
        </w:rPr>
        <w:t>Economia, viticoltura, enologia, chimica, microbiologia, meccanica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7 – </w:t>
      </w:r>
      <w:r>
        <w:rPr>
          <w:sz w:val="22"/>
        </w:rPr>
        <w:t>La difesa fitosanitaria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pito assegnato agli studenti</w:t>
      </w:r>
      <w:r>
        <w:rPr>
          <w:sz w:val="22"/>
        </w:rPr>
        <w:t>Lo studente, con riferimento a diverse condizioni ambientali e pedo-climatiche descrive le sintomatologie delle principali avversità e ne illustra il possibile controllo.</w:t>
      </w:r>
      <w:r>
        <w:rPr>
          <w:b/>
          <w:sz w:val="22"/>
        </w:rPr>
        <w:t>Processo di lavoron.TitoloContestoAttività docenteMetodologiaPrestazioni studenti</w:t>
      </w:r>
      <w:r>
        <w:rPr>
          <w:sz w:val="22"/>
        </w:rPr>
        <w:t>1</w:t>
      </w:r>
      <w:r>
        <w:rPr>
          <w:b/>
          <w:sz w:val="22"/>
        </w:rPr>
        <w:t>Malattie fungin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sintomatologie e le modalità di prevenzione e cura delle principali malattie fungine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2</w:t>
      </w:r>
      <w:r>
        <w:rPr>
          <w:b/>
          <w:sz w:val="22"/>
        </w:rPr>
        <w:t>Malattie batterich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sintomatologie e le modalità di prevenzione e cura delle principali malattie battericheLezioni frontali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Esporre oralmente i concetti appresi;3</w:t>
      </w:r>
      <w:r>
        <w:rPr>
          <w:b/>
          <w:sz w:val="22"/>
        </w:rPr>
        <w:t>Insetti parassiti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sintomatologie e le modalità di prevenzione e cura delle principali infestazioni da insettiLezioni frontali, esperienza in azienda, ricerca on line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sz w:val="22"/>
        </w:rPr>
      </w:pPr>
      <w:r>
        <w:rPr>
          <w:sz w:val="22"/>
        </w:rPr>
        <w:t>Redigere relazioni circa le esperienze in azienda ed in laboratorio4</w:t>
      </w:r>
      <w:r>
        <w:rPr>
          <w:b/>
          <w:sz w:val="22"/>
        </w:rPr>
        <w:t>Fisiopatie</w:t>
      </w:r>
      <w:r>
        <w:rPr>
          <w:sz w:val="22"/>
        </w:rPr>
        <w:t>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Vigneto scolasticoIllustra le sintomatologie e le modalità di prevenzione e cura delle principali fisiopatieLezioni frontali, esperienza in azienda, studio guidatoAnnotare le parti salienti delle lezioni frontali e redigere eventualmente proprie mappe concettu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 xml:space="preserve">Scrivere sintesi degli argomenti discus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rPr>
          <w:sz w:val="22"/>
        </w:rPr>
      </w:pPr>
      <w:r>
        <w:rPr>
          <w:sz w:val="22"/>
        </w:rPr>
        <w:t>Esporre oralmente i concetti appresi;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>Redigere relazioni circa le esperienze in azienda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 xml:space="preserve">- </w:t>
      </w:r>
      <w:r>
        <w:rPr>
          <w:b/>
          <w:i/>
          <w:sz w:val="22"/>
        </w:rPr>
        <w:t xml:space="preserve">interrogazioni </w:t>
      </w:r>
      <w:r>
        <w:rPr>
          <w:sz w:val="22"/>
        </w:rPr>
        <w:t>(individuali, programmate ed estemporanee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rove oggettive</w:t>
      </w:r>
      <w:r>
        <w:rPr>
          <w:sz w:val="22"/>
        </w:rPr>
        <w:t xml:space="preserve"> (somministrate contemporaneamente a tutta la classe);</w:t>
      </w:r>
    </w:p>
    <w:p>
      <w:pPr>
        <w:pStyle w:val="Normal"/>
        <w:rPr>
          <w:sz w:val="24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relazione di laboratorio</w:t>
      </w:r>
      <w:r>
        <w:rPr>
          <w:sz w:val="22"/>
        </w:rPr>
        <w:t xml:space="preserve"> (individuali).  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l Times New 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VER-GAL</dc:creator>
  <dc:description/>
  <dc:language>en-US</dc:language>
  <cp:lastModifiedBy>DESKTOP-AML31HF\Utente</cp:lastModifiedBy>
  <cp:revision>0</cp:revision>
  <dc:subject/>
  <dc:title/>
</cp:coreProperties>
</file>