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top"/>
            <w:bookmarkEnd w:id="0"/>
            <w:r>
              <w:rPr>
                <w:sz w:val="20"/>
                <w:szCs w:val="20"/>
              </w:rPr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otecnico – VI ann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struzione tecn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icolazione “Viticoltura ed enologia”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ciplina Storia della Vitivinicoltura e dei paesaggi viticoli  </w:t>
      </w:r>
      <w:r>
        <w:rPr>
          <w:sz w:val="20"/>
          <w:szCs w:val="20"/>
        </w:rPr>
        <w:t>ore settimanali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f. Antonio Cardon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ocumenti/Download/loc_3a_agr.doc" \l "UdA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Origini ed evoluzione della viticoltura in Italia e in Europa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</w:t>
            </w:r>
          </w:p>
        </w:tc>
      </w:tr>
      <w:tr>
        <w:trPr>
          <w:trHeight w:val="3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Documenti/Download/loc_3a_agr.doc" \l "UdA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Concetto di paesaggio e strutture paesaggistiche vitivinicoli italiane ed europee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-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w:anchor="UdA3">
              <w:r>
                <w:rPr>
                  <w:rStyle w:val="InternetLink"/>
                  <w:sz w:val="20"/>
                  <w:szCs w:val="20"/>
                </w:rPr>
                <w:t>Strumenti per la promozione del turismo del vino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e -maggio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1" w:name="UdA1"/>
            <w:r>
              <w:rPr>
                <w:b/>
                <w:sz w:val="20"/>
                <w:szCs w:val="20"/>
              </w:rPr>
              <w:t>UdA 1 –</w:t>
            </w:r>
            <w:bookmarkEnd w:id="1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igini ed evoluzione della viticoltura in Italia e in Europ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995"/>
        <w:gridCol w:w="3045"/>
        <w:gridCol w:w="1350"/>
        <w:gridCol w:w="1291"/>
        <w:gridCol w:w="146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</w:t>
              <w:tab/>
              <w:t xml:space="preserve">Organizzare attività produttive vitivinicole ecocompatibil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hanging="426"/>
              <w:rPr/>
            </w:pPr>
            <w:r>
              <w:rPr>
                <w:bCs/>
                <w:sz w:val="20"/>
                <w:szCs w:val="20"/>
              </w:rPr>
              <w:t>T1-</w:t>
              <w:tab/>
              <w:t>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E2-</w:t>
              <w:tab/>
              <w:t xml:space="preserve">Interpretare e soddisfare le esigenze del settore della produzione vitivinicola con particolare riferimento alle problematiche del territori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hanging="426"/>
              <w:rPr/>
            </w:pPr>
            <w:r>
              <w:rPr>
                <w:bCs/>
                <w:sz w:val="20"/>
                <w:szCs w:val="20"/>
              </w:rPr>
              <w:t>T2-</w:t>
              <w:tab/>
              <w:t xml:space="preserve">Correlare la conoscenza storica generale agli sviluppi delle scienze, delle tecnologie e delle tecniche negli specifici campi professionali di riferiment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-</w:t>
              <w:tab/>
              <w:t xml:space="preserve">Gestire attività produttive e trasformative, valorizzando gli aspetti qualitativi dei prodotti e assicurando tracciabilità e sicurez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E7-</w:t>
              <w:tab/>
              <w:t xml:space="preserve">Realizzare attività promozionali per la valorizzazione dei prodotti della filiera vitivinicola collegati alle caratteristiche territoriali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re le caratteristiche storico-sociali degli ambienti rura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col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inare ed interpretare l’evoluzione storica del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vinicoltura, i motivi delle variazioni intervenute e 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onseguente genesi delle realtà attual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interazioni tra sviluppo tecnologico e ambiente 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seguenti ripercussioni sul paesaggi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alla definizione di strategie per la tutela del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e del paesaggio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ollaborare alla progettazione di percorsi naturalistici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ali e culturali nell’ambito dell’enoturismo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i ed evoluzione della vitivinicoltura in Italia e in Europ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ita e sviluppi dell’ampelografi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ercussioni sociali e tecniche dei grandi flagelli in camp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colo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voluzione storica delle produzioni protette nella realt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onale ed europe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gini ed evoluzione della vitivinicoltura in Italia e in Europa.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percussioni sociali e tecniche dei grandi flagelli in campo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icolo.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conomia, marketing e legislazione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Viticoltura Enologia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imica enologica e analisi chimich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ngua inglese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licazioni informatiche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robiologia enologica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ologi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 della vitivinivoltura e dei paesaggi viticol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A 1 – </w:t>
            </w:r>
            <w:r>
              <w:rPr>
                <w:sz w:val="20"/>
                <w:szCs w:val="20"/>
              </w:rPr>
              <w:t>Origini ed evoluzione della viticoltura in Italia e in Europa</w:t>
            </w:r>
            <w:r>
              <w:rPr>
                <w:b/>
                <w:sz w:val="20"/>
                <w:szCs w:val="20"/>
              </w:rPr>
              <w:t xml:space="preserve"> (16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 della vite e del vi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storiche sui principali avvenimenti che hanno caratterizzato l’evoluzione storica della vite e del vin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bookmarkStart w:id="2" w:name="UdA2"/>
            <w:r>
              <w:rPr>
                <w:b/>
                <w:sz w:val="20"/>
                <w:szCs w:val="20"/>
              </w:rPr>
              <w:t>UdA 2 –</w:t>
            </w:r>
            <w:bookmarkEnd w:id="2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etto di paesaggio e strutture paesaggistiche vitivinicoli italiane ed europe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977"/>
        <w:gridCol w:w="3017"/>
        <w:gridCol w:w="1438"/>
        <w:gridCol w:w="1290"/>
        <w:gridCol w:w="1461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</w:t>
              <w:tab/>
              <w:t xml:space="preserve">Organizzare attività produttive vitivinicole ecocompatibil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hanging="426"/>
              <w:rPr/>
            </w:pPr>
            <w:r>
              <w:rPr>
                <w:bCs/>
                <w:sz w:val="20"/>
                <w:szCs w:val="20"/>
              </w:rPr>
              <w:t>T1-</w:t>
              <w:tab/>
              <w:t>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E2-</w:t>
              <w:tab/>
              <w:t xml:space="preserve">Interpretare e soddisfare le esigenze del settore della produzione vitivinicola con particolare riferimento alle problematiche del territori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hanging="426"/>
              <w:rPr/>
            </w:pPr>
            <w:r>
              <w:rPr>
                <w:bCs/>
                <w:sz w:val="20"/>
                <w:szCs w:val="20"/>
              </w:rPr>
              <w:t>T2-</w:t>
              <w:tab/>
              <w:t xml:space="preserve">Correlare la conoscenza storica generale agli sviluppi delle scienze, delle tecnologie e delle tecniche negli specifici campi professionali di riferiment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-</w:t>
              <w:tab/>
              <w:t xml:space="preserve">Gestire attività produttive e trasformative, valorizzando gli aspetti qualitativi dei prodotti e assicurando tracciabilità e sicurez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E7-</w:t>
              <w:tab/>
              <w:t xml:space="preserve">Realizzare attività promozionali per la valorizzazione dei prodotti della filiera vitivinicola collegati alle caratteristiche territorial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re le caratteristiche storico-sociali degli ambienti rura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col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inare ed interpretare l’evoluzione storica del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vinicoltura, i motivi delle variazioni intervenute e 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onseguente genesi delle realtà attual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interazioni tra sviluppo tecnologico e ambiente 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seguenti ripercussioni sul paesaggi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alla definizione di strategie per la tutela del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e del paesaggio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ollaborare alla progettazione di percorsi naturalistici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ali e culturali nell’ambito dell’enoturismo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“paesaggio” e strutture paesaggistich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i paesaggi e delle zone viticole italiane e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e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>Concetto di “paesaggio” e strutture paesaggistiche;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0"/>
                <w:szCs w:val="20"/>
              </w:rPr>
              <w:t xml:space="preserve">Economia, marketing e legislazione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ticoltura Enologia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imica enologica e analisi chimich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ngua inglese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licazioni informatiche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robiologia enologica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ologi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 della vitivinivoltura e dei paesaggi viticoli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A 2 – </w:t>
            </w:r>
            <w:r>
              <w:rPr>
                <w:sz w:val="20"/>
                <w:szCs w:val="20"/>
              </w:rPr>
              <w:t>Concetto di paesaggio e strutture paesaggistiche vitivinicoli italiane ed europee</w:t>
            </w:r>
            <w:r>
              <w:rPr>
                <w:b/>
                <w:sz w:val="20"/>
                <w:szCs w:val="20"/>
              </w:rPr>
              <w:t xml:space="preserve"> (30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0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, natura e cultura dei principali paesaggi vitivinicoli italiani ed europe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solving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dei principali paesaggi vitivinicoli italiani ed europe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UdA 3 – </w:t>
            </w:r>
            <w:r>
              <w:rPr>
                <w:sz w:val="20"/>
                <w:szCs w:val="20"/>
              </w:rPr>
              <w:t>Strumenti per la promozione del turismo del vin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3052"/>
        <w:gridCol w:w="3028"/>
        <w:gridCol w:w="1172"/>
        <w:gridCol w:w="1296"/>
        <w:gridCol w:w="146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minim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E1-</w:t>
              <w:tab/>
              <w:t xml:space="preserve">Organizzare attività produttive vitivinicole ecocompatibil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1-</w:t>
              <w:tab/>
              <w:t>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E2-</w:t>
              <w:tab/>
              <w:t xml:space="preserve">Interpretare e soddisfare le esigenze del settore della produzione vitivinicola con particolare riferimento alle problematiche del territori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hanging="426"/>
              <w:rPr/>
            </w:pPr>
            <w:r>
              <w:rPr>
                <w:bCs/>
                <w:sz w:val="20"/>
                <w:szCs w:val="20"/>
              </w:rPr>
              <w:t>T2-</w:t>
              <w:tab/>
              <w:t xml:space="preserve">Correlare la conoscenza storica generale agli sviluppi delle scienze, delle tecnologie e delle tecniche negli specifici campi professionali di riferiment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4-</w:t>
              <w:tab/>
              <w:t xml:space="preserve">Gestire attività produttive e trasformative, valorizzando gli aspetti qualitativi dei prodotti e assicurando tracciabilità e sicurezz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E7-</w:t>
              <w:tab/>
              <w:t xml:space="preserve">Realizzare attività promozionali per la valorizzazione dei prodotti della filiera vitivinicola collegati alle caratteristiche territoriali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evare le caratteristiche storico-sociali degli ambienti rural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icol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inare ed interpretare l’evoluzione storica del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itivinicoltura, i motivi delle variazioni intervenute e 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ente genesi delle realtà attual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interazioni tra sviluppo tecnologico e ambiente 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seguenti ripercussioni sul paesaggio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re alla definizione di strategie per la tutela dell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e del paesaggio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ollaborare alla progettazione di percorsi naturalistici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ali e culturali nell’ambito dell’enoturismo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per la promozione del turismo del vino. “Strade de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” in Itali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“le città del vino”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menti per la promozione del turismo del vino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conomia, marketing e legislazione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ticoltura Enologia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imica enologica e analisi chimiche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ngua inglese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licazioni informatiche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crobiologia enologica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ologia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 della vitivinivoltura e dei paesaggi viticoli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hyperlink w:anchor="top">
        <w:r>
          <w:rPr>
            <w:rStyle w:val="InternetLink"/>
            <w:sz w:val="20"/>
            <w:szCs w:val="20"/>
          </w:rPr>
          <w:t>Torna su</w:t>
        </w:r>
      </w:hyperlink>
      <w:r>
        <w:br w:type="page"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bookmarkStart w:id="3" w:name="UdA3"/>
            <w:bookmarkEnd w:id="3"/>
            <w:r>
              <w:rPr>
                <w:b/>
                <w:sz w:val="20"/>
                <w:szCs w:val="20"/>
              </w:rPr>
              <w:t xml:space="preserve">UdA 3 – </w:t>
            </w:r>
            <w:r>
              <w:rPr>
                <w:sz w:val="20"/>
                <w:szCs w:val="20"/>
              </w:rPr>
              <w:t>Strumenti per la promozione del turismo del vino</w:t>
            </w:r>
            <w:r>
              <w:rPr>
                <w:b/>
                <w:sz w:val="20"/>
                <w:szCs w:val="20"/>
              </w:rPr>
              <w:t xml:space="preserve"> (20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ettazione  Micr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3898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Ristrutturazione e riconversione dei vigneti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omozione sui mercati dei paesi este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olla e corregge il lavoro svolto dagli student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tery learning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  <w:lang w:val="en-US"/>
              </w:rPr>
              <w:t>Cooperative learning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blem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e competenze  utili alla promozione turistica del vin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redazione di elaborati</w:t>
            </w:r>
            <w:r>
              <w:rPr>
                <w:sz w:val="20"/>
                <w:szCs w:val="20"/>
              </w:rPr>
              <w:t xml:space="preserve"> (individuali e di gruppo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corotondo, 15 novembre 2021 </w:t>
        <w:tab/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Prof. Antonio Card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Rockwell" w:hAnsi="Rockwel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41:00Z</dcterms:created>
  <dc:creator>Angela</dc:creator>
  <dc:description/>
  <cp:keywords/>
  <dc:language>en-US</dc:language>
  <cp:lastModifiedBy>GAL VALLE D'ITRIA</cp:lastModifiedBy>
  <dcterms:modified xsi:type="dcterms:W3CDTF">2021-11-18T17:08:00Z</dcterms:modified>
  <cp:revision>5</cp:revision>
  <dc:subject/>
  <dc:title>IISS  “B</dc:title>
</cp:coreProperties>
</file>