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355"/>
        <w:gridCol w:w="7355"/>
      </w:tblGrid>
      <w:tr>
        <w:trPr>
          <w:trHeight w:val="1861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eastAsia="Times New Roman Bold;Times New Roman" w:cs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 xml:space="preserve">Enotecnico </w:t>
            </w:r>
            <w:r>
              <w:rPr>
                <w:rFonts w:cs="Times New Roman Bold;Times New Roman"/>
                <w:sz w:val="20"/>
                <w:szCs w:val="20"/>
              </w:rPr>
              <w:t xml:space="preserve">– 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VI anno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 w:eastAsia="Times New Roman Bold;Times New Roman" w:cs="Times New Roman Bold;Times New Roman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struzione tecnica</w:t>
            </w:r>
          </w:p>
          <w:p>
            <w:pPr>
              <w:pStyle w:val="Normal"/>
              <w:jc w:val="center"/>
              <w:rPr>
                <w:rFonts w:ascii="Times New Roman Bold;Times New Roman" w:hAnsi="Times New Roman Bold;Times New Roman" w:eastAsia="Times New Roman Bold;Times New Roman" w:cs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Indirizzo "Agraria, agroalimentare e agroindustria</w:t>
            </w:r>
            <w:r>
              <w:rPr>
                <w:rFonts w:cs="Times New Roman Bold;Times New Roman"/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 xml:space="preserve">Articolazione </w:t>
            </w:r>
            <w:r>
              <w:rPr>
                <w:rFonts w:cs="Times New Roman Bold;Times New Roman"/>
                <w:sz w:val="20"/>
                <w:szCs w:val="20"/>
              </w:rPr>
              <w:t>“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Viticoltura ed enologia</w:t>
            </w:r>
            <w:r>
              <w:rPr>
                <w:rFonts w:cs="Times New Roman Bold;Times New Roman"/>
                <w:sz w:val="20"/>
                <w:szCs w:val="20"/>
              </w:rPr>
              <w:t>”</w:t>
            </w:r>
          </w:p>
        </w:tc>
      </w:tr>
    </w:tbl>
    <w:p>
      <w:pPr>
        <w:pStyle w:val="Corpo"/>
        <w:rPr/>
      </w:pPr>
      <w:r>
        <w:rPr/>
      </w:r>
    </w:p>
    <w:p>
      <w:pPr>
        <w:pStyle w:val="Normal"/>
        <w:jc w:val="center"/>
        <w:rPr>
          <w:rFonts w:ascii="Times New Roman Bold;Times New Roman" w:hAnsi="Times New Roman Bold;Times New Roman" w:eastAsia="Times New Roman Bold;Times New Roman" w:cs="Times New Roman Bold;Times New Roman"/>
          <w:sz w:val="20"/>
          <w:szCs w:val="20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0"/>
          <w:szCs w:val="20"/>
        </w:rPr>
      </w:r>
    </w:p>
    <w:p>
      <w:pPr>
        <w:pStyle w:val="Normal"/>
        <w:jc w:val="center"/>
        <w:rPr>
          <w:rFonts w:ascii="Times New Roman Bold;Times New Roman" w:hAnsi="Times New Roman Bold;Times New Roman" w:eastAsia="Times New Roman Bold;Times New Roman" w:cs="Times New Roman Bold;Times New Roman"/>
          <w:sz w:val="20"/>
          <w:szCs w:val="20"/>
        </w:rPr>
      </w:pPr>
      <w:r>
        <w:rPr>
          <w:rFonts w:ascii="Times New Roman Bold;Times New Roman" w:hAnsi="Times New Roman Bold;Times New Roman"/>
          <w:sz w:val="20"/>
          <w:szCs w:val="20"/>
        </w:rPr>
        <w:t xml:space="preserve">Disciplina Meccanica e costruzioni enologiche  </w:t>
      </w:r>
      <w:r>
        <w:rPr>
          <w:sz w:val="20"/>
          <w:szCs w:val="20"/>
        </w:rPr>
        <w:t>ore settimanali 3</w:t>
      </w:r>
    </w:p>
    <w:p>
      <w:pPr>
        <w:pStyle w:val="Normal"/>
        <w:jc w:val="center"/>
        <w:rPr>
          <w:rFonts w:ascii="Times New Roman Bold;Times New Roman" w:hAnsi="Times New Roman Bold;Times New Roman" w:eastAsia="Times New Roman Bold;Times New Roman" w:cs="Times New Roman Bold;Times New Roman"/>
          <w:sz w:val="20"/>
          <w:szCs w:val="20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. Orazio Longo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bCs/>
          <w:i/>
          <w:i/>
          <w:iCs/>
          <w:sz w:val="20"/>
          <w:szCs w:val="20"/>
        </w:rPr>
      </w:pPr>
      <w:r>
        <w:rPr>
          <w:rFonts w:ascii="Times New Roman Bold;Times New Roman" w:hAnsi="Times New Roman Bold;Times New Roman"/>
          <w:b/>
          <w:bCs/>
          <w:i/>
          <w:iCs/>
          <w:sz w:val="20"/>
          <w:szCs w:val="20"/>
        </w:rPr>
        <w:t>Quadro sintetico delle Unit</w:t>
      </w:r>
      <w:r>
        <w:rPr>
          <w:rFonts w:cs="Times New Roman Bold;Times New Roman"/>
          <w:b/>
          <w:bCs/>
          <w:i/>
          <w:iCs/>
          <w:sz w:val="20"/>
          <w:szCs w:val="20"/>
        </w:rPr>
        <w:t xml:space="preserve">à </w:t>
      </w:r>
      <w:r>
        <w:rPr>
          <w:rFonts w:ascii="Times New Roman Bold;Times New Roman" w:hAnsi="Times New Roman Bold;Times New Roman"/>
          <w:b/>
          <w:bCs/>
          <w:i/>
          <w:iCs/>
          <w:sz w:val="20"/>
          <w:szCs w:val="20"/>
        </w:rPr>
        <w:t xml:space="preserve">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0"/>
        <w:gridCol w:w="10540"/>
        <w:gridCol w:w="3637"/>
      </w:tblGrid>
      <w:tr>
        <w:trPr>
          <w:trHeight w:val="2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N.*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Titolo dell</w:t>
            </w:r>
            <w:r>
              <w:rPr>
                <w:rFonts w:cs="Times New Roman Bold;Times New Roman"/>
                <w:sz w:val="20"/>
                <w:szCs w:val="20"/>
              </w:rPr>
              <w:t xml:space="preserve">’ 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Unit</w:t>
            </w:r>
            <w:r>
              <w:rPr>
                <w:rFonts w:cs="Times New Roman Bold;Times New Roman"/>
                <w:sz w:val="20"/>
                <w:szCs w:val="20"/>
              </w:rPr>
              <w:t xml:space="preserve">à 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di apprendimento (UdA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Periodo</w:t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  <w:u w:val="single" w:color="0000FF"/>
              </w:rPr>
            </w:pPr>
            <w:r>
              <w:rPr>
                <w:color w:val="0000FF"/>
                <w:sz w:val="20"/>
                <w:szCs w:val="20"/>
                <w:u w:val="single" w:color="0000FF"/>
              </w:rPr>
              <w:t>La Cantina enologic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embre/ottobre</w:t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  <w:u w:val="single" w:color="0000FF"/>
              </w:rPr>
            </w:pPr>
            <w:r>
              <w:rPr>
                <w:color w:val="0000FF"/>
                <w:sz w:val="20"/>
                <w:szCs w:val="20"/>
                <w:u w:val="single" w:color="0000FF"/>
              </w:rPr>
              <w:t xml:space="preserve">Macchine per la raccolta delle uve;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obre/novembre</w:t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Macchine e impianti per le linee di trasformazione</w:t>
              </w:r>
            </w:hyperlink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embre/gennaio</w:t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 xml:space="preserve">Trattamenti termici del vino con relativi impianti </w:t>
              </w:r>
            </w:hyperlink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braio/marzo</w:t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imes New Roman"/>
                </w:rPr>
                <w:t>Impianti per l’imbottigliamento e le etichettature</w:t>
              </w:r>
            </w:hyperlink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o/aprile</w:t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Gestione dei locali degli stabilimenti enologici e procedure di sicurezza e prevenzione degli infortuni</w:t>
              </w:r>
            </w:hyperlink>
            <w:r>
              <w:rPr>
                <w:rFonts w:ascii="Times New Roman Bold;Times New Roman" w:hAnsi="Times New Roman Bold;Times New Roman"/>
                <w:sz w:val="20"/>
                <w:szCs w:val="20"/>
              </w:rPr>
              <w:t xml:space="preserve"> 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/giugno</w:t>
            </w:r>
          </w:p>
        </w:tc>
      </w:tr>
    </w:tbl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ind w:left="960" w:hanging="9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748"/>
      </w:tblGrid>
      <w:tr>
        <w:trPr>
          <w:trHeight w:val="38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 xml:space="preserve">UdA 1 </w:t>
            </w:r>
            <w:r>
              <w:rPr>
                <w:rFonts w:cs="Times New Roman Bold;Times New Roman"/>
                <w:sz w:val="20"/>
                <w:szCs w:val="20"/>
              </w:rPr>
              <w:t xml:space="preserve">– 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 xml:space="preserve">Meccanica e costruzioni enologiche </w:t>
            </w:r>
            <w:r>
              <w:rPr>
                <w:rFonts w:cs="Times New Roman Bold;Times New Roman"/>
                <w:sz w:val="20"/>
                <w:szCs w:val="20"/>
              </w:rPr>
              <w:t xml:space="preserve">– 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 xml:space="preserve">La cantina enologica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09"/>
        <w:gridCol w:w="3305"/>
        <w:gridCol w:w="3334"/>
        <w:gridCol w:w="1317"/>
        <w:gridCol w:w="1483"/>
      </w:tblGrid>
      <w:tr>
        <w:trPr>
          <w:trHeight w:val="442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Abilit</w:t>
            </w:r>
            <w:r>
              <w:rPr>
                <w:rFonts w:cs="Times New Roman"/>
                <w:sz w:val="20"/>
                <w:szCs w:val="20"/>
              </w:rPr>
              <w:t>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5502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0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-</w:t>
              <w:tab/>
              <w:t>Organizzare attivi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 xml:space="preserve">produttive vitivinicole ecocompatibili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-</w:t>
              <w:tab/>
              <w:t xml:space="preserve">Interpretare e soddisfare le esigenze del settore della produzione vitivinicola con particolare riferimento alle problematiche del territorio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-</w:t>
              <w:tab/>
              <w:t xml:space="preserve">Applicare le norme previste dalla legislazione vitivinicola nazionale e comunitaria anche in materia di sicurezza alimentar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4-</w:t>
              <w:tab/>
              <w:t>Gestire attivi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>produttive e trasformative, valorizzando gli aspetti qualitativi dei prodotti e assicurando tracciabili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 xml:space="preserve">e sicurezz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5-</w:t>
              <w:tab/>
              <w:t>Monitorare e gestire il processo di vinificazione in tutte le sue fasi con particolare riguardo all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introduzione di tecnologie innovativ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6-</w:t>
              <w:tab/>
              <w:t xml:space="preserve">Elaborare valutazioni economiche dei processi di produzione e trasformazion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7-</w:t>
              <w:tab/>
              <w:t>Individuare e utilizzare gli strumenti di comunicazione e di team working pi</w:t>
            </w:r>
            <w:r>
              <w:rPr>
                <w:rFonts w:cs="Times New Roman"/>
                <w:sz w:val="20"/>
                <w:szCs w:val="20"/>
              </w:rPr>
              <w:t xml:space="preserve">ù </w:t>
            </w:r>
            <w:r>
              <w:rPr>
                <w:sz w:val="20"/>
                <w:szCs w:val="20"/>
              </w:rPr>
              <w:t xml:space="preserve">appropriati per intervenire nei contesti organizzativi e professionali di riferimento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/>
            </w:pPr>
            <w:r>
              <w:rPr>
                <w:sz w:val="20"/>
                <w:szCs w:val="20"/>
              </w:rPr>
              <w:t>T14-</w:t>
              <w:tab/>
              <w:t>Redigere relazioni tecniche e documentare le attivi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>individuali e di gruppo relative a situazioni professionali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re i rapporti tra quali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>e attrezzature impiegate nel processo di trasform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re il dimensionamento ottimale delle attrezzature in rapporto all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efficienza tecnologica e al risparmio energeti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re i punti critici dei processi e adottare adeguati interventi a tutela della sicurez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re l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organizzazione spaziale e il dimensionamento delle diverse tipologie di costruzioni delle aziende viticolo - enologich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re le norme sulla protezione ambientale e sulla sicurezza nei luoghi di lavor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lessico e terminologia tecnica di settore anche in lingua inglese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chine per la raccolta delle u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chine ed impianti per le linee di trasform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azioni e filtri. Filtrazione tangenziale, ultra filtrazioni, osmosi inver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ianti per la concentr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 per valutare l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efficienza di macchine ed impian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ttamenti termici del vino e relativi impian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ianti per la distillazione dei prodotti e dei sottoprodot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ianti per l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imbottigliamento e le etichettatu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i locali degli stabilimenti enologi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tiva e procedure di sicurezza e prevenzione degli infortu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ico e terminologia tecnica di settore anche in lingua inglese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onomia, marketing e legislazione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ologia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ticoltura Enologia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mica enologica e analisi chimich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gua inglese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cazioni informatiche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robiologia enologica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 della vitivinivoltura e dei paesaggi vitic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6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268"/>
      </w:tblGrid>
      <w:tr>
        <w:trPr>
          <w:trHeight w:val="562" w:hRule="atLeast"/>
        </w:trPr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 xml:space="preserve">UdA 1 </w:t>
            </w:r>
            <w:r>
              <w:rPr>
                <w:rFonts w:cs="Times New Roman Bold;Times New Roman"/>
                <w:sz w:val="20"/>
                <w:szCs w:val="20"/>
              </w:rPr>
              <w:t xml:space="preserve">– 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 xml:space="preserve">Meccanica e costruzioni enologiche </w:t>
            </w:r>
            <w:r>
              <w:rPr>
                <w:rFonts w:cs="Times New Roman Bold;Times New Roman"/>
                <w:sz w:val="20"/>
                <w:szCs w:val="20"/>
              </w:rPr>
              <w:t xml:space="preserve">– 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La Cantina enologica (10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Progettazione  Mic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1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>
          <w:trHeight w:val="222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Compito assegnato agli studenti</w:t>
            </w:r>
          </w:p>
        </w:tc>
      </w:tr>
      <w:tr>
        <w:trPr>
          <w:trHeight w:val="230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Processo di lavoro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Attivit</w:t>
            </w:r>
            <w:r>
              <w:rPr>
                <w:rFonts w:cs="Times New Roman Bold;Times New Roman"/>
                <w:sz w:val="20"/>
                <w:szCs w:val="20"/>
              </w:rPr>
              <w:t xml:space="preserve">à 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Prestazioni studenti</w:t>
            </w:r>
          </w:p>
        </w:tc>
      </w:tr>
      <w:tr>
        <w:trPr>
          <w:trHeight w:val="1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antina enolog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n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argomento con lezioni frontali, attivi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>laboratoriali, anche di gruppo, con l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ausilio di strumenti multimedial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e corregge il lavoro svolto dagli studenti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iscute e riflette su quanto gi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>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tery learning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operative learning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blem solv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fondita conoscenza degli spazi e delle aree per impieghi e installazioni diverse di macchine e impianti</w:t>
            </w:r>
          </w:p>
        </w:tc>
      </w:tr>
      <w:tr>
        <w:trPr>
          <w:trHeight w:val="29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Modalit</w:t>
            </w:r>
            <w:r>
              <w:rPr>
                <w:rFonts w:cs="Times New Roman Bold;Times New Roman"/>
                <w:sz w:val="20"/>
                <w:szCs w:val="20"/>
              </w:rPr>
              <w:t xml:space="preserve">à 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di accertamento delle abilit</w:t>
            </w:r>
            <w:r>
              <w:rPr>
                <w:rFonts w:cs="Times New Roman Bold;Times New Roman"/>
                <w:sz w:val="20"/>
                <w:szCs w:val="20"/>
              </w:rPr>
              <w:t xml:space="preserve">à 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e delle conoscenze dell</w:t>
            </w:r>
            <w:r>
              <w:rPr>
                <w:rFonts w:cs="Times New Roman Bold;Times New Roman"/>
                <w:sz w:val="20"/>
                <w:szCs w:val="20"/>
              </w:rPr>
              <w:t>’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UdA</w:t>
            </w:r>
          </w:p>
        </w:tc>
      </w:tr>
      <w:tr>
        <w:trPr>
          <w:trHeight w:val="942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 Bold;Times New Roman" w:hAnsi="Times New Roman Bold;Times New Roman" w:eastAsia="Times New Roman Bold;Times New Roman" w:cs="Times New Roman Bold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prove oggettive</w:t>
            </w:r>
            <w:r>
              <w:rPr>
                <w:sz w:val="20"/>
                <w:szCs w:val="20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interrogazioni </w:t>
            </w:r>
            <w:r>
              <w:rPr>
                <w:sz w:val="20"/>
                <w:szCs w:val="20"/>
              </w:rPr>
              <w:t>(individuali, programmate ed estemporanee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redazione di elaborati</w:t>
            </w:r>
            <w:r>
              <w:rPr>
                <w:sz w:val="20"/>
                <w:szCs w:val="20"/>
              </w:rPr>
              <w:t xml:space="preserve"> (individuali e di gruppo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hyperlink r:id="rId7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748"/>
      </w:tblGrid>
      <w:tr>
        <w:trPr>
          <w:trHeight w:val="38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 xml:space="preserve">UdA 2 </w:t>
            </w:r>
            <w:r>
              <w:rPr>
                <w:rFonts w:cs="Times New Roman Bold;Times New Roman"/>
                <w:sz w:val="20"/>
                <w:szCs w:val="20"/>
              </w:rPr>
              <w:t xml:space="preserve">– 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 xml:space="preserve">Macchine per la raccolta delle uve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09"/>
        <w:gridCol w:w="3305"/>
        <w:gridCol w:w="3334"/>
        <w:gridCol w:w="1317"/>
        <w:gridCol w:w="1483"/>
      </w:tblGrid>
      <w:tr>
        <w:trPr>
          <w:trHeight w:val="442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Abilit</w:t>
            </w:r>
            <w:r>
              <w:rPr>
                <w:rFonts w:cs="Times New Roman"/>
                <w:sz w:val="20"/>
                <w:szCs w:val="20"/>
              </w:rPr>
              <w:t>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5502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-</w:t>
              <w:tab/>
              <w:t xml:space="preserve">Interpretare e soddisfare le esigenze del settore della produzione vitivinicola con particolare riferimento alle problematiche del territorio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-</w:t>
              <w:tab/>
              <w:t xml:space="preserve">Applicare le norme previste dalla legislazione vitivinicola nazionale e comunitaria anche in materia di sicurezza alimentar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4-</w:t>
              <w:tab/>
              <w:t>Gestire attivi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>produttive e trasformative, valorizzando gli aspetti qualitativi dei prodotti e assicurando tracciabili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 xml:space="preserve">e sicurezz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5-</w:t>
              <w:tab/>
              <w:t>Monitorare e gestire il processo di vinificazione in tutte le sue fasi con particolare riguardo all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introduzione di tecnologie innovativ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6-</w:t>
              <w:tab/>
              <w:t xml:space="preserve">Elaborare valutazioni economiche dei processi di produzione e trasformazion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/>
            </w:pPr>
            <w:r>
              <w:rPr>
                <w:sz w:val="20"/>
                <w:szCs w:val="20"/>
              </w:rPr>
              <w:t>T14-</w:t>
              <w:tab/>
              <w:t>Redigere relazioni tecniche e documentare le attivi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>individuali e di gruppo relative a situazioni professionali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re i rapporti tra quali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>e attrezzature impiegate nel processo di trasform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re il dimensionamento ottimale delle attrezzature in rapporto all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efficienza tecnologica e al risparmio energeti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re i punti critici dei processi e adottare adeguati interventi a tutela della sicurez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re l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organizzazione spaziale e il dimensionamento delle diverse tipologie di costruzioni delle aziende viticolo - enologich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re le norme sulla protezione ambientale e sulla sicurezza nei luoghi di lavor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lessico e terminologia tecnica di settore anche in lingua inglese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chine per la raccolta delle u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chine ed impianti per le linee di trasform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azioni e filtri. Filtrazione tangenziale, ultra filtrazioni, osmosi inver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ianti per la concentr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 per valutare l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efficienza di macchine ed impian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ttamenti termici del vino e relativi impian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ianti per la distillazione dei prodotti e dei sottoprodot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ianti per l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imbottigliamento e le etichettatu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i locali degli stabilimenti enologi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tiva e procedure di sicurezza e prevenzione degli infortu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ico e terminologia tecnica di settore anche in lingua inglese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onomia, marketing e legislazione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ologia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mica enologica e analisi chimiche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ticoltura Enolog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gua inglese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cazioni informatiche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robiologia enologica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 della vitivinivoltura e dei paesaggi vitic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hyperlink r:id="rId8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w:br w:type="page"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6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268"/>
      </w:tblGrid>
      <w:tr>
        <w:trPr>
          <w:trHeight w:val="562" w:hRule="atLeast"/>
        </w:trPr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 xml:space="preserve">UdA 2 </w:t>
            </w:r>
            <w:r>
              <w:rPr>
                <w:rFonts w:cs="Times New Roman Bold;Times New Roman"/>
                <w:sz w:val="20"/>
                <w:szCs w:val="20"/>
              </w:rPr>
              <w:t xml:space="preserve">– 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Macchine per la raccolta delle uve (9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Progettazione  Mic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1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>
          <w:trHeight w:val="222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Compito assegnato agli studenti</w:t>
            </w:r>
          </w:p>
        </w:tc>
      </w:tr>
      <w:tr>
        <w:trPr>
          <w:trHeight w:val="230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Processo di lavoro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Attivit</w:t>
            </w:r>
            <w:r>
              <w:rPr>
                <w:rFonts w:cs="Times New Roman Bold;Times New Roman"/>
                <w:sz w:val="20"/>
                <w:szCs w:val="20"/>
              </w:rPr>
              <w:t xml:space="preserve">à 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Prestazioni studenti</w:t>
            </w:r>
          </w:p>
        </w:tc>
      </w:tr>
      <w:tr>
        <w:trPr>
          <w:trHeight w:val="174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Vendemmia e ricevimento dell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uva in canti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n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argomento con lezioni frontali, attivi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>laboratoriali, anche di gruppo, con l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ausilio di strumenti multimedial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e corregge il lavoro svolto dagli studenti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iscute e riflette su quanto gi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>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tery learning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operative learning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blem solv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 e competenze  nelle tecniche di  raccolta, trasposto e conferimento del prodotto in cantina con relative macchine e impianti.</w:t>
            </w:r>
          </w:p>
        </w:tc>
      </w:tr>
      <w:tr>
        <w:trPr>
          <w:trHeight w:val="29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Modalit</w:t>
            </w:r>
            <w:r>
              <w:rPr>
                <w:rFonts w:cs="Times New Roman Bold;Times New Roman"/>
                <w:sz w:val="20"/>
                <w:szCs w:val="20"/>
              </w:rPr>
              <w:t xml:space="preserve">à 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di accertamento delle abilit</w:t>
            </w:r>
            <w:r>
              <w:rPr>
                <w:rFonts w:cs="Times New Roman Bold;Times New Roman"/>
                <w:sz w:val="20"/>
                <w:szCs w:val="20"/>
              </w:rPr>
              <w:t xml:space="preserve">à 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e delle conoscenze dell</w:t>
            </w:r>
            <w:r>
              <w:rPr>
                <w:rFonts w:cs="Times New Roman Bold;Times New Roman"/>
                <w:sz w:val="20"/>
                <w:szCs w:val="20"/>
              </w:rPr>
              <w:t>’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UdA</w:t>
            </w:r>
          </w:p>
        </w:tc>
      </w:tr>
      <w:tr>
        <w:trPr>
          <w:trHeight w:val="942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 Bold;Times New Roman" w:hAnsi="Times New Roman Bold;Times New Roman" w:eastAsia="Times New Roman Bold;Times New Roman" w:cs="Times New Roman Bold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prove oggettive</w:t>
            </w:r>
            <w:r>
              <w:rPr>
                <w:sz w:val="20"/>
                <w:szCs w:val="20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interrogazioni </w:t>
            </w:r>
            <w:r>
              <w:rPr>
                <w:sz w:val="20"/>
                <w:szCs w:val="20"/>
              </w:rPr>
              <w:t>(individuali, programmate ed estemporanee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redazione di elaborati</w:t>
            </w:r>
            <w:r>
              <w:rPr>
                <w:sz w:val="20"/>
                <w:szCs w:val="20"/>
              </w:rPr>
              <w:t xml:space="preserve"> (individuali e di gruppo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hyperlink r:id="rId9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748"/>
      </w:tblGrid>
      <w:tr>
        <w:trPr>
          <w:trHeight w:val="38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 xml:space="preserve">UdA 3 </w:t>
            </w:r>
            <w:r>
              <w:rPr>
                <w:rFonts w:cs="Times New Roman Bold;Times New Roman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Macchine e impianti per le linee di trasformazione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09"/>
        <w:gridCol w:w="3305"/>
        <w:gridCol w:w="3334"/>
        <w:gridCol w:w="1317"/>
        <w:gridCol w:w="1483"/>
      </w:tblGrid>
      <w:tr>
        <w:trPr>
          <w:trHeight w:val="442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Abilit</w:t>
            </w:r>
            <w:r>
              <w:rPr>
                <w:rFonts w:cs="Times New Roman"/>
                <w:sz w:val="20"/>
                <w:szCs w:val="20"/>
              </w:rPr>
              <w:t>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5502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-</w:t>
              <w:tab/>
              <w:t xml:space="preserve">Interpretare e soddisfare le esigenze del settore della produzione vitivinicola con particolare riferimento alle problematiche del territorio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-</w:t>
              <w:tab/>
              <w:t xml:space="preserve">Applicare le norme previste dalla legislazione vitivinicola nazionale e comunitaria anche in materia di sicurezza alimentar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4-</w:t>
              <w:tab/>
              <w:t>Gestire attivi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>produttive e trasformative, valorizzando gli aspetti qualitativi dei prodotti e assicurando tracciabili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 xml:space="preserve">e sicurezz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5-</w:t>
              <w:tab/>
              <w:t>Monitorare e gestire il processo di vinificazione in tutte le sue fasi con particolare riguardo all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introduzione di tecnologie innovativ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6-</w:t>
              <w:tab/>
              <w:t xml:space="preserve">Elaborare valutazioni economiche dei processi di produzione e trasformazion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/>
            </w:pPr>
            <w:r>
              <w:rPr>
                <w:sz w:val="20"/>
                <w:szCs w:val="20"/>
              </w:rPr>
              <w:t>T14-</w:t>
              <w:tab/>
              <w:t>Redigere relazioni tecniche e documentare le attivi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>individuali e di gruppo relative a situazioni professionali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re i rapporti tra quali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>e attrezzature impiegate nel processo di trasform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re il dimensionamento ottimale delle attrezzature in rapporto all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efficienza tecnologica e al risparmio energeti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re i punti critici dei processi e adottare adeguati interventi a tutela della sicurez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re l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organizzazione spaziale e il dimensionamento delle diverse tipologie di costruzioni delle aziende viticolo - enologich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re le norme sulla protezione ambientale e sulla sicurezza nei luoghi di lavor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lessico e terminologia tecnica di settore anche in lingua inglese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chine per la raccolta delle u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chine ed impianti per le linee di trasform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azioni e filtri. Filtrazione tangenziale, ultra filtrazioni, osmosi inver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ianti per la concentr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 per valutare l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efficienza di macchine ed impian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ttamenti termici del vino e relativi impian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ianti per la distillazione dei prodotti e dei sottoprodot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ianti per l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imbottigliamento e le etichettatu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i locali degli stabilimenti enologi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tiva e procedure di sicurezza e prevenzione degli infortu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ico e terminologia tecnica di settore anche in lingua inglese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onomia, marketing e legislazione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ologia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ticoltura Enologia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mica enologica e analisi chimich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gua inglese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cazioni informatiche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robiologia enologica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 della vitivinivoltura e dei paesaggi vitic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6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268"/>
      </w:tblGrid>
      <w:tr>
        <w:trPr>
          <w:trHeight w:val="902" w:hRule="atLeast"/>
        </w:trPr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eastAsia="Times New Roman Bold;Times New Roman" w:cs="Times New Roman Bold;Times New Roman"/>
                <w:sz w:val="20"/>
                <w:szCs w:val="20"/>
                <w:shd w:fill="FFFF00" w:val="clear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 xml:space="preserve">UdA 3 </w:t>
            </w:r>
            <w:r>
              <w:rPr>
                <w:rFonts w:cs="Times New Roman Bold;Times New Roman"/>
                <w:sz w:val="20"/>
                <w:szCs w:val="20"/>
              </w:rPr>
              <w:t xml:space="preserve">– 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Macchine e impianti per le linee di trasformazione (20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 w:eastAsia="Times New Roman Bold;Times New Roman" w:cs="Times New Roman Bold;Times New Roman"/>
                <w:sz w:val="20"/>
                <w:szCs w:val="20"/>
                <w:shd w:fill="FFFF00" w:val="clear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Progettazione  Mic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1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>
          <w:trHeight w:val="222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Compito assegnato agli studenti</w:t>
            </w:r>
          </w:p>
        </w:tc>
      </w:tr>
      <w:tr>
        <w:trPr>
          <w:trHeight w:val="230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Processo di lavoro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Attivit</w:t>
            </w:r>
            <w:r>
              <w:rPr>
                <w:rFonts w:cs="Times New Roman Bold;Times New Roman"/>
                <w:sz w:val="20"/>
                <w:szCs w:val="20"/>
              </w:rPr>
              <w:t xml:space="preserve">à 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Prestazioni studenti</w:t>
            </w:r>
          </w:p>
        </w:tc>
      </w:tr>
      <w:tr>
        <w:trPr>
          <w:trHeight w:val="1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giatrici, diraspatrici, sgronda tori, presse, svinatori, trasporto di vinacce e raspi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na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argomento con lezioni frontali, attivi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>laboratoriali, anche di gruppo, con l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ausilio di strumenti multimedial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e corregge il lavoro svolto dagli studenti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iscute e riflette su quanto gi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>trattato per coinvolgere e motivare gli studenti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tery learning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operative learning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blem solving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scenze e competenze  delle macchine, impianti e tecniche di trasformazione 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e e tubazioni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ificatori e criomaceratori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paratori centrifughi, flottazione e filtrazione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Modalit</w:t>
            </w:r>
            <w:r>
              <w:rPr>
                <w:rFonts w:cs="Times New Roman Bold;Times New Roman"/>
                <w:sz w:val="20"/>
                <w:szCs w:val="20"/>
              </w:rPr>
              <w:t xml:space="preserve">à 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di accertamento delle abilit</w:t>
            </w:r>
            <w:r>
              <w:rPr>
                <w:rFonts w:cs="Times New Roman Bold;Times New Roman"/>
                <w:sz w:val="20"/>
                <w:szCs w:val="20"/>
              </w:rPr>
              <w:t xml:space="preserve">à 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e delle conoscenze dell</w:t>
            </w:r>
            <w:r>
              <w:rPr>
                <w:rFonts w:cs="Times New Roman Bold;Times New Roman"/>
                <w:sz w:val="20"/>
                <w:szCs w:val="20"/>
              </w:rPr>
              <w:t>’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UdA</w:t>
            </w:r>
          </w:p>
        </w:tc>
      </w:tr>
      <w:tr>
        <w:trPr>
          <w:trHeight w:val="942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 Bold;Times New Roman" w:hAnsi="Times New Roman Bold;Times New Roman" w:eastAsia="Times New Roman Bold;Times New Roman" w:cs="Times New Roman Bold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prove oggettive</w:t>
            </w:r>
            <w:r>
              <w:rPr>
                <w:sz w:val="20"/>
                <w:szCs w:val="20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interrogazioni </w:t>
            </w:r>
            <w:r>
              <w:rPr>
                <w:sz w:val="20"/>
                <w:szCs w:val="20"/>
              </w:rPr>
              <w:t>(individuali, programmate ed estemporanee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redazione di elaborati</w:t>
            </w:r>
            <w:r>
              <w:rPr>
                <w:sz w:val="20"/>
                <w:szCs w:val="20"/>
              </w:rPr>
              <w:t xml:space="preserve"> (individuali e di gruppo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748"/>
      </w:tblGrid>
      <w:tr>
        <w:trPr>
          <w:trHeight w:val="562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eastAsia="Times New Roman Bold;Times New Roman" w:cs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 xml:space="preserve">UdA 4 </w:t>
            </w:r>
            <w:r>
              <w:rPr>
                <w:rFonts w:cs="Times New Roman Bold;Times New Roman"/>
                <w:sz w:val="20"/>
                <w:szCs w:val="20"/>
              </w:rPr>
              <w:t xml:space="preserve">– 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 xml:space="preserve">Trattamenti termici del vino con relativi impianti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09"/>
        <w:gridCol w:w="3305"/>
        <w:gridCol w:w="3334"/>
        <w:gridCol w:w="1317"/>
        <w:gridCol w:w="1483"/>
      </w:tblGrid>
      <w:tr>
        <w:trPr>
          <w:trHeight w:val="442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Abilit</w:t>
            </w:r>
            <w:r>
              <w:rPr>
                <w:rFonts w:cs="Times New Roman"/>
                <w:sz w:val="20"/>
                <w:szCs w:val="20"/>
              </w:rPr>
              <w:t>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5502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-</w:t>
              <w:tab/>
              <w:t xml:space="preserve">Interpretare e soddisfare le esigenze del settore della produzione vitivinicola con particolare riferimento alle problematiche del territorio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-</w:t>
              <w:tab/>
              <w:t xml:space="preserve">Applicare le norme previste dalla legislazione vitivinicola nazionale e comunitaria anche in materia di sicurezza alimentar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4-</w:t>
              <w:tab/>
              <w:t>Gestire attivi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>produttive e trasformative, valorizzando gli aspetti qualitativi dei prodotti e assicurando tracciabili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 xml:space="preserve">e sicurezz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5-</w:t>
              <w:tab/>
              <w:t>Monitorare e gestire il processo di vinificazione in tutte le sue fasi con particolare riguardo all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introduzione di tecnologie innovativ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6-</w:t>
              <w:tab/>
              <w:t xml:space="preserve">Elaborare valutazioni economiche dei processi di produzione e trasformazion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/>
            </w:pPr>
            <w:r>
              <w:rPr>
                <w:sz w:val="20"/>
                <w:szCs w:val="20"/>
              </w:rPr>
              <w:t>T14-</w:t>
              <w:tab/>
              <w:t>Redigere relazioni tecniche e documentare le attivi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>individuali e di gruppo relative a situazioni professionali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re i rapporti tra quali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>e attrezzature impiegate nel processo di trasform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re il dimensionamento ottimale delle attrezzature in rapporto all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efficienza tecnologica e al risparmio energeti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re i punti critici dei processi e adottare adeguati interventi a tutela della sicurez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re l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organizzazione spaziale e il dimensionamento delle diverse tipologie di costruzioni delle aziende viticolo - enologich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re le norme sulla protezione ambientale e sulla sicurezza nei luoghi di lavor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lessico e terminologia tecnica di settore anche in lingua inglese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chine per la raccolta delle u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chine ed impianti per le linee di trasform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azioni e filtri. Filtrazione tangenziale, ultra filtrazioni, osmosi inver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ianti per la concentr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 per valutare l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efficienza di macchine ed impian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ttamenti termici del vino e relativi impian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ianti per la distillazione dei prodotti e dei sottoprodot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ianti per l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imbottigliamento e le etichettatu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i locali degli stabilimenti enologi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tiva e procedure di sicurezza e prevenzione degli infortu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ico e terminologia tecnica di settore anche in lingua inglese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onomia, marketing e legislazione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ologia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ticoltura Enologia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mica enologica e analisi chimich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gua inglese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cazioni informatiche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robiologia enologica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 della vitivinivoltura e dei paesaggi vitic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hyperlink r:id="rId10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6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268"/>
      </w:tblGrid>
      <w:tr>
        <w:trPr>
          <w:trHeight w:val="562" w:hRule="atLeast"/>
        </w:trPr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eastAsia="Times New Roman Bold;Times New Roman" w:cs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 xml:space="preserve">UdA 4 </w:t>
            </w:r>
            <w:r>
              <w:rPr>
                <w:rFonts w:cs="Times New Roman Bold;Times New Roman"/>
                <w:sz w:val="20"/>
                <w:szCs w:val="20"/>
              </w:rPr>
              <w:t xml:space="preserve">– 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Trattamenti termici del vino con relativi impianti (20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Progettazione  Mic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41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17"/>
        <w:gridCol w:w="1748"/>
        <w:gridCol w:w="1581"/>
        <w:gridCol w:w="3517"/>
        <w:gridCol w:w="1689"/>
        <w:gridCol w:w="4889"/>
      </w:tblGrid>
      <w:tr>
        <w:trPr>
          <w:trHeight w:val="222" w:hRule="atLeast"/>
        </w:trPr>
        <w:tc>
          <w:tcPr>
            <w:tcW w:w="1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Compito assegnato agli studenti</w:t>
            </w:r>
          </w:p>
        </w:tc>
      </w:tr>
      <w:tr>
        <w:trPr>
          <w:trHeight w:val="230" w:hRule="atLeast"/>
        </w:trPr>
        <w:tc>
          <w:tcPr>
            <w:tcW w:w="1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Processo di lavoro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n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Titol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Attivit</w:t>
            </w:r>
            <w:r>
              <w:rPr>
                <w:rFonts w:cs="Times New Roman Bold;Times New Roman"/>
                <w:sz w:val="20"/>
                <w:szCs w:val="20"/>
              </w:rPr>
              <w:t xml:space="preserve">à 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Prestazioni studenti</w:t>
            </w:r>
          </w:p>
        </w:tc>
      </w:tr>
      <w:tr>
        <w:trPr>
          <w:trHeight w:val="9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ianti di concentrazione e di desolforazione  dei mosti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argomento con lezioni frontali, attivi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>laboratoriali, anche di gruppo, con l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ausilio di strumenti multimedial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e corregge il lavoro svolto dagli studenti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iscute e riflette su quanto gi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>trattato per coinvolgere e motivare gli studenti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tery learning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operative learning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blem solving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 e competenze  delle macchine, impianti e tecniche di trasformazione</w:t>
            </w:r>
          </w:p>
        </w:tc>
      </w:tr>
      <w:tr>
        <w:trPr>
          <w:trHeight w:val="9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ianti di refrigerazione e pastorizzazione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Modalit</w:t>
            </w:r>
            <w:r>
              <w:rPr>
                <w:rFonts w:cs="Times New Roman Bold;Times New Roman"/>
                <w:sz w:val="20"/>
                <w:szCs w:val="20"/>
              </w:rPr>
              <w:t xml:space="preserve">à 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di accertamento delle abilit</w:t>
            </w:r>
            <w:r>
              <w:rPr>
                <w:rFonts w:cs="Times New Roman Bold;Times New Roman"/>
                <w:sz w:val="20"/>
                <w:szCs w:val="20"/>
              </w:rPr>
              <w:t xml:space="preserve">à 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e delle conoscenze dell</w:t>
            </w:r>
            <w:r>
              <w:rPr>
                <w:rFonts w:cs="Times New Roman Bold;Times New Roman"/>
                <w:sz w:val="20"/>
                <w:szCs w:val="20"/>
              </w:rPr>
              <w:t>’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UdA</w:t>
            </w:r>
          </w:p>
        </w:tc>
      </w:tr>
      <w:tr>
        <w:trPr>
          <w:trHeight w:val="942" w:hRule="atLeast"/>
        </w:trPr>
        <w:tc>
          <w:tcPr>
            <w:tcW w:w="1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 Bold;Times New Roman" w:hAnsi="Times New Roman Bold;Times New Roman" w:eastAsia="Times New Roman Bold;Times New Roman" w:cs="Times New Roman Bold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prove oggettive</w:t>
            </w:r>
            <w:r>
              <w:rPr>
                <w:sz w:val="20"/>
                <w:szCs w:val="20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interrogazioni </w:t>
            </w:r>
            <w:r>
              <w:rPr>
                <w:sz w:val="20"/>
                <w:szCs w:val="20"/>
              </w:rPr>
              <w:t>(individuali, programmate ed estemporanee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redazione di elaborati</w:t>
            </w:r>
            <w:r>
              <w:rPr>
                <w:sz w:val="20"/>
                <w:szCs w:val="20"/>
              </w:rPr>
              <w:t xml:space="preserve"> (individuali e di gruppo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748"/>
      </w:tblGrid>
      <w:tr>
        <w:trPr>
          <w:trHeight w:val="562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eastAsia="Times New Roman Bold;Times New Roman" w:cs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 xml:space="preserve">UdA 5 </w:t>
            </w:r>
            <w:r>
              <w:rPr>
                <w:rFonts w:cs="Times New Roman Bold;Times New Roman"/>
                <w:sz w:val="20"/>
                <w:szCs w:val="20"/>
              </w:rPr>
              <w:t xml:space="preserve">– 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Impianti per l</w:t>
            </w:r>
            <w:r>
              <w:rPr>
                <w:rFonts w:cs="Times New Roman Bold;Times New Roman"/>
                <w:sz w:val="20"/>
                <w:szCs w:val="20"/>
              </w:rPr>
              <w:t>’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imbottigliamento e le etichettature (20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09"/>
        <w:gridCol w:w="3305"/>
        <w:gridCol w:w="3334"/>
        <w:gridCol w:w="1317"/>
        <w:gridCol w:w="1483"/>
      </w:tblGrid>
      <w:tr>
        <w:trPr>
          <w:trHeight w:val="442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Abilit</w:t>
            </w:r>
            <w:r>
              <w:rPr>
                <w:rFonts w:cs="Times New Roman"/>
                <w:sz w:val="20"/>
                <w:szCs w:val="20"/>
              </w:rPr>
              <w:t>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5502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-</w:t>
              <w:tab/>
              <w:t xml:space="preserve">Interpretare e soddisfare le esigenze del settore della produzione vitivinicola con particolare riferimento alle problematiche del territorio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-</w:t>
              <w:tab/>
              <w:t xml:space="preserve">Applicare le norme previste dalla legislazione vitivinicola nazionale e comunitaria anche in materia di sicurezza alimentar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4-</w:t>
              <w:tab/>
              <w:t>Gestire attivi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>produttive e trasformative, valorizzando gli aspetti qualitativi dei prodotti e assicurando tracciabili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 xml:space="preserve">e sicurezz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5-</w:t>
              <w:tab/>
              <w:t>Monitorare e gestire il processo di vinificazione in tutte le sue fasi con particolare riguardo all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introduzione di tecnologie innovativ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6-</w:t>
              <w:tab/>
              <w:t xml:space="preserve">Elaborare valutazioni economiche dei processi di produzione e trasformazion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/>
            </w:pPr>
            <w:r>
              <w:rPr>
                <w:sz w:val="20"/>
                <w:szCs w:val="20"/>
              </w:rPr>
              <w:t>T14-</w:t>
              <w:tab/>
              <w:t>Redigere relazioni tecniche e documentare le attivi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>individuali e di gruppo relative a situazioni professionali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re i rapporti tra quali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>e attrezzature impiegate nel processo di trasform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re il dimensionamento ottimale delle attrezzature in rapporto all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efficienza tecnologica e al risparmio energeti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re i punti critici dei processi e adottare adeguati interventi a tutela della sicurez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re l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organizzazione spaziale e il dimensionamento delle diverse tipologie di costruzioni delle aziende viticolo - enologich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re le norme sulla protezione ambientale e sulla sicurezza nei luoghi di lavor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lessico e terminologia tecnica di settore anche in lingua inglese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chine per la raccolta delle u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chine ed impianti per le linee di trasform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azioni e filtri. Filtrazione tangenziale, ultra filtrazioni, osmosi inver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ianti per la concentr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 per valutare l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efficienza di macchine ed impian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ttamenti termici del vino e relativi impian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ianti per la distillazione dei prodotti e dei sottoprodot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ianti per l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imbottigliamento e le etichettatu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i locali degli stabilimenti enologi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tiva e procedure di sicurezza e prevenzione degli infortu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ico e terminologia tecnica di settore anche in lingua inglese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onomia, marketing e legislazione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ologia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ticoltura Enologia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mica enologica e analisi chimich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gua inglese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cazioni informatiche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robiologia enologica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 della vitivinivoltura e dei paesaggi vitic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6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268"/>
      </w:tblGrid>
      <w:tr>
        <w:trPr>
          <w:trHeight w:val="562" w:hRule="atLeast"/>
        </w:trPr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eastAsia="Times New Roman Bold;Times New Roman" w:cs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 xml:space="preserve">UdA 5 </w:t>
            </w:r>
            <w:r>
              <w:rPr>
                <w:rFonts w:cs="Times New Roman Bold;Times New Roman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mpianti per l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imbottigliamento e le etichettature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 xml:space="preserve"> (20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Progettazione  Mic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1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>
          <w:trHeight w:val="222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Compito assegnato agli studenti</w:t>
            </w:r>
          </w:p>
        </w:tc>
      </w:tr>
      <w:tr>
        <w:trPr>
          <w:trHeight w:val="230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Processo di lavoro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Attivit</w:t>
            </w:r>
            <w:r>
              <w:rPr>
                <w:rFonts w:cs="Times New Roman Bold;Times New Roman"/>
                <w:sz w:val="20"/>
                <w:szCs w:val="20"/>
              </w:rPr>
              <w:t xml:space="preserve">à 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Prestazioni studenti</w:t>
            </w:r>
          </w:p>
        </w:tc>
      </w:tr>
      <w:tr>
        <w:trPr>
          <w:trHeight w:val="1982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Imbottigliamento, contenitori,  HACCP e rintracciabilit</w:t>
            </w:r>
            <w:r>
              <w:rPr>
                <w:rFonts w:cs="Times New Roman"/>
                <w:sz w:val="20"/>
                <w:szCs w:val="20"/>
              </w:rPr>
              <w:t>à</w:t>
            </w:r>
            <w:r>
              <w:rPr>
                <w:sz w:val="20"/>
                <w:szCs w:val="20"/>
              </w:rPr>
              <w:t>; tappatrici, gabbiettatrici, capsulatrici e applicazione delle etichette; depalettizzatori, decassettatrici, incassettatrici, paletizzatori e carrelli elevator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argomento con lezioni frontali, attivi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>laboratoriali, anche di gruppo, con l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ausilio di strumenti multimedial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e corregge il lavoro svolto dagli studenti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iscute e riflette su quanto gi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>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tery learning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operative learning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blem solv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 e competenze degli impianti di imbottigliamento e di etichettatura.</w:t>
            </w:r>
          </w:p>
        </w:tc>
      </w:tr>
      <w:tr>
        <w:trPr>
          <w:trHeight w:val="29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Modalit</w:t>
            </w:r>
            <w:r>
              <w:rPr>
                <w:rFonts w:cs="Times New Roman Bold;Times New Roman"/>
                <w:sz w:val="20"/>
                <w:szCs w:val="20"/>
              </w:rPr>
              <w:t xml:space="preserve">à 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di accertamento delle abilit</w:t>
            </w:r>
            <w:r>
              <w:rPr>
                <w:rFonts w:cs="Times New Roman Bold;Times New Roman"/>
                <w:sz w:val="20"/>
                <w:szCs w:val="20"/>
              </w:rPr>
              <w:t xml:space="preserve">à 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e delle conoscenze dell</w:t>
            </w:r>
            <w:r>
              <w:rPr>
                <w:rFonts w:cs="Times New Roman Bold;Times New Roman"/>
                <w:sz w:val="20"/>
                <w:szCs w:val="20"/>
              </w:rPr>
              <w:t>’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UdA</w:t>
            </w:r>
          </w:p>
        </w:tc>
      </w:tr>
      <w:tr>
        <w:trPr>
          <w:trHeight w:val="942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 Bold;Times New Roman" w:hAnsi="Times New Roman Bold;Times New Roman" w:eastAsia="Times New Roman Bold;Times New Roman" w:cs="Times New Roman Bold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prove oggettive</w:t>
            </w:r>
            <w:r>
              <w:rPr>
                <w:sz w:val="20"/>
                <w:szCs w:val="20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interrogazioni </w:t>
            </w:r>
            <w:r>
              <w:rPr>
                <w:sz w:val="20"/>
                <w:szCs w:val="20"/>
              </w:rPr>
              <w:t>(individuali, programmate ed estemporanee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redazione di elaborati</w:t>
            </w:r>
            <w:r>
              <w:rPr>
                <w:sz w:val="20"/>
                <w:szCs w:val="20"/>
              </w:rPr>
              <w:t xml:space="preserve"> (individuali e di gruppo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748"/>
      </w:tblGrid>
      <w:tr>
        <w:trPr>
          <w:trHeight w:val="562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eastAsia="Times New Roman Bold;Times New Roman" w:cs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 xml:space="preserve">UdA 5 </w:t>
            </w:r>
            <w:r>
              <w:rPr>
                <w:rFonts w:cs="Times New Roman Bold;Times New Roman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Gestione dei locali degli stabilimenti enologici e procedure di sicurezza e prevenzione degli infortuni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09"/>
        <w:gridCol w:w="3305"/>
        <w:gridCol w:w="3334"/>
        <w:gridCol w:w="1317"/>
        <w:gridCol w:w="1483"/>
      </w:tblGrid>
      <w:tr>
        <w:trPr>
          <w:trHeight w:val="442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Abilit</w:t>
            </w:r>
            <w:r>
              <w:rPr>
                <w:rFonts w:cs="Times New Roman"/>
                <w:sz w:val="20"/>
                <w:szCs w:val="20"/>
              </w:rPr>
              <w:t>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5502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-</w:t>
              <w:tab/>
              <w:t>Organizzare attivi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 xml:space="preserve">produttive vitivinicole ecocompatibili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-</w:t>
              <w:tab/>
              <w:t xml:space="preserve">Interpretare e soddisfare le esigenze del settore della produzione vitivinicola con particolare riferimento alle problematiche del territorio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3-</w:t>
              <w:tab/>
              <w:t xml:space="preserve">Applicare le norme previste dalla legislazione vitivinicola nazionale e comunitaria anche in materia di sicurezza alimentar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4-</w:t>
              <w:tab/>
              <w:t>Gestire attivi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>produttive e trasformative, valorizzando gli aspetti qualitativi dei prodotti e assicurando tracciabili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 xml:space="preserve">e sicurezz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5-</w:t>
              <w:tab/>
              <w:t>Monitorare e gestire il processo di vinificazione in tutte le sue fasi con particolare riguardo all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introduzione di tecnologie innovativ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6-</w:t>
              <w:tab/>
              <w:t xml:space="preserve">Elaborare valutazioni economiche dei processi di produzione e trasformazion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7-</w:t>
              <w:tab/>
              <w:t>Individuare e utilizzare gli strumenti di comunicazione e di team working pi</w:t>
            </w:r>
            <w:r>
              <w:rPr>
                <w:rFonts w:cs="Times New Roman"/>
                <w:sz w:val="20"/>
                <w:szCs w:val="20"/>
              </w:rPr>
              <w:t xml:space="preserve">ù </w:t>
            </w:r>
            <w:r>
              <w:rPr>
                <w:sz w:val="20"/>
                <w:szCs w:val="20"/>
              </w:rPr>
              <w:t xml:space="preserve">appropriati per intervenire nei contesti organizzativi e professionali di riferimento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/>
            </w:pPr>
            <w:r>
              <w:rPr>
                <w:sz w:val="20"/>
                <w:szCs w:val="20"/>
              </w:rPr>
              <w:t>T14-</w:t>
              <w:tab/>
              <w:t>Redigere relazioni tecniche e documentare le attivi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>individuali e di gruppo relative a situazioni professionali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re i rapporti tra quali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>e attrezzature impiegate nel processo di trasform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re il dimensionamento ottimale delle attrezzature in rapporto all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efficienza tecnologica e al risparmio energeti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re i punti critici dei processi e adottare adeguati interventi a tutela della sicurez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re l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organizzazione spaziale e il dimensionamento delle diverse tipologie di costruzioni delle aziende viticolo - enologich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re le norme sulla protezione ambientale e sulla sicurezza nei luoghi di lavor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lessico e terminologia tecnica di settore anche in lingua inglese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chine per la raccolta delle u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chine ed impianti per le linee di trasform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azioni e filtri. Filtrazione tangenziale, ultra filtrazioni, osmosi inver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ianti per la concentr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 per valutare l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efficienza di macchine ed impian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ttamenti termici del vino e relativi impian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ianti per la distillazione dei prodotti e dei sottoprodot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ianti per l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imbottigliamento e le etichettatu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i locali degli stabilimenti enologi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tiva e procedure di sicurezza e prevenzione degli infortu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ico e terminologia tecnica di settore anche in lingua inglese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onomia, marketing e legislazione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ologia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ticoltura Enologia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mica enologica e analisi chimich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gua inglese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cazioni informatiche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robiologia enologica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 della vitivinivoltura e dei paesaggi vitic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6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268"/>
      </w:tblGrid>
      <w:tr>
        <w:trPr>
          <w:trHeight w:val="562" w:hRule="atLeast"/>
        </w:trPr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eastAsia="Times New Roman Bold;Times New Roman" w:cs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 xml:space="preserve">UdA 5 </w:t>
            </w:r>
            <w:r>
              <w:rPr>
                <w:rFonts w:cs="Times New Roman Bold;Times New Roman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Gestione dei locali degli stabilimenti enologici e procedure di sicurezza e prevenzione degli infortuni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 xml:space="preserve"> (20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Progettazione  Mic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1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>
          <w:trHeight w:val="222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Compito assegnato agli studenti</w:t>
            </w:r>
          </w:p>
        </w:tc>
      </w:tr>
      <w:tr>
        <w:trPr>
          <w:trHeight w:val="230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Processo di lavoro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Attivit</w:t>
            </w:r>
            <w:r>
              <w:rPr>
                <w:rFonts w:cs="Times New Roman Bold;Times New Roman"/>
                <w:sz w:val="20"/>
                <w:szCs w:val="20"/>
              </w:rPr>
              <w:t xml:space="preserve">à 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Prestazioni studenti</w:t>
            </w:r>
          </w:p>
        </w:tc>
      </w:tr>
      <w:tr>
        <w:trPr>
          <w:trHeight w:val="1785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Nozioni sull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ambiente in materia di sicurezza sul lavoro, sicurezza delle macchi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n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argomento con lezioni frontali, attivi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>laboratoriali, anche di gruppo, con l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ausilio di strumenti multimedial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e corregge il lavoro svolto dagli studenti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iscute e riflette su quanto gi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>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tery learning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operative learning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blem solv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individuare,  nei diversi ambienti,  i punti critici in materia di sicurezza sul lavoro</w:t>
            </w:r>
          </w:p>
        </w:tc>
      </w:tr>
      <w:tr>
        <w:trPr>
          <w:trHeight w:val="29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Modalit</w:t>
            </w:r>
            <w:r>
              <w:rPr>
                <w:rFonts w:cs="Times New Roman Bold;Times New Roman"/>
                <w:sz w:val="20"/>
                <w:szCs w:val="20"/>
              </w:rPr>
              <w:t xml:space="preserve">à 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di accertamento delle abilit</w:t>
            </w:r>
            <w:r>
              <w:rPr>
                <w:rFonts w:cs="Times New Roman Bold;Times New Roman"/>
                <w:sz w:val="20"/>
                <w:szCs w:val="20"/>
              </w:rPr>
              <w:t xml:space="preserve">à 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e delle conoscenze dell</w:t>
            </w:r>
            <w:r>
              <w:rPr>
                <w:rFonts w:cs="Times New Roman Bold;Times New Roman"/>
                <w:sz w:val="20"/>
                <w:szCs w:val="20"/>
              </w:rPr>
              <w:t>’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UdA</w:t>
            </w:r>
          </w:p>
        </w:tc>
      </w:tr>
      <w:tr>
        <w:trPr>
          <w:trHeight w:val="942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 Bold;Times New Roman" w:hAnsi="Times New Roman Bold;Times New Roman" w:eastAsia="Times New Roman Bold;Times New Roman" w:cs="Times New Roman Bold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prove oggettive</w:t>
            </w:r>
            <w:r>
              <w:rPr>
                <w:sz w:val="20"/>
                <w:szCs w:val="20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interrogazioni </w:t>
            </w:r>
            <w:r>
              <w:rPr>
                <w:sz w:val="20"/>
                <w:szCs w:val="20"/>
              </w:rPr>
              <w:t>(individuali, programmate ed estemporanee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redazione di elaborati</w:t>
            </w:r>
            <w:r>
              <w:rPr>
                <w:sz w:val="20"/>
                <w:szCs w:val="20"/>
              </w:rPr>
              <w:t xml:space="preserve"> (individuali e di gruppo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iettivi minimi: Riconoscere le principali macchine e il loro funzionamento utilizzate nei processi di produzione, trasformazione e conservazione dell</w:t>
      </w:r>
      <w:r>
        <w:rPr>
          <w:rFonts w:cs="Times New Roman"/>
          <w:sz w:val="20"/>
          <w:szCs w:val="20"/>
        </w:rPr>
        <w:t>’</w:t>
      </w:r>
      <w:r>
        <w:rPr>
          <w:sz w:val="20"/>
          <w:szCs w:val="20"/>
        </w:rPr>
        <w:t>uva; saper individuare e descrivere i principali impianti presenti in uno stabilimento enologico; conoscere le normative e le procedure di riferimento in materia di sicurezza degli impianti e dei luoghi di lavo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6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17"/>
        <w:gridCol w:w="1726"/>
        <w:gridCol w:w="1580"/>
        <w:gridCol w:w="3517"/>
        <w:gridCol w:w="2068"/>
        <w:gridCol w:w="4400"/>
        <w:gridCol w:w="160"/>
      </w:tblGrid>
      <w:tr>
        <w:trPr>
          <w:trHeight w:val="562" w:hRule="atLeast"/>
        </w:trPr>
        <w:tc>
          <w:tcPr>
            <w:tcW w:w="1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 w:eastAsia="Times New Roman Bold;Times New Roman" w:cs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Attivit</w:t>
            </w:r>
            <w:r>
              <w:rPr>
                <w:rFonts w:cs="Times New Roman Bold;Times New Roman"/>
                <w:sz w:val="20"/>
                <w:szCs w:val="20"/>
              </w:rPr>
              <w:t xml:space="preserve">à 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laboratoriale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Progettazione  Micro</w:t>
            </w:r>
          </w:p>
        </w:tc>
      </w:tr>
      <w:tr>
        <w:trPr>
          <w:trHeight w:val="250" w:hRule="atLeast"/>
        </w:trPr>
        <w:tc>
          <w:tcPr>
            <w:tcW w:w="1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Compito assegnato agli studenti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a classe, dopo aver seguito l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illustrazione fatta dal docente, </w:t>
            </w:r>
            <w:r>
              <w:rPr>
                <w:rFonts w:cs="Times New Roman"/>
                <w:sz w:val="20"/>
                <w:szCs w:val="20"/>
              </w:rPr>
              <w:t xml:space="preserve">è  </w:t>
            </w:r>
            <w:r>
              <w:rPr>
                <w:sz w:val="20"/>
                <w:szCs w:val="20"/>
              </w:rPr>
              <w:t>suddivisa in gruppi di studenti, che operano nelle studio e nelle esercitazioni, anche con rilevazioni di alcuni dati e con approfondimenti anche su internet.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Processo di lavoro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Attivit</w:t>
            </w:r>
            <w:r>
              <w:rPr>
                <w:rFonts w:cs="Times New Roman Bold;Times New Roman"/>
                <w:sz w:val="20"/>
                <w:szCs w:val="20"/>
              </w:rPr>
              <w:t xml:space="preserve">à 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di esercitazion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Metodologi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Prestazioni studenti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antina enologica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na enologic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servazione in cantina delle diverse tipologie costruttive e di gestione dei processi di produzione, confezionamento e stoccaggio del prodotto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, riconoscimento, compilazione di schede tecniche, messa in funzione di macchine e impianti enologic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di macchine enologiche in operativit</w:t>
            </w:r>
            <w:r>
              <w:rPr>
                <w:rFonts w:cs="Times New Roman"/>
                <w:sz w:val="20"/>
                <w:szCs w:val="20"/>
              </w:rPr>
              <w:t>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di video e materiale multimediale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dialogata e attivit</w:t>
            </w:r>
            <w:r>
              <w:rPr>
                <w:rFonts w:cs="Times New Roman"/>
                <w:sz w:val="20"/>
                <w:szCs w:val="20"/>
              </w:rPr>
              <w:t xml:space="preserve">à </w:t>
            </w:r>
            <w:r>
              <w:rPr>
                <w:sz w:val="20"/>
                <w:szCs w:val="20"/>
              </w:rPr>
              <w:t>di grupp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individuali e/o di gruppo in cantina, in laboratorio e in class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ezione guidata con lezione preparatoria alla visione di filmati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della cantina della scuola nella sua struttura e i suoi component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delle principali caratteristiche di macchine e impianti enologic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delle cantine presenti sul territorio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chine per la raccolta delle uve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chine e impianti per le linee di trasformazione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ttamenti termici del vino con relativi impianti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ianti per l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imbottigliamento e le etichettature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stione dei locali degli stabilimenti enologici e procedure di sicurezza e prevenzione degli infortuni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Modalit</w:t>
            </w:r>
            <w:r>
              <w:rPr>
                <w:rFonts w:cs="Times New Roman Bold;Times New Roman"/>
                <w:sz w:val="20"/>
                <w:szCs w:val="20"/>
              </w:rPr>
              <w:t xml:space="preserve">à 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di accertamento delle abilit</w:t>
            </w:r>
            <w:r>
              <w:rPr>
                <w:rFonts w:cs="Times New Roman Bold;Times New Roman"/>
                <w:sz w:val="20"/>
                <w:szCs w:val="20"/>
              </w:rPr>
              <w:t xml:space="preserve">à 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e delle conoscenze dell</w:t>
            </w:r>
            <w:r>
              <w:rPr>
                <w:rFonts w:cs="Times New Roman Bold;Times New Roman"/>
                <w:sz w:val="20"/>
                <w:szCs w:val="20"/>
              </w:rPr>
              <w:t>’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UdA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Bold;Times New Roman" w:hAnsi="Times New Roman Bold;Times New Roman" w:eastAsia="Times New Roman Bold;Times New Roman" w:cs="Times New Roman Bold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redazione di elaborati</w:t>
            </w:r>
            <w:r>
              <w:rPr>
                <w:sz w:val="20"/>
                <w:szCs w:val="20"/>
              </w:rPr>
              <w:t xml:space="preserve"> (individuali e di gruppo).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firstLine="708"/>
        <w:jc w:val="both"/>
        <w:rPr>
          <w:sz w:val="20"/>
          <w:szCs w:val="20"/>
        </w:rPr>
      </w:pPr>
      <w:r>
        <w:rPr>
          <w:sz w:val="20"/>
          <w:szCs w:val="20"/>
        </w:rPr>
        <w:t>Il Docente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Prof. Orazio Longo</w:t>
        <w:br/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aps w:val="false"/>
      <w:smallCaps w:val="false"/>
      <w:strike w:val="false"/>
      <w:dstrike w:val="false"/>
      <w:outline w:val="false"/>
      <w:color w:val="0000FF"/>
      <w:spacing w:val="0"/>
      <w:kern w:val="0"/>
      <w:position w:val="0"/>
      <w:sz w:val="20"/>
      <w:sz w:val="20"/>
      <w:szCs w:val="20"/>
      <w:u w:val="single" w:color="0000FF"/>
      <w:vertAlign w:val="baseline"/>
      <w:lang w:val="it-IT"/>
    </w:rPr>
  </w:style>
  <w:style w:type="character" w:styleId="Hyperlink1">
    <w:name w:val="Hyperlink.1"/>
    <w:qFormat/>
    <w:rPr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8:16:00Z</dcterms:created>
  <dc:creator/>
  <dc:description/>
  <dc:language>en-US</dc:language>
  <cp:lastModifiedBy>Utente</cp:lastModifiedBy>
  <dcterms:modified xsi:type="dcterms:W3CDTF">2020-12-20T18:16:00Z</dcterms:modified>
  <cp:revision>2</cp:revision>
  <dc:subject/>
  <dc:title/>
</cp:coreProperties>
</file>