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>Classe VI C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- Sede di 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>Locorotondo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Specializzazione: ENOTECNIC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Applicazioni informatiche</w:t>
      </w: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ore settimanali curricolari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Prof.ssa  </w:t>
      </w:r>
      <w:r>
        <w:rPr>
          <w:b/>
          <w:bCs/>
          <w:i/>
          <w:sz w:val="28"/>
          <w:szCs w:val="28"/>
          <w:u w:val="single"/>
        </w:rPr>
        <w:t>De Florio Beatrice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Strumenti di condivisione e collaborazione online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– Dicembre</w:t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Applicazioni per la comunicazione in contesti organizzativi aziendal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Marzo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Organizzazione e gestione dei dati per il controllo dei processi produttivi in campo viticolo-enologico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zo-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UdA2"/>
            <w:bookmarkEnd w:id="1"/>
            <w:r>
              <w:rPr>
                <w:b/>
              </w:rPr>
              <w:t xml:space="preserve">UdA 1 – Strumenti di condivisione e collaborazione online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3247"/>
        <w:gridCol w:w="3272"/>
        <w:gridCol w:w="1340"/>
        <w:gridCol w:w="1707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7 – Individuare ed utilizzare gli strumenti di comunicazione e di team working più appropriati per intervenire nei contesti organizzativi e professionali di riferiment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jc w:val="both"/>
              <w:rPr/>
            </w:pPr>
            <w:r>
              <w:rPr>
                <w:b/>
                <w:sz w:val="22"/>
                <w:szCs w:val="22"/>
              </w:rPr>
              <w:t>Raccogliere, organizzare, rappresentare, condividere e trasmettere inform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gli strumenti di team work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limiti e i rischi dell'uso della tecnologia con particolare riferimento alla priv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istemi di archiviazione clou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iche di produzione di documenti multimediali in condivi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 per la produzione di documenti multimediali in rete (word processor e presentazion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jc w:val="both"/>
              <w:rPr/>
            </w:pPr>
            <w:r>
              <w:rPr>
                <w:sz w:val="22"/>
                <w:szCs w:val="22"/>
              </w:rPr>
              <w:t>Normativa sulla privacy e sul diritto d’au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sicuro della re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marketing e legislazione (E7-T7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7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log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vitivinicoltura e dei paesaggi viticol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i informatiche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7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i inform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Strumenti di condivisione e collaborazione onli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lunni ascoltano la lezione in aula o in laboratorio e intervengono ogni volta che ritengono di approfondire un argomento o per esprimere una esperienza personale. Singolarmente o in gruppi da due, gli alunni applicano le nozioni acquisite svolgendo esercitazioni guidate utilizzando la rete Internet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gle dr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spiega cosa sono i servizi cloud ed illustra come utilizzare Google drive per archiviare qualsiasi tipo di file in rete e non sulla memoria del proprio dispositiv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individuali e/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, partecipano e intervengono durante la lezione per esprimere esperienze personali o chiedere approfondimenti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esercitazioni pratiche sulla condivisione di cartelle e file sul drive del proprio account Gmail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app di Goog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docente introduce le app principali di Google per creare in condivisione documenti, presentazioni e fogli di calcol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individuali e/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no le attività dimostrative del docente e intervengono per chiedere approfondimenti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lgono le esercitazioni proposte dal docent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saranno svolte durante e al termine dell’attività proposta, per accertare l’acquisizione delle conoscenze e delle abilità. Esse si compongono in </w:t>
            </w:r>
            <w:r>
              <w:rPr>
                <w:b/>
                <w:sz w:val="22"/>
                <w:szCs w:val="22"/>
              </w:rPr>
              <w:t>prove oggettive</w:t>
            </w:r>
            <w:r>
              <w:rPr>
                <w:sz w:val="22"/>
                <w:szCs w:val="22"/>
              </w:rPr>
              <w:t xml:space="preserve"> con risposta chiusa, controllo dei risultati conseguiti nelle </w:t>
            </w:r>
            <w:r>
              <w:rPr>
                <w:b/>
                <w:sz w:val="22"/>
                <w:szCs w:val="22"/>
              </w:rPr>
              <w:t>esercitazioni</w:t>
            </w:r>
            <w:r>
              <w:rPr>
                <w:sz w:val="22"/>
                <w:szCs w:val="22"/>
              </w:rPr>
              <w:t xml:space="preserve"> individuali e di gruppo, </w:t>
            </w:r>
            <w:r>
              <w:rPr>
                <w:b/>
                <w:bCs/>
                <w:sz w:val="22"/>
                <w:szCs w:val="22"/>
              </w:rPr>
              <w:t>prove individuali al computer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3"/>
            <w:bookmarkEnd w:id="2"/>
            <w:r>
              <w:rPr>
                <w:b/>
              </w:rPr>
              <w:t>UdA 2 – Applicazioni per la comunicazione in contesti organizzativi aziendal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3247"/>
        <w:gridCol w:w="3272"/>
        <w:gridCol w:w="1340"/>
        <w:gridCol w:w="1707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7 – Realizzare attività promozionali per la valorizzazione dei prodotti della filiera vitivinicola collegati alle caratteristiche territori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7 – Individuare ed utilizzare gli strumenti di comunicazione e di team working più appropriati per intervenire nei contesti organizzativi e professionali di riferiment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ilizzare forme di comunicazione commerciale e pubblic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ganizzare e gestire un sito aziendale </w:t>
            </w:r>
          </w:p>
          <w:p>
            <w:pPr>
              <w:pStyle w:val="Normal"/>
              <w:ind w:lef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presentazione e comunic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ttura, funzioni e gestione di un sito Internet aziend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i per la raccolta di dati onl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gle moduli per la raccolta di dati di interesse aziendale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marketing e legislazione (E7-T7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log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vitivinicoltura e dei paesaggi viticol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i informatiche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7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i informati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Applicazioni per la comunicazione in contesti organizzativi aziendal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lunni ascoltano la lezione in aula o in laboratorio e intervengono ogni volta che ritengono di approfondire un argomento o per esprimere una esperienza personale. Singolarmente o in gruppi da due, gli alunni applicano le nozioni acquisite svolgendo esercitazioni guidate utilizzando la rete Internet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i internet aziend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spiega come realizzare un semplice sito aziendale per la valorizzazione dei prodotti della filiera vitivinicola, collegati alle caratteristiche territorial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, partecipano e intervengono durante la lezione per esprimere esperienze personali o chiedere approfondimenti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esercitazioni pratiche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ogle modul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docente spiega come utilizzare i moduli di Google per raccogliere dati e fare sondaggi.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individuali e/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no le attività dimostrative del docente e intervengono per chiedere approfondimenti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lgono le esercitazioni proposte dal docent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saranno svolte durante e al termine dell’attività proposta, per accertare l’acquisizione delle conoscenze e delle abilità. Esse si compongono in </w:t>
            </w:r>
            <w:r>
              <w:rPr>
                <w:b/>
                <w:sz w:val="22"/>
                <w:szCs w:val="22"/>
              </w:rPr>
              <w:t>prove oggettive</w:t>
            </w:r>
            <w:r>
              <w:rPr>
                <w:sz w:val="22"/>
                <w:szCs w:val="22"/>
              </w:rPr>
              <w:t xml:space="preserve"> con risposta chiusa, controllo dei risultati conseguiti nelle </w:t>
            </w:r>
            <w:r>
              <w:rPr>
                <w:b/>
                <w:sz w:val="22"/>
                <w:szCs w:val="22"/>
              </w:rPr>
              <w:t>esercitazioni</w:t>
            </w:r>
            <w:r>
              <w:rPr>
                <w:sz w:val="22"/>
                <w:szCs w:val="22"/>
              </w:rPr>
              <w:t xml:space="preserve"> individuali e di gruppo, </w:t>
            </w:r>
            <w:r>
              <w:rPr>
                <w:b/>
                <w:bCs/>
                <w:sz w:val="22"/>
                <w:szCs w:val="22"/>
              </w:rPr>
              <w:t>prove individuali al computer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1"/>
            <w:r>
              <w:rPr>
                <w:b/>
              </w:rPr>
              <w:t>UdA 3 – Organizzazione e gestione dei dati per il controllo dei processi produttivi in campo viticolo-enologico</w:t>
            </w:r>
            <w:bookmarkEnd w:id="3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306"/>
        <w:gridCol w:w="3163"/>
        <w:gridCol w:w="1463"/>
        <w:gridCol w:w="1704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41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2 – Interpretare e soddisfare le esigenze del settore della produzione vitivinicola con particolare riferimento alle problematiche del territori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 – Utilizzare strumenti e metodologie appropriate per effettuare verifiche e controlli sul prodott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E5 – monitorare e gestire il processo di vinificazione in tutte le sue fasi con particolare riguardo all’introduzione di tecnologie innovat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 – elaborare valutazioni economiche dei processi di produzione e trasformazion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1" w:hanging="2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software gestionali per le attività del sett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1" w:hanging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applicare i principi dell’organizzazione, della gestione e del controllo dei dati nei diversi processi produtti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 di organizzazione e gestione dei d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per la gestione dei processi produttivi in campo viticolo-enolog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li on-line di interesse viticolo-enologico</w:t>
            </w:r>
          </w:p>
          <w:p>
            <w:pPr>
              <w:pStyle w:val="Normal"/>
              <w:ind w:lef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ia della vitivinicoltura e dei paesaggi vitico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2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himica enologica ed analisi chimiche (E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canica e costruzioni enologiche (E5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marketing e legislazione  (E6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2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marketing e legislazio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coltu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log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/>
            </w:pPr>
            <w:r>
              <w:rPr>
                <w:sz w:val="20"/>
                <w:szCs w:val="20"/>
              </w:rPr>
              <w:t>Microbiologia enolog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i Informa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4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 enolog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i informa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log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enologica ed analisi chimich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 enolog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i Informa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coltu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log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 e costruzioni enologich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i Inform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3 – Organizzazione e gestione dei dati per il controllo dei processi produttivi in campo viticolo-enologico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8"/>
        <w:gridCol w:w="1580"/>
        <w:gridCol w:w="3517"/>
        <w:gridCol w:w="1689"/>
        <w:gridCol w:w="4889"/>
      </w:tblGrid>
      <w:tr>
        <w:trPr/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lunni ascoltano la lezione in laboratorio di Informatica e intervengono ogni volta che ritengono di approfondire un argomento o per esprimere una esperienza personale; effettuano esercitazioni pratiche. Gli alunni approfondiscono le proprie conoscenze su alcuni argomenti svolgendo ricerche su internet.</w:t>
            </w:r>
          </w:p>
        </w:tc>
      </w:tr>
      <w:tr>
        <w:trPr/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tware applicativo Microsoft EXC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introduce alcuni concetti chiave per far comprendere come poter utilizzare un foglio elettronico di calcolo per la gestione e la rappresentazione dei dati riguardanti processi produttivi in campo viticolo-enologi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, partecipano e intervengono durante la lezione per esprimere esperienze personali o chiedere approfondimenti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lgono esercitazioni pratiche con dati reali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cano materiale informativo in merito all’argomento assegnatoli con l’ausilio di Interne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tto di database e organizzazione dei dati in tabe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introduce alcuni concetti chiave delle basi di dati e illustra come poter realizzare un semplice database per l’organizzazione, la gestione ed il controllo dei dati in campo viticolo-enologico, anche utilizzando i fogli elettron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Ascoltano, partecipano e intervengono durante la lezione per esprimere esperienze personali o chiedere approfondimenti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lgono esercitazioni pratiche con dati reali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cano materiale informativo in merito all’argomento assegnatoli con l’ausilio di Interne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li on-line di interesse viticolo-en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illustra come utilizzare un portale online  di interesse viticolo-enologi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Ascoltano, partecipano e intervengono durante la lezione per esprimere esperienze personali o chiedere approfondimenti;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lgono esercitazioni pratiche con dati real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Cercano materiale informativo in merito all’argomento assegnatoli con l’ausilio di Internet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saranno svolte durante e al termine dell’attività proposta, per accertare l’acquisizione delle conoscenze e delle abilità. Esse si compongono in </w:t>
            </w:r>
            <w:r>
              <w:rPr>
                <w:b/>
                <w:bCs/>
                <w:sz w:val="22"/>
                <w:szCs w:val="22"/>
              </w:rPr>
              <w:t>prove pratiche al computer</w:t>
            </w:r>
            <w:r>
              <w:rPr>
                <w:sz w:val="22"/>
                <w:szCs w:val="22"/>
              </w:rPr>
              <w:t xml:space="preserve"> e controllo dei risultati conseguiti nelle </w:t>
            </w:r>
            <w:r>
              <w:rPr>
                <w:b/>
                <w:sz w:val="22"/>
                <w:szCs w:val="22"/>
              </w:rPr>
              <w:t>esercitazioni</w:t>
            </w:r>
            <w:r>
              <w:rPr>
                <w:sz w:val="22"/>
                <w:szCs w:val="22"/>
              </w:rPr>
              <w:t xml:space="preserve"> individu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(Approfondimento) – Realizzazione tes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3247"/>
        <w:gridCol w:w="3272"/>
        <w:gridCol w:w="1340"/>
        <w:gridCol w:w="1707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7 – Individuare ed utilizzare gli strumenti di comunicazione e di team working più appropriati per intervenire nei contesti organizzativi e professionali di riferiment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tilizzare le reti e gli strumenti informatici nelle attività di studio, ricerca e approfondimento </w:t>
            </w:r>
          </w:p>
          <w:p>
            <w:pPr>
              <w:pStyle w:val="Normale1"/>
              <w:numPr>
                <w:ilvl w:val="0"/>
                <w:numId w:val="3"/>
              </w:numPr>
              <w:ind w:left="360" w:right="153" w:hanging="360"/>
              <w:jc w:val="both"/>
              <w:rPr/>
            </w:pPr>
            <w:r>
              <w:rPr/>
              <w:t>Utilizzare il linguaggio e gli strumenti adeguati alla situazione comunicat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gli strumenti adeguati per la produzione di documenti multimediali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presentazione e comunic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 per la produzione di documenti multimediali in rete (word processor e presentazioni)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marketing e legislazione (T7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7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i informati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(Approfondimento) – Realizzazione tes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lunni ascoltano la lezione in aula o in laboratorio e intervengono ogni volta che ritengono di approfondire un argomento o per esprimere una esperienza personale. Singolarmente o in gruppi da due, gli alunni applicano le nozioni acquisite svolgendo esercitazioni guidate utilizzando la rete Internet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gle docume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spiega le principali tecniche di formattazione di un testo ed i componenti aggiuntivi per  un risultato ottimal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, partecipano e intervengono durante la lezione per esprimere esperienze personali o chiedere approfondimenti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l proprio lavoro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gle presenta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Il docente spiega le principali tecniche di comunicazione da applicare per la realizzazione di una presentazione a regola d’art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, partecipano e intervengono durante la lezione per esprimere esperienze personali o chiedere approfondimenti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l proprio lavoro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saranno svolte durante e al termine dell’attività proposta, per accertare l’acquisizione delle conoscenze e delle abilità. Esse si compongono in </w:t>
            </w:r>
            <w:r>
              <w:rPr>
                <w:b/>
                <w:sz w:val="22"/>
                <w:szCs w:val="22"/>
              </w:rPr>
              <w:t>prove oggettive</w:t>
            </w:r>
            <w:r>
              <w:rPr>
                <w:sz w:val="22"/>
                <w:szCs w:val="22"/>
              </w:rPr>
              <w:t xml:space="preserve"> con risposta chiusa, controllo dei risultati conseguiti nelle </w:t>
            </w:r>
            <w:r>
              <w:rPr>
                <w:b/>
                <w:sz w:val="22"/>
                <w:szCs w:val="22"/>
              </w:rPr>
              <w:t>esercitazioni</w:t>
            </w:r>
            <w:r>
              <w:rPr>
                <w:sz w:val="22"/>
                <w:szCs w:val="22"/>
              </w:rPr>
              <w:t xml:space="preserve"> individuali e di gruppo, </w:t>
            </w:r>
            <w:r>
              <w:rPr>
                <w:b/>
                <w:bCs/>
                <w:sz w:val="22"/>
                <w:szCs w:val="22"/>
              </w:rPr>
              <w:t>prove individuali al computer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26:00Z</dcterms:created>
  <dc:creator>Angela</dc:creator>
  <dc:description/>
  <cp:keywords/>
  <dc:language>en-US</dc:language>
  <cp:lastModifiedBy>Utente</cp:lastModifiedBy>
  <dcterms:modified xsi:type="dcterms:W3CDTF">2022-01-03T16:01:00Z</dcterms:modified>
  <cp:revision>11</cp:revision>
  <dc:subject/>
  <dc:title>IISS  “B</dc:title>
</cp:coreProperties>
</file>