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8500" cy="1263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top"/>
            <w:bookmarkEnd w:id="0"/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I C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orso di Specializzazione per ENOTECNIC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/>
        <w:t xml:space="preserve"> ENOLOGIA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4  </w:t>
      </w:r>
      <w:r>
        <w:rPr>
          <w:sz w:val="28"/>
          <w:szCs w:val="28"/>
        </w:rPr>
        <w:t>di cui 2 in compresenza (esercitazioni/laboratorio/Cantina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  <w:lang w:val="pt-BR"/>
        </w:rPr>
      </w:pPr>
      <w:r>
        <w:rPr>
          <w:b/>
          <w:sz w:val="32"/>
          <w:szCs w:val="32"/>
        </w:rPr>
        <w:t>Docenti</w:t>
      </w:r>
      <w:r>
        <w:rPr>
          <w:i/>
          <w:sz w:val="28"/>
          <w:szCs w:val="28"/>
          <w:lang w:val="pt-BR"/>
        </w:rPr>
        <w:t>: Prof. Ignazio Zara – Prof. Eduardo Conversan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28"/>
        <w:gridCol w:w="457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4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 I PROCESSI DI PRIMA TRASFORMAZIONE DELL’UV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</w:tr>
      <w:tr>
        <w:trPr>
          <w:trHeight w:val="4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2 IL DIOSSIDO DI ZOLFO IN ENOLOG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Novembre</w:t>
            </w:r>
          </w:p>
        </w:tc>
      </w:tr>
      <w:tr>
        <w:trPr>
          <w:trHeight w:val="4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3 LE VINIFICAZIO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-Gennaio</w:t>
            </w:r>
          </w:p>
        </w:tc>
      </w:tr>
      <w:tr>
        <w:trPr>
          <w:trHeight w:val="4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4 CURE E CORREZIONI AL VINO DEL VIN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5 INVECCHIAMENTO E CLASSIFICAZIONE DEI VI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April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6 I VINI SPECI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Maggi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0 DIFETTI E ALTERAZIONI DEL VIN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- Giugno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1" w:name="UdA2"/>
            <w:r>
              <w:rPr>
                <w:b/>
                <w:sz w:val="22"/>
                <w:szCs w:val="22"/>
              </w:rPr>
              <w:t xml:space="preserve">UdA 1 – </w:t>
            </w:r>
            <w:r>
              <w:rPr>
                <w:sz w:val="22"/>
                <w:szCs w:val="22"/>
              </w:rPr>
              <w:t>I PROCESSI DI PRIMA TRASFORMAZIONE DELL’UVA</w:t>
            </w:r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224"/>
        <w:gridCol w:w="2640"/>
        <w:gridCol w:w="2280"/>
        <w:gridCol w:w="2520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variazioni compositive della bacca durante la maturaz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determinare la migliore data per la vendemmia;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indice di maturazion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 tipi di maturazione (fisiologica, tecnologica, fenolica e aromatica)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 Mate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levare i fattori che incidono sulla maturazio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guire la vendemmia manuale e mecca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asi preliminari alla vendemm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ndemmia manu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ndemmia meccanica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 Mate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ruolo della Botrytis ciner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botrite e il marciume aci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vini muffat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 Mate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tecnologie </w:t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perare nella fase di pigiatura e diraspat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pigiatu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raspatu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 Mate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1 – I PROCESSI DI PRIMA TRASFORMAZIONE DELL’U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3"/>
        <w:gridCol w:w="1547"/>
        <w:gridCol w:w="2602"/>
        <w:gridCol w:w="2940"/>
        <w:gridCol w:w="5319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fattori che incidono sulla maturazione dell’u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vigneto didatt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ice di maturazione dell’u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nel vigneto didatt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pigiatura e la diraspatur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la cantina didat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involgimento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sa sono in grado di fare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tipo di domande fanno x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Sanno chiedere quello di cui hanno bisog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scritte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Mappe concettuali  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oral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2" w:name="UdA4"/>
            <w:bookmarkEnd w:id="2"/>
            <w:r>
              <w:rPr>
                <w:b/>
                <w:sz w:val="22"/>
                <w:szCs w:val="22"/>
              </w:rPr>
              <w:t>UdA 2  – IL DIOSSIDO DI ZOLFO IN ENOLO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il diossido di zolfo in enolog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e proprietà del diossido di zol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ossido di zolfo libero e combin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l diossido di zol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dalità di impi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2 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L DIOSSIDO DI ZOLFO IN ENOLO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85"/>
        <w:gridCol w:w="3212"/>
        <w:gridCol w:w="2908"/>
        <w:gridCol w:w="42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stiche e proprietà del diossido di zolf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ossido di zolfo libero e combin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oprietà del diossido di zolf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odalità di impiego in enolog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involgiment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sa sono in grado di fare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tipo di domande fan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Sanno chiedere quello di cui hanno bisog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scritte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Mappe concettuali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3 – LE VINIFICAZIO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gestire un processo di vinificazione in rosso, rosato e in bian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gestire particolari processi di vinificazione in rosso, rosato e in bianc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nificazione in ro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vvio del processo ferment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imont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macerazio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svin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nificazione in continu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nificazione con la macerazione a caldo o termovinific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cerazione carb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nificazione in bian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nificazione dei vini rosa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3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 VINIFICAZIO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85"/>
        <w:gridCol w:w="3212"/>
        <w:gridCol w:w="2908"/>
        <w:gridCol w:w="42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inificazione in rosso e le relative f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imontagg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e usare modelli e teorie per interpretare e spiegare osservazioni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cerazione e la svinatu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eguire  esperienze in campo di osservazione e di diagnostica in campo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inificazione in cont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cerazione carbo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inificazione in bian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inificazione dei vini ros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involgiment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sa sono in grado di fare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tipo di domande fan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Sanno chiedere quello di cui hanno bisog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scritte 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Mappe concettuali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4 – CURE E CORREZIONI AL V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gestire le pratiche di cantina relative alla cura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lm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av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ecce o l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ffinamento del vino sur l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correzioni a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impidimento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iarifica e la stabilizzazione del vi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4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RE E CORREZIONI AL V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03"/>
        <w:gridCol w:w="1882"/>
        <w:gridCol w:w="3204"/>
        <w:gridCol w:w="2900"/>
        <w:gridCol w:w="4144"/>
        <w:gridCol w:w="3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olmatu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rava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ecce o li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23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ffinamento del vino sur li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rrezione del vi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trazione e centrifugazio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hiarifica mediante collagg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tabilizzazione dei vin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involgiment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sa sono in grado di fare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tipo di domande fan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Sanno chiedere quello di cui hanno bisog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scritte 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Mappe concettuali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5 – INVECCHIAMENTO E VINI SPECIAL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gestire le pratiche di cantina relative all’invecchiamento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del vino dopo la fermen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di invecchiamento dei vini ro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turazione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vecchiamento a carattere ossidati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sioni del legno e interazioni del vino e dei suoi compon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vecchiamento a carattere ridut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assificazione dei vi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5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VECCHIAMENTO E VINI SPECI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56"/>
        <w:gridCol w:w="1864"/>
        <w:gridCol w:w="3153"/>
        <w:gridCol w:w="2849"/>
        <w:gridCol w:w="406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voluzione del vino dopo la fermentazi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vecchiamento dei vini ross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turazione del vi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23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vecchiamento a carattere ossidativo e riduttiv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sioni del legno e interazioni con i suoi component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lassificazione di vin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involgiment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sa sono in grado di fare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tipo di domande fan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Sanno chiedere quello di cui hanno bisog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scritte 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Mappe concettuali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6 – I VINI SPECI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la tecnologia di produzione dei vini special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spumanti natu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todo Champenois o cla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todo Char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spumanti artificiali o gassific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liquoro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liquorosi sotto ve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liquorosi aromatizz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pass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passiti muffa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6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VINI SPECI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85"/>
        <w:gridCol w:w="3212"/>
        <w:gridCol w:w="2908"/>
        <w:gridCol w:w="42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classe è 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vini spuman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microbiologia, cantina didat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vini liquoro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microbiologi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vini passi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microbiologi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vini passiti muff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involgiment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sa sono in grado di fare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tipo di domande fan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Sanno chiedere quello di cui hanno bisog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scritte 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Mappe concettuali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7 – DIFETTI E ALTERAZIONI DEL V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i principali difetti e alterazioni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nomalie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fetti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lterazioni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s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7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FETTI E ALTERAZIONI DEL V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56"/>
        <w:gridCol w:w="1864"/>
        <w:gridCol w:w="3153"/>
        <w:gridCol w:w="2849"/>
        <w:gridCol w:w="406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anomalie del vi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ifetti del vi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azioni del vino: le cas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involgiment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sa sono in grado di fare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tipo di domande fan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Sanno chiedere quello di cui hanno bisog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scritte 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Mappe concettuali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50"/>
        <w:gridCol w:w="9655"/>
        <w:gridCol w:w="852"/>
      </w:tblGrid>
      <w:tr>
        <w:trPr>
          <w:trHeight w:val="854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bookmarkStart w:id="3" w:name="att_laboratoriali"/>
            <w:r>
              <w:rPr>
                <w:b/>
                <w:sz w:val="22"/>
                <w:szCs w:val="22"/>
              </w:rPr>
              <w:t xml:space="preserve">Unità didattiche laboratoriali </w:t>
            </w:r>
            <w:bookmarkEnd w:id="3"/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di riferiment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CESSI DI PRIMA TRASFORMAZIONE DELL’UVA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rminazione dell’indice di maturazione dell’u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OSIZIONE CHIMICA DELL’UVA E DEL MOST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chimica del mosto e del vino ( grado alcolico,grado zuccherino, acidità fissa e volatile, AP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CORREZIONE DEL MOST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ego del mosto concentr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OSSIDO DI ZOLFO IN ENOLOGIA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diossido di zolf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INIFICAZIONI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vinificazioni in rosso, in bianco e in ros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sensoriali del vi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 E CORREZIONI AL VINO DEL VIN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v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ontagg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SPECIALI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di spumantizzazio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vino passi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CCHIAMENTO DEL VIN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affinamento in bot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TTI E ALTERAZIONI DEL VIN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dei principali difetti e alterazioni del vi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5:00Z</dcterms:created>
  <dc:creator>Angela</dc:creator>
  <dc:description/>
  <cp:keywords/>
  <dc:language>en-US</dc:language>
  <cp:lastModifiedBy>Utente</cp:lastModifiedBy>
  <dcterms:modified xsi:type="dcterms:W3CDTF">2022-01-03T15:20:00Z</dcterms:modified>
  <cp:revision>3</cp:revision>
  <dc:subject/>
  <dc:title>IISS  “B</dc:title>
</cp:coreProperties>
</file>