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7228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6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orso di Specializzazione per ENOTECNIC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ECONOMIA, MARKETING E LEGISLAZIONE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Prof. Nicola Grassan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Economia dell’impresa vitivinicol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Tecniche di marketin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gislazione vitivinicol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–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 </w:t>
            </w:r>
            <w:bookmarkEnd w:id="1"/>
            <w:r>
              <w:rPr>
                <w:b/>
              </w:rPr>
              <w:t>Economia dell’impresa vitivinico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042"/>
        <w:gridCol w:w="3070"/>
        <w:gridCol w:w="1280"/>
        <w:gridCol w:w="1311"/>
        <w:gridCol w:w="129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 Elaborare valutazioni economiche dei processi di produzione e trasform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Utilizzare i principali concetti relativi all'economia e all'organizzazione dei processi produttivi e dei servizi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’economicità dei processi produttivi e di trasformazi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per la determinazione dei costi di produzione dell’uva e dei processi trasform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o economico colturale di un vign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e definizione dei costi di produzione di un vigne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marketing e legislazi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 e costruzioni enolog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Economia dell’impresa vitivinico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sto di produzione dell’uva e il conto economico colturale di un vign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 valutare i principali costi di impianto e di gestione dell’impresa vitivinicol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sto dei processi di vinific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 valutare i costi e i ricavi del processo di vinificazione delle uv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Tecniche di market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929"/>
        <w:gridCol w:w="2999"/>
        <w:gridCol w:w="1451"/>
        <w:gridCol w:w="1395"/>
        <w:gridCol w:w="1559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7 Realizzare attività promozionali per la valorizzazione dei prodotti della filiera vitivinicola collegati alle caratteristiche territorial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e tendenze dei mercati vitivinicoli individuando modalità idonee a soddisfare le relative richi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le strategie più idonee per la valorizzazione dei prodotti vitivinicoli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marketing di s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i di organizzazione di un sistema di vend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e tendenze del mercato dei prodotti enologici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re i vini per tipologie e analizzarne la tipicità in relazione al territor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i principali canali di distribuzion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tecniche di promozione dei prodotti vitivinico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marketing e legisl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informatich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ecniche di marketi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he di marketing del settore vitivini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olitiche di prodotto, le politiche di prezzo, la distribuzione e il concetto di fil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politiche di promozione del prodo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i di organizzazione di un sistema di vend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Conoscere le modalità di vendita diretta e il direct marketing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bookmarkStart w:id="3" w:name="UdA3"/>
            <w:bookmarkEnd w:id="3"/>
            <w:r>
              <w:rPr>
                <w:b/>
              </w:rPr>
              <w:t xml:space="preserve">UdA 3 – Legislazione vitivinicola 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19"/>
        <w:gridCol w:w="2998"/>
        <w:gridCol w:w="1634"/>
        <w:gridCol w:w="1307"/>
        <w:gridCol w:w="1475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 Applicare le norme previste in materia di sicurezza alimentare dalla legislazione vitivinicola nazionale e comunitari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gli adempimenti del titolare o del responsabile di cantina, anche riguardo alle misure per la sicurezza sui luoghi di lavor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nazionale e comunitaria riguardante la produzione ed il commercio dei vi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imento della cantina presso la ASL e presso ICQR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basi legislative in materia vitivinico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i principali adempimenti amministrativi di una cant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conomia, marketing e legisla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e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eccanica e costruzioni enologiche</w:t>
            </w:r>
          </w:p>
        </w:tc>
      </w:tr>
      <w:tr>
        <w:trPr>
          <w:trHeight w:val="16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4 Gestire attività produttive e trasformative, valorizzando gli aspetti qualitativi dei prodotti e assicurando tracciabilità e sicurezz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attività produttive nel rispetto delle normative sulla qualità e sicurezza agroalimenta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e criteri per la rintracciabilità, tracciabilità e trasparenza dei prodott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la classificazione dei vini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il significato di rintracciabilità e le norme che regolano l’etichettatura del prodotto</w:t>
              <w:tab/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 enologica e analisi chimic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 e difesa della vi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enolog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 e costruzioni enologiche</w:t>
            </w:r>
          </w:p>
        </w:tc>
      </w:tr>
      <w:tr>
        <w:trPr>
          <w:trHeight w:val="16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7 Realizzare attività promozionali per la valorizzazione dei prodotti della filiera vitivinicola collegati alle caratteristiche territorial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attività produttive valorizzando le produzioni del territo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e metodi per la valorizzazione dei prodotti vitivinicol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nterpretare ed utilizzare i disciplinari di produzione dei vini a denominazione d’orig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marketing e legisla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inform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egislazione vitivinico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iva vino - riferimenti giurid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per interpretare la legislazione in materia di produzione enolog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noscere lo schedario viticol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zione e adempimenti per attivazione e chiusura cant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adempimenti per l’attivazione e la chiusura di una can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ocedure per Licenza Fiscale; Denuncia deposito fiscale; Iscrizione nel registro della CCIA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ciabilità e rintracciabilità delle produzioni vitivinic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documentare e garantire i livelli di sicurezza e di qualità delle produzioni e dei prodo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chettatura e classificazione dei vi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ri di produzione dei vini a denominazione d’orig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che regolano l’etichettatura del prodotto e gli elementi obbligatori e facoltativi dell’etichet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ed utilizzare i disciplinari di produzione dei vini a denominazione d’origi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1:00Z</dcterms:created>
  <dc:creator>Angela</dc:creator>
  <dc:description/>
  <cp:keywords/>
  <dc:language>en-US</dc:language>
  <cp:lastModifiedBy>Domenico Palazzo</cp:lastModifiedBy>
  <dcterms:modified xsi:type="dcterms:W3CDTF">2022-12-02T18:41:00Z</dcterms:modified>
  <cp:revision>2</cp:revision>
  <dc:subject/>
  <dc:title>IISS  “B</dc:title>
</cp:coreProperties>
</file>