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7170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" w:cs="Times" w:ascii="Times" w:hAnsi="Times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</wp:posOffset>
                  </wp:positionV>
                  <wp:extent cx="4721225" cy="1162685"/>
                  <wp:effectExtent l="0" t="0" r="0" b="0"/>
                  <wp:wrapSquare wrapText="bothSides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2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</w:t>
            </w:r>
            <w:r>
              <w:rPr>
                <w:rFonts w:eastAsia="Times" w:cs="Times" w:ascii="Times" w:hAnsi="Times"/>
                <w:b/>
                <w:sz w:val="28"/>
                <w:szCs w:val="28"/>
              </w:rPr>
              <w:t>e Sesta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Sede: LOCOROTONDO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Disciplina: EDUCAZIONE CIVICA    </w:t>
      </w:r>
      <w:r>
        <w:rPr>
          <w:color w:val="000000"/>
          <w:sz w:val="28"/>
          <w:szCs w:val="28"/>
        </w:rPr>
        <w:t>ore settimanali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  </w:t>
      </w:r>
    </w:p>
    <w:p>
      <w:pPr>
        <w:pStyle w:val="Normal"/>
        <w:pBdr/>
        <w:spacing w:lineRule="auto" w:line="240"/>
        <w:ind w:left="1" w:hanging="3"/>
        <w:rPr>
          <w:rFonts w:ascii="Yu Mincho Demibold;Times New Roman" w:hAnsi="Yu Mincho Demibold;Times New Roman" w:eastAsia="Yu Mincho Demibold;Times New Roman" w:cs="Yu Mincho Demibold;Times New Roman"/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pBdr/>
        <w:spacing w:lineRule="auto" w:line="240"/>
        <w:ind w:left="1" w:hanging="3"/>
        <w:jc w:val="center"/>
        <w:rPr>
          <w:rFonts w:ascii="Yu Mincho Demibold;Times New Roman" w:hAnsi="Yu Mincho Demibold;Times New Roman" w:eastAsia="Yu Mincho Demibold;Times New Roman" w:cs="Yu Mincho Demibold;Times New Roman"/>
          <w:b/>
          <w:b/>
          <w:color w:val="000000"/>
          <w:sz w:val="28"/>
          <w:szCs w:val="28"/>
          <w:u w:val="single"/>
        </w:rPr>
      </w:pPr>
      <w:r>
        <w:rPr>
          <w:rFonts w:eastAsia="Yu Mincho Demibold;Times New Roman" w:cs="Yu Mincho Demibold;Times New Roman" w:ascii="Yu Mincho Demibold;Times New Roman" w:hAnsi="Yu Mincho Demibold;Times New Roman"/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Yu Mincho Demibold;Times New Roman" w:hAnsi="Yu Mincho Demibold;Times New Roman" w:eastAsia="Yu Mincho Demibold;Times New Roman" w:cs="Yu Mincho Demibold;Times New Roman"/>
          <w:color w:val="000000"/>
          <w:sz w:val="28"/>
          <w:szCs w:val="28"/>
          <w:u w:val="single"/>
        </w:rPr>
      </w:pPr>
      <w:r>
        <w:rPr>
          <w:rFonts w:eastAsia="Yu Mincho Demibold;Times New Roman" w:cs="Yu Mincho Demibold;Times New Roman" w:ascii="Yu Mincho Demibold;Times New Roman" w:hAnsi="Yu Mincho Demibold;Times New Roman"/>
          <w:color w:val="000000"/>
          <w:sz w:val="28"/>
          <w:szCs w:val="28"/>
          <w:u w:val="single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  <w:t>Quadro sintetico delle Unità di Apprendimento e tempi</w:t>
      </w:r>
    </w:p>
    <w:tbl>
      <w:tblPr>
        <w:tblW w:w="1482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597"/>
        <w:gridCol w:w="4648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N.*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tolo dell’Unità di apprendiment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Periodo</w:t>
            </w:r>
          </w:p>
        </w:tc>
      </w:tr>
      <w:tr>
        <w:trPr>
          <w:trHeight w:val="8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pacing w:lineRule="auto" w:line="240"/>
              <w:ind w:left="2" w:hanging="4"/>
              <w:jc w:val="center"/>
              <w:rPr>
                <w:color w:val="0000FF"/>
                <w:sz w:val="36"/>
                <w:szCs w:val="36"/>
                <w:u w:val="single"/>
              </w:rPr>
            </w:pPr>
            <w:r>
              <w:rPr>
                <w:color w:val="000000"/>
                <w:sz w:val="44"/>
                <w:szCs w:val="4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pacing w:lineRule="auto" w:line="240"/>
              <w:ind w:left="2"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CITTADINANZA E COSTITUZION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ETTEMBRE-MARZO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/>
              <w:ind w:left="2" w:hanging="4"/>
              <w:jc w:val="center"/>
              <w:rPr>
                <w:color w:val="0000FF"/>
                <w:sz w:val="36"/>
                <w:szCs w:val="36"/>
                <w:u w:val="single"/>
              </w:rPr>
            </w:pPr>
            <w:r>
              <w:rPr>
                <w:color w:val="000000"/>
                <w:sz w:val="44"/>
                <w:szCs w:val="44"/>
              </w:rPr>
              <w:t>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/>
              <w:ind w:left="2"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SVILUPPO SOSTENIBIL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RILE-GIUGN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4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1"/>
        <w:gridCol w:w="2390"/>
        <w:gridCol w:w="239"/>
      </w:tblGrid>
      <w:tr>
        <w:trPr>
          <w:trHeight w:val="1155" w:hRule="atLeast"/>
        </w:trPr>
        <w:tc>
          <w:tcPr>
            <w:tcW w:w="1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rFonts w:ascii="Franklin Gothic;Calibri" w:hAnsi="Franklin Gothic;Calibri" w:eastAsia="Franklin Gothic;Calibri" w:cs="Franklin Gothic;Calibri"/>
                <w:color w:val="000000"/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Unità di Apprendimento </w:t>
            </w:r>
            <w:r>
              <w:rPr>
                <w:rFonts w:eastAsia="Gadugi" w:cs="Gadugi" w:ascii="Gadugi" w:hAnsi="Gadugi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Gadugi" w:cs="Gadugi" w:ascii="Gadugi" w:hAnsi="Gadugi"/>
                <w:b/>
                <w:color w:val="000000"/>
              </w:rPr>
              <w:t xml:space="preserve"> –</w:t>
            </w:r>
            <w:r>
              <w:rPr>
                <w:rFonts w:eastAsia="Yu Mincho Demibold;Times New Roman" w:cs="Yu Mincho Demibold;Times New Roman" w:ascii="Yu Mincho Demibold;Times New Roman" w:hAnsi="Yu Mincho Demibold;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  <w:sz w:val="32"/>
                <w:szCs w:val="32"/>
              </w:rPr>
              <w:t>CITTADINANZA E COSTITUZION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  <w:sz w:val="32"/>
                <w:szCs w:val="32"/>
              </w:rPr>
              <w:t xml:space="preserve">ORE: </w:t>
            </w:r>
            <w:r>
              <w:rPr>
                <w:rFonts w:eastAsia="Franklin Gothic;Calibri" w:cs="Franklin Gothic;Calibri" w:ascii="Franklin Gothic;Calibri" w:hAnsi="Franklin Gothic;Calibri"/>
                <w:b/>
                <w:sz w:val="32"/>
                <w:szCs w:val="32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62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617"/>
        <w:gridCol w:w="3540"/>
        <w:gridCol w:w="1862"/>
        <w:gridCol w:w="1892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31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ind w:left="0" w:hanging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2 –</w:t>
            </w:r>
            <w:r>
              <w:rPr>
                <w:b/>
                <w:sz w:val="22"/>
                <w:szCs w:val="22"/>
              </w:rPr>
              <w:t xml:space="preserve"> Collocare l’esperienza personale in un sistema di regole fondato sul reciproco riconoscimento</w:t>
            </w:r>
          </w:p>
          <w:p>
            <w:pPr>
              <w:pStyle w:val="Normal"/>
              <w:spacing w:before="120" w:after="0"/>
              <w:ind w:left="0" w:hanging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i diritti garantiti dalla Costituzione, a tutela della persona, della collettività e dell’ambiente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– Comunicare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5 – Agire in modo responsabile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7 – Individuare problemi e relazioni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8 – Acquisire ed interpretare l’informazione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aper valutare fatti ed eventi personali e sociali alla luce di un sistema di valori coerente con i principi della Costituzione italiana ed europea e delle dichiarazioni universali dei diritti uman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nterpretare fatti e processi della vita sociale e professionale con l’aiuto dei fondamentali concetti e teorie economico – giuridich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Comprendere il ruolo, le funzioni e le caratteristiche fondamentali dei vari organi costituzionali ed europe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 valori fondativi della Costituzione italiana e il rapporto con quella Europea. Elementi di diritto costituzionale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240" w:after="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l valore della norma in una società democratic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La Dichiarazione   Universale dei diritti umani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Il funzionamento degli organismi nazionali ed internazionali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ducazione civic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24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iritt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24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ittadinanz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7"/>
        <w:gridCol w:w="2627"/>
      </w:tblGrid>
      <w:tr>
        <w:trPr>
          <w:trHeight w:val="1134" w:hRule="atLeast"/>
        </w:trPr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Franklin Gothic;Calibri" w:hAnsi="Franklin Gothic;Calibri" w:eastAsia="Franklin Gothic;Calibri" w:cs="Franklin Gothic;Calibri"/>
                <w:color w:val="000000"/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Unità di Apprendimento </w:t>
            </w:r>
            <w:r>
              <w:rPr>
                <w:rFonts w:eastAsia="Gadugi" w:cs="Gadugi" w:ascii="Gadugi" w:hAnsi="Gadugi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 – </w:t>
            </w:r>
            <w:r>
              <w:rPr>
                <w:rFonts w:eastAsia="Yu Mincho Demibold;Times New Roman" w:cs="Yu Mincho Demibold;Times New Roman" w:ascii="Yu Mincho Demibold;Times New Roman" w:hAnsi="Yu Mincho Demibold;Times New Roman"/>
                <w:b/>
                <w:color w:val="000000"/>
                <w:sz w:val="32"/>
                <w:szCs w:val="32"/>
              </w:rPr>
              <w:t>CITTADINANZA E COSTITUZION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  <w:sz w:val="32"/>
                <w:szCs w:val="32"/>
              </w:rPr>
              <w:t xml:space="preserve">ORE: </w:t>
            </w:r>
            <w:r>
              <w:rPr>
                <w:rFonts w:eastAsia="Franklin Gothic;Calibri" w:cs="Franklin Gothic;Calibri" w:ascii="Franklin Gothic;Calibri" w:hAnsi="Franklin Gothic;Calibri"/>
                <w:b/>
                <w:sz w:val="32"/>
                <w:szCs w:val="32"/>
              </w:rPr>
              <w:t>20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3000"/>
        <w:gridCol w:w="1049"/>
        <w:gridCol w:w="3676"/>
        <w:gridCol w:w="1804"/>
        <w:gridCol w:w="4935"/>
      </w:tblGrid>
      <w:tr>
        <w:trPr/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>
          <w:trHeight w:val="104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LA COSTITUZIONE E I PRINCIPI FONDAMENTAL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45" w:leader="none"/>
              </w:tabs>
              <w:spacing w:lineRule="auto" w:line="240" w:before="120" w:after="0"/>
              <w:ind w:left="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Capire l’importanza della Costituzione e cogliere le implicazioni dei principi e i valori che essa contien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LIBERTÀ</w:t>
            </w:r>
            <w:r>
              <w:rPr>
                <w:b/>
                <w:color w:val="000000"/>
                <w:sz w:val="22"/>
                <w:szCs w:val="22"/>
              </w:rPr>
              <w:t xml:space="preserve">' DI PENSIERO. PARTECIPAZIONE ATTIVA ALLA VITA POLITICA, IL VOTO E LA LEGGE ELETTORALE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45" w:leader="none"/>
              </w:tabs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Comprendere quali diritti, libertà e doveri sono essenziali in uno Stato democratico, con particolare riferimento ai rapporti politici, alla partecipazione alla vita pubblica, alla gestione della cosa pubblica.</w:t>
            </w:r>
          </w:p>
        </w:tc>
      </w:tr>
      <w:tr>
        <w:trPr>
          <w:trHeight w:val="104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ORDINAMENTO DELLA REPUBBL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</w:rPr>
            </w:pPr>
            <w:r>
              <w:rPr/>
              <w:t>Aul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76" w:leader="none"/>
              </w:tabs>
              <w:snapToGrid w:val="false"/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76" w:leader="none"/>
              </w:tabs>
              <w:spacing w:lineRule="auto" w:line="240" w:before="24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pBdr/>
              <w:tabs>
                <w:tab w:val="clear" w:pos="720"/>
                <w:tab w:val="left" w:pos="176" w:leader="none"/>
              </w:tabs>
              <w:spacing w:lineRule="auto" w:line="240" w:before="24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tabs>
                <w:tab w:val="clear" w:pos="720"/>
                <w:tab w:val="left" w:pos="176" w:leader="none"/>
              </w:tabs>
              <w:spacing w:lineRule="auto" w:line="240" w:before="24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before="12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modalità di elezione ed il funzionamento dei principali organi costituziona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before="120" w:after="0"/>
              <w:ind w:left="0" w:hanging="2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funzioni ed i compiti  dei principali organi costituziona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before="120" w:after="0"/>
              <w:ind w:left="0" w:hanging="2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Conoscere il valore della rappresentanza democratica</w:t>
            </w:r>
          </w:p>
        </w:tc>
      </w:tr>
      <w:tr>
        <w:trPr>
          <w:trHeight w:val="1046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'UNIONE EUROPEA E GLI ALTRI ORGANISMI INTERNAZIONAL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76" w:leader="none"/>
              </w:tabs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re l’origine, l’organizzazione e le funzioni assegnate all’ONU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76" w:leader="none"/>
              </w:tabs>
              <w:spacing w:lineRule="auto" w:line="240" w:before="120" w:after="0"/>
              <w:ind w:left="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oscere le origini e le istituzioni dell’Unione Europea, le prospettive e i processi di attuazione dell'unificazione monetaria,  economica e politica.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76" w:leader="none"/>
              </w:tabs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oscere le politiche europee per fronteggiare la crisi pandemica. </w:t>
            </w:r>
          </w:p>
        </w:tc>
      </w:tr>
      <w:tr>
        <w:trPr>
          <w:trHeight w:val="454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4"/>
        <w:gridCol w:w="2480"/>
      </w:tblGrid>
      <w:tr>
        <w:trPr>
          <w:trHeight w:val="1134" w:hRule="atLeast"/>
        </w:trPr>
        <w:tc>
          <w:tcPr>
            <w:tcW w:w="1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Franklin Gothic;Calibri" w:hAnsi="Franklin Gothic;Calibri" w:eastAsia="Franklin Gothic;Calibri" w:cs="Franklin Gothic;Calibri"/>
                <w:color w:val="000000"/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Unità di Apprendimento </w:t>
            </w:r>
            <w:r>
              <w:rPr>
                <w:rFonts w:eastAsia="Gadugi" w:cs="Gadugi" w:ascii="Gadugi" w:hAnsi="Gadugi"/>
                <w:b/>
                <w:color w:val="000000"/>
                <w:sz w:val="32"/>
                <w:szCs w:val="32"/>
              </w:rPr>
              <w:t xml:space="preserve">2 – 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  <w:sz w:val="32"/>
                <w:szCs w:val="32"/>
              </w:rPr>
              <w:t>SVILUPPO SOSTENIBI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  <w:sz w:val="32"/>
                <w:szCs w:val="32"/>
              </w:rPr>
              <w:t xml:space="preserve">Ore: </w:t>
            </w:r>
            <w:r>
              <w:rPr>
                <w:rFonts w:eastAsia="Franklin Gothic;Calibri" w:cs="Franklin Gothic;Calibri" w:ascii="Franklin Gothic;Calibri" w:hAnsi="Franklin Gothic;Calibri"/>
                <w:b/>
                <w:sz w:val="32"/>
                <w:szCs w:val="32"/>
              </w:rPr>
              <w:t>13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8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3265"/>
        <w:gridCol w:w="3294"/>
        <w:gridCol w:w="1480"/>
        <w:gridCol w:w="1687"/>
      </w:tblGrid>
      <w:tr>
        <w:trPr>
          <w:trHeight w:val="66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335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240" w:after="0"/>
              <w:ind w:left="0" w:hanging="2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2 - </w:t>
            </w:r>
            <w:r>
              <w:rPr>
                <w:b/>
                <w:sz w:val="22"/>
                <w:szCs w:val="22"/>
              </w:rPr>
              <w:t>Riconoscere le caratteristiche essenziali del sistema socio economico per orientarsi nel tessuto produttivo del proprio territori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– Comunicare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5 – Agire in modo responsabile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6 – Risolvere problemi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8 – Acquisire ed interpretare l’informazion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aper individuare le varie componenti di criticità della tutela ambiental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aper individuare le varie componenti di criticità della tutela ambientale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gliere le responsabilità del cittadino nei confronti del territorio, della vita sociale e dell’ambient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nalizzare/valutare gli aspetti di innovazione e di problematicità dello sviluppo tecnico-scientifico rispetto alla tutela dell’ambiente e del territori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" w:after="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L’educazione alimentare. I costi per l’economia degli illeciti alimentari: frodi e contraffazioni.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" w:after="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 finanziamenti comunitari e programmazione degli investimenti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Industria 4.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ducazione civi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ritto </w:t>
            </w:r>
          </w:p>
          <w:p>
            <w:pPr>
              <w:pStyle w:val="Normal"/>
              <w:numPr>
                <w:ilvl w:val="1"/>
                <w:numId w:val="1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a, estimo,marketing e legislazione</w:t>
            </w:r>
          </w:p>
          <w:p>
            <w:pPr>
              <w:pStyle w:val="Normal"/>
              <w:numPr>
                <w:ilvl w:val="1"/>
                <w:numId w:val="1"/>
              </w:numPr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duzioni vegetal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5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5"/>
        <w:gridCol w:w="2480"/>
      </w:tblGrid>
      <w:tr>
        <w:trPr>
          <w:trHeight w:val="1134" w:hRule="atLeast"/>
        </w:trPr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Franklin Gothic;Calibri" w:hAnsi="Franklin Gothic;Calibri" w:eastAsia="Franklin Gothic;Calibri" w:cs="Franklin Gothic;Calibri"/>
                <w:color w:val="000000"/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Unità di Apprendimento </w:t>
            </w:r>
            <w:r>
              <w:rPr>
                <w:rFonts w:eastAsia="Gadugi" w:cs="Gadugi" w:ascii="Gadugi" w:hAnsi="Gadugi"/>
                <w:b/>
                <w:color w:val="000000"/>
                <w:sz w:val="32"/>
                <w:szCs w:val="32"/>
              </w:rPr>
              <w:t xml:space="preserve">2 – </w:t>
            </w:r>
            <w:r>
              <w:rPr>
                <w:rFonts w:eastAsia="Yu Mincho Demibold;Times New Roman" w:cs="Yu Mincho Demibold;Times New Roman" w:ascii="Yu Mincho Demibold;Times New Roman" w:hAnsi="Yu Mincho Demibold;Times New Roman"/>
                <w:b/>
                <w:color w:val="000000"/>
                <w:sz w:val="36"/>
                <w:szCs w:val="36"/>
              </w:rPr>
              <w:t>SVILUPPO SOSTENIBI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  <w:sz w:val="32"/>
                <w:szCs w:val="32"/>
              </w:rPr>
              <w:t xml:space="preserve">Ore: </w:t>
            </w:r>
            <w:r>
              <w:rPr>
                <w:rFonts w:eastAsia="Franklin Gothic;Calibri" w:cs="Franklin Gothic;Calibri" w:ascii="Franklin Gothic;Calibri" w:hAnsi="Franklin Gothic;Calibri"/>
                <w:b/>
                <w:sz w:val="32"/>
                <w:szCs w:val="32"/>
              </w:rPr>
              <w:t>13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0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18"/>
        <w:gridCol w:w="1559"/>
        <w:gridCol w:w="3392"/>
        <w:gridCol w:w="1823"/>
        <w:gridCol w:w="4671"/>
      </w:tblGrid>
      <w:tr>
        <w:trPr/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</w:t>
            </w:r>
          </w:p>
        </w:tc>
      </w:tr>
      <w:tr>
        <w:trPr/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DUCAZIONE ALIME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276" w:leader="none"/>
              </w:tabs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Conoscere i  costi per l’economia degli illeciti alimentari: frodi e contraffazioni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DIVERSITÀ</w:t>
            </w:r>
            <w:r>
              <w:rPr>
                <w:b/>
                <w:color w:val="000000"/>
                <w:sz w:val="22"/>
                <w:szCs w:val="22"/>
              </w:rPr>
              <w:t xml:space="preserve">'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276" w:leader="none"/>
              </w:tabs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oscere e riflettere sul c</w:t>
            </w:r>
            <w:r>
              <w:rPr>
                <w:color w:val="000000"/>
              </w:rPr>
              <w:t>onsumo antropico dei territori e modifica dei suoli. La perdita di biodiversità.</w:t>
            </w:r>
          </w:p>
          <w:p>
            <w:pPr>
              <w:pStyle w:val="Normal"/>
              <w:pBdr/>
              <w:tabs>
                <w:tab w:val="clear" w:pos="720"/>
                <w:tab w:val="left" w:pos="276" w:leader="none"/>
              </w:tabs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FINANZIAMENTI COMUNITARI E NAZIONAL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276" w:leader="none"/>
              </w:tabs>
              <w:spacing w:lineRule="auto" w:line="240" w:before="1" w:after="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oscere i finanziamenti comunitari  e nazionali, programmazione degli investimenti, innovazione e digitalizzazione con particolare riferimento alle opportunità di Industria 4.0  </w:t>
            </w:r>
          </w:p>
        </w:tc>
      </w:tr>
      <w:tr>
        <w:trPr>
          <w:trHeight w:val="454" w:hRule="atLeast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ve formative strutturate di fine unità. Verifiche sommative con: prove oggettive (somministrate contemporaneamente a tutta la classe); interrogazioni (individuali, programmate ed estemporanee)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5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Yu Mincho Demibold">
    <w:altName w:val="Times New Roman"/>
    <w:charset w:val="80"/>
    <w:family w:val="roman"/>
    <w:pitch w:val="variable"/>
  </w:font>
  <w:font w:name="Gadugi">
    <w:charset w:val="00"/>
    <w:family w:val="swiss"/>
    <w:pitch w:val="variable"/>
  </w:font>
  <w:font w:name="Franklin Gothic">
    <w:altName w:val="Calibri"/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360" w:after="0"/>
      <w:ind w:left="0" w:hanging="2"/>
      <w:jc w:val="center"/>
      <w:rPr>
        <w:color w:val="000000"/>
      </w:rPr>
    </w:pPr>
    <w:r>
      <w:rPr>
        <w:color w:val="5B9BD5"/>
      </w:rPr>
      <w:t xml:space="preserve">Pag. </w:t>
    </w:r>
    <w:r>
      <w:rPr>
        <w:color w:val="5B9BD5"/>
      </w:rPr>
      <w:fldChar w:fldCharType="begin"/>
    </w:r>
    <w:r>
      <w:rPr>
        <w:color w:val="5B9BD5"/>
      </w:rPr>
      <w:instrText xml:space="preserve"> PAGE </w:instrText>
    </w:r>
    <w:r>
      <w:rPr>
        <w:color w:val="5B9BD5"/>
      </w:rPr>
      <w:fldChar w:fldCharType="separate"/>
    </w:r>
    <w:r>
      <w:rPr>
        <w:color w:val="5B9BD5"/>
      </w:rPr>
      <w:t>16</w:t>
    </w:r>
    <w:r>
      <w:rPr>
        <w:color w:val="5B9BD5"/>
      </w:rPr>
      <w:fldChar w:fldCharType="end"/>
    </w:r>
    <w:r>
      <w:rPr>
        <w:color w:val="5B9BD5"/>
      </w:rPr>
      <w:t xml:space="preserve"> di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16</w:t>
    </w:r>
    <w:r>
      <w:rPr>
        <w:color w:val="000000"/>
      </w:rPr>
      <w:fldChar w:fldCharType="end"/>
    </w:r>
  </w:p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557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1">
      <w:start w:val="1"/>
      <w:numFmt w:val="bullet"/>
      <w:lvlText w:val="⮚"/>
      <w:lvlJc w:val="left"/>
      <w:pPr>
        <w:tabs>
          <w:tab w:val="num" w:pos="0"/>
        </w:tabs>
        <w:ind w:left="284" w:hanging="284"/>
      </w:pPr>
      <w:rPr>
        <w:rFonts w:ascii="Noto Sans" w:hAnsi="Noto Sans" w:cs="Noto Sans" w:hint="default"/>
        <w:vertAlign w:val="baseline"/>
        <w:position w:val="0"/>
        <w:sz w:val="24"/>
      </w:r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1997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2717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43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pStyle w:val="Heading6"/>
      <w:numFmt w:val="bullet"/>
      <w:lvlText w:val="▪"/>
      <w:lvlJc w:val="left"/>
      <w:pPr>
        <w:tabs>
          <w:tab w:val="num" w:pos="0"/>
        </w:tabs>
        <w:ind w:left="4157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77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9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17" w:hanging="360"/>
      </w:pPr>
      <w:rPr>
        <w:rFonts w:ascii="Noto Sans" w:hAnsi="Noto Sans" w:cs="Noto San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0"/>
        </w:tabs>
        <w:ind w:left="284" w:hanging="284"/>
      </w:pPr>
      <w:rPr>
        <w:rFonts w:ascii="Noto Sans" w:hAnsi="Noto Sans" w:cs="Noto San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587" w:hanging="227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" w:hAnsi="Noto Sans" w:cs="Noto San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" w:hanging="1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" w:hanging="1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" w:hanging="1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1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Noto Sans" w:hAnsi="Noto Sans" w:eastAsia="Noto Sans" w:cs="Noto Sans"/>
      <w:position w:val="0"/>
      <w:sz w:val="24"/>
      <w:vertAlign w:val="baseline"/>
    </w:rPr>
  </w:style>
  <w:style w:type="character" w:styleId="WW8Num2z0">
    <w:name w:val="WW8Num2z0"/>
    <w:qFormat/>
    <w:rPr>
      <w:rFonts w:ascii="Noto Sans" w:hAnsi="Noto Sans" w:eastAsia="Noto Sans" w:cs="Noto Sans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Noto Sans" w:hAnsi="Noto Sans" w:eastAsia="Noto Sans" w:cs="Noto Sans"/>
      <w:position w:val="0"/>
      <w:sz w:val="24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Noto Sans" w:hAnsi="Noto Sans" w:eastAsia="Noto Sans" w:cs="Noto Sans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Noto Sans" w:hAnsi="Noto Sans" w:eastAsia="Noto Sans" w:cs="Noto Sans"/>
      <w:position w:val="0"/>
      <w:sz w:val="24"/>
      <w:vertAlign w:val="baseline"/>
    </w:rPr>
  </w:style>
  <w:style w:type="character" w:styleId="WW8Num7z4">
    <w:name w:val="WW8Num7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5z4">
    <w:name w:val="WW8Num5z4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Courier New" w:hAnsi="Courier New" w:eastAsia="Times New Roman" w:cs="Courier New"/>
      <w:caps w:val="false"/>
      <w:smallCaps w:val="false"/>
      <w:strike w:val="false"/>
      <w:dstrike w:val="false"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WW8Num10z0">
    <w:name w:val="WW8Num10z0"/>
    <w:qFormat/>
    <w:rPr>
      <w:rFonts w:ascii="Wingdings" w:hAnsi="Wingdings" w:cs="Wingdings"/>
      <w:w w:val="100"/>
      <w:position w:val="0"/>
      <w:sz w:val="22"/>
      <w:sz w:val="22"/>
      <w:szCs w:val="22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Carpredefinitoparagrafo2">
    <w:name w:val="Car. predefinito paragrafo2"/>
    <w:qFormat/>
    <w:rPr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4z4">
    <w:name w:val="WW8Num4z4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6z4">
    <w:name w:val="WW8Num6z4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8z1">
    <w:name w:val="WW8Num8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8z3">
    <w:name w:val="WW8Num8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9z2">
    <w:name w:val="WW8Num9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9z3">
    <w:name w:val="WW8Num9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0z1">
    <w:name w:val="WW8Num10z1"/>
    <w:qFormat/>
    <w:rPr>
      <w:rFonts w:ascii="Symbol" w:hAnsi="Symbol" w:cs="Symbol"/>
      <w:color w:val="000000"/>
      <w:w w:val="100"/>
      <w:position w:val="0"/>
      <w:sz w:val="24"/>
      <w:vertAlign w:val="baseline"/>
      <w:em w:val="none"/>
    </w:rPr>
  </w:style>
  <w:style w:type="character" w:styleId="WW8Num10z3">
    <w:name w:val="WW8Num10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0z4">
    <w:name w:val="WW8Num10z4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1z1">
    <w:name w:val="WW8Num11z1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1z4">
    <w:name w:val="WW8Num11z4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40" w:before="360" w:after="80"/>
      <w:ind w:left="0" w:hanging="1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41:00Z</dcterms:created>
  <dc:creator>Angela</dc:creator>
  <dc:description/>
  <dc:language>en-US</dc:language>
  <cp:lastModifiedBy>Domenico Palazzo</cp:lastModifiedBy>
  <dcterms:modified xsi:type="dcterms:W3CDTF">2022-12-02T18:41:00Z</dcterms:modified>
  <cp:revision>2</cp:revision>
  <dc:subject/>
  <dc:title/>
</cp:coreProperties>
</file>