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3014345" cy="740410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VIC    Sede di Locoroton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orso di specializzazione in Viticoltura ed Enologi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09" w:right="-7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Disciplina:</w:t>
      </w:r>
      <w:r>
        <w:rPr>
          <w:b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sz w:val="28"/>
          <w:szCs w:val="28"/>
        </w:rPr>
        <w:t xml:space="preserve">himica applicata e tecnologie agroalimentari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re settimanali 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of. Palazzo Domenico- Prof. Lorusso Donato  (ITP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dro sintetico dei Moduli, obiettivi formativi (conoscenze, capacità, competenze) </w:t>
      </w:r>
      <w:r>
        <w:rPr/>
        <w:t xml:space="preserve">e tempi  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Chimica della maturazione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principali processi biochimici che caratterizzano la maturazion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l’epoca di vendemmia attraverso l’uso di indici di matu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tembre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Composizione del mosto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incipali costituenti del mosto e la loro importanza per la qualità del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tobre-Dicembr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Chimismo della fermentazione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nza dei fenomeni fisici, chimici e microbiologici che caratterizzano la fermentazione del most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scegliere le condizioni operative più adatte allo svolgimento della fer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embre-Gennai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Impiego di coadiuvanti ed ausiliari enologici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funzioni e le modalità d’azione della SO2 nel processo di vinificazion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le dosi di SO2 da aggiungere in base alle caratteristiche del prodotto e all’andamento del processo di vinificazion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funzioni degli altri coadiuvanti ed ausiliari utilizzabili nell’industria enolo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brai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Il vino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incipali costituenti del vino e la loro importanza per la qualità del prodott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re in grado di eseguire ed interpretare le principali determinazioni analitiche sul 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braio-Marz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Difetti e malattie dei vini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incipali difetti dei vin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ocessi biochimici che caratterizzano le malattie del vin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gli interventi tecnologici per prevenire difetti ed alterazioni dei v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Stabilizzazione del vino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meccanismi fisico-chimici alla base dei fenomeni di instabilità dei vin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gli interventi tecnologici per la stabilizzazione dei v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e-Maggi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u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L’invecchiamento del vino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ocessi chimici e biochimici che caratterizzano l’invecchiamento dei vi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gio-Giugno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att_laboratoriali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TTIVITA’  LABORATORIALI</w:t>
              </w:r>
            </w:hyperlink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re in grado di eseguire ed interpretare le principali determinazioni analitiche sul most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re in grado di eseguire ed interpretare le principali determinazioni analitiche sul 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tembre-Giugno</w:t>
            </w:r>
          </w:p>
        </w:tc>
      </w:tr>
    </w:tbl>
    <w:p>
      <w:pPr>
        <w:pStyle w:val="Heading3"/>
        <w:spacing w:lineRule="auto" w:line="240" w:before="120" w:after="0"/>
        <w:ind w:left="-425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T* = modulo trasversale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-425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" w:name="ud1"/>
            <w:r>
              <w:rPr>
                <w:rFonts w:cs="Times New Roman" w:ascii="Times New Roman" w:hAnsi="Times New Roman"/>
                <w:b/>
                <w:sz w:val="24"/>
              </w:rPr>
              <w:t>Unità didattiche del Modulo 1  – Chimica della maturazione</w:t>
            </w:r>
            <w:bookmarkEnd w:id="1"/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 processo di maturazio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i cambiamenti biochimici a carico delle varie parti dell’acino nel corso della matu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i di maturazio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arametri chimici e fisiologici utilizzabili per valutare il grado di maturazione dell’uv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applicare gli indici di maturazione per individuare il periodo di vendemm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ud2"/>
            <w:r>
              <w:rPr>
                <w:rFonts w:cs="Times New Roman" w:ascii="Times New Roman" w:hAnsi="Times New Roman"/>
                <w:b/>
                <w:sz w:val="24"/>
              </w:rPr>
              <w:t>Unità didattiche del Modulo 2  – Composizione del mosto</w:t>
            </w:r>
            <w:bookmarkEnd w:id="2"/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i zucche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caratteristiche chimiche degli zuccheri del mosto e la loro importanza per la qualità d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i acid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caratteristiche chimiche degli acidi del mosto e la loro importanza per la qualità d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sostanze polifenol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caratteristiche chimiche delle sostanze polifenoliche del mosto e la loro importanza per la qualità d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sostanza azota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caratteristiche chimiche delle sostanze azotate del mosto e la loro importanza per la qualità d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sostanze aroma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caratteristiche chimiche delle sostanze aromatiche del mosto e la loro importanza per la qualità d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rezione del mos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incipali interventi correttivi sul most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i correttivi e i dosaggi più adeguati in base alle risultanze anali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3" w:name="ud3"/>
            <w:r>
              <w:rPr>
                <w:rFonts w:cs="Times New Roman" w:ascii="Times New Roman" w:hAnsi="Times New Roman"/>
                <w:b/>
                <w:sz w:val="24"/>
              </w:rPr>
              <w:t xml:space="preserve">Unità didattiche del Modulo 3  – </w:t>
            </w:r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>Chimismo della fermentazione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fermentazione alcol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tappe metaboliche della fermentazione alcolic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e gestire i fattori che regolano la fermentazione alc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fermentazione glicero-piruv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l metabolismo della fermentazione glicero-piruvic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e gestire i fattori che regolano la fermentazione alc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formazione di alcoli superio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meccanismi di formazione degli alcoli super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fermentazione malo-alcol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tappe metaboliche della fermentazione fermentazione malo-alc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fermentazione malo-l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tappe metaboliche della fermentazione fermentazione malo-lattic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e gestire i fattori che regolano la fermentazione malol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4" w:name="ud4"/>
            <w:r>
              <w:rPr>
                <w:rFonts w:cs="Times New Roman" w:ascii="Times New Roman" w:hAnsi="Times New Roman"/>
                <w:b/>
                <w:sz w:val="24"/>
              </w:rPr>
              <w:t>Unità didattiche del Modulo 4  – Impiego di coadiuvanti ed ausiliari enologici</w:t>
            </w:r>
            <w:bookmarkEnd w:id="4"/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iego di anidride solforo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oscere le funzioni e le modalità d’azione della SO2 nel processo di vinificazione 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sere in grado di stabilire le dosi della SO2 in funzione delle condizioni di vinificazione. 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re in grado di eseguire l’analisi delle varie forme di SO2 n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tri coadiuvanti ed ausiliari dell’industria enolog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caratteristiche chimiche e le modalita d’azione degli coadiuvanti e degli ausiliari di interesse enolo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5" w:name="ud5"/>
            <w:r>
              <w:rPr>
                <w:rFonts w:cs="Times New Roman" w:ascii="Times New Roman" w:hAnsi="Times New Roman"/>
                <w:b/>
                <w:sz w:val="24"/>
              </w:rPr>
              <w:t xml:space="preserve">Unità didattiche del Modulo 5  – </w:t>
            </w:r>
            <w:bookmarkEnd w:id="5"/>
            <w:r>
              <w:rPr>
                <w:rFonts w:cs="Times New Roman" w:ascii="Times New Roman" w:hAnsi="Times New Roman"/>
                <w:b/>
                <w:sz w:val="24"/>
              </w:rPr>
              <w:t>Il vino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osizione chimica del vi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incipali parametri fisico-chimici del vino (pH, potenziale redox ) e la loro importanza per la stabilità del vin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caratteristiche chimiche dei componenti del vino e la loro importanza relativa per le diverse tipologie di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mica e qualità del vi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correlare la composizione chimica del vino alle sue caratteristiche organolet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oluzione della composizione chimica del vi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’evoluzione d alcuni composti del vino nel corso della sua “maturazion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rezione dei vin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i principali correttivi dei vini e i loro meccanismi d’azione.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i correttivi e i dosaggi più adeguati in base alle risultanze anali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ud6"/>
            <w:r>
              <w:rPr>
                <w:rFonts w:cs="Times New Roman" w:ascii="Times New Roman" w:hAnsi="Times New Roman"/>
                <w:b/>
                <w:sz w:val="24"/>
              </w:rPr>
              <w:t>Unità didattiche del Modulo 6  – Difetti e malattie dei vini</w:t>
            </w:r>
            <w:bookmarkEnd w:id="6"/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difetti dei vin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principali difetti dei vini, le loro cause e le modalità di preve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malattie del vi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i meccanismi biochimici delle principali malattie dei vini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per individuare ed applicare gli interventi preventivi più ido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7" w:name="ud7"/>
            <w:r>
              <w:rPr>
                <w:rFonts w:cs="Times New Roman" w:ascii="Times New Roman" w:hAnsi="Times New Roman"/>
                <w:b/>
                <w:sz w:val="24"/>
              </w:rPr>
              <w:t xml:space="preserve">Unità didattiche del Modulo 7  – </w:t>
            </w:r>
            <w:bookmarkEnd w:id="7"/>
            <w:r>
              <w:rPr>
                <w:rFonts w:cs="Times New Roman" w:ascii="Times New Roman" w:hAnsi="Times New Roman"/>
                <w:b/>
                <w:sz w:val="24"/>
              </w:rPr>
              <w:t>Stabilizzazione dei vini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i di chiarificazio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le caratteristiche chimiche e le modalità d’azione delle sostanze chiarificanti ad uso enologico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meccanismi di azione degli interventi di chiarificazione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ed applicare chiarificanti più idone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stabilizzazione tartar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re i meccanismi della precipitazione tartaric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ed applicare gli interventi correttivi per prevenire l’instabilità tart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stabilizzazione proteica e tanno-prote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meccanismi della precipitazione delle proteine e dei tannini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ed applicare gli interventi preventivi più ido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i di demetallizzazione dei vin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meccanismi della casse ferrica e della casse rameic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l meccanismo di azione del ferrocianuro di potassi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dosare il ferrocianuro di potassio negli interventi di dematal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8" w:name="ud8"/>
            <w:r>
              <w:rPr>
                <w:rFonts w:cs="Times New Roman" w:ascii="Times New Roman" w:hAnsi="Times New Roman"/>
                <w:b/>
                <w:sz w:val="24"/>
              </w:rPr>
              <w:t>Unità didattiche del Modulo 7  – Invecchiamento dei vini</w:t>
            </w:r>
            <w:bookmarkEnd w:id="8"/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ssi di ossidazione e riduzio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principali reazioni di ossidazione e di riduzione che avvengono nel corso dell’invecch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formazione degli este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e meccanismi di formazione degli esteri ela loro importanza per la qualità organolettica del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oluzione delle sostanze polifenol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trasformazioni a carico dei polifenoli nel corso dell’invecchiament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meccanismi di cessione dei tannini del le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9" w:name="att_laboratoriali"/>
            <w:r>
              <w:rPr>
                <w:rFonts w:cs="Times New Roman" w:ascii="Times New Roman" w:hAnsi="Times New Roman"/>
                <w:b/>
                <w:sz w:val="24"/>
              </w:rPr>
              <w:t xml:space="preserve">Unità didattiche laboratoriali </w:t>
            </w:r>
            <w:bookmarkEnd w:id="9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mica della maturazione e composizione del mos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gli zucche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 con il mostimetro di ba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 chimico (fhel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 rifrattometric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l’acidità totale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gli indici di maturazione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spettrofotometrica delle sostanze polifenoliche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zione dei m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mismo della fermentazio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 grado alcolic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 ufficiale per distill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 per via ebulliome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mpiego di coadiuvanti ed ausiliari enologici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la   SO2   totale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la  SO2   libera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la  SO2   combi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 vin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 grado alcolic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 pH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 potenziale redox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l’acidità totale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l’acidità volatile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i residui zucche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bilizzazione dei vin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 di chiarifica 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 ferro nei vini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zione del rame nei v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vecchiamento dei vin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di ossidazione e di riduzione dei v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hyperlink w:anchor="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na su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04:00Z</dcterms:created>
  <dc:creator>I.T.A.S.</dc:creator>
  <dc:description/>
  <cp:keywords/>
  <dc:language>en-US</dc:language>
  <cp:lastModifiedBy>Domenico Palazzo</cp:lastModifiedBy>
  <dcterms:modified xsi:type="dcterms:W3CDTF">2022-12-06T17:17:00Z</dcterms:modified>
  <cp:revision>10</cp:revision>
  <dc:subject/>
  <dc:title>Materia di insegnamento: _______________________________  Docente: ____________________________</dc:title>
</cp:coreProperties>
</file>