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6C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/>
        <w:t xml:space="preserve"> BIOTECNOLOGIA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di cui 2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  <w:lang w:val="pt-BR"/>
        </w:rPr>
        <w:t>Prof .ssa Armagno Rosa  Prof. Conversano Eduardo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1GLI ENZIM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 dicem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2 CARATTERISTICHE ENOLOGICHE DEI LIEVI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 febbrai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3: ARRESTI E RALLENTAMENTI DI FERMENTA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-marz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Titolo 4 </w:t>
            </w:r>
            <w:r>
              <w:rPr>
                <w:b/>
              </w:rPr>
              <w:t>L’IMPIEGO DEI LIEVITI SELEZIONA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z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5  I BATTERI NEI PROCESSI TRASFORMATIV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e 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olo 6 ALTERAZIONI E INQUINAMENTO DEI VIN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1" w:name="UdA2"/>
            <w:r>
              <w:rPr>
                <w:b/>
                <w:sz w:val="22"/>
                <w:szCs w:val="22"/>
              </w:rPr>
              <w:t xml:space="preserve">UdA 1 – </w:t>
            </w:r>
            <w:bookmarkEnd w:id="1"/>
            <w:r>
              <w:rPr>
                <w:b/>
                <w:sz w:val="22"/>
                <w:szCs w:val="22"/>
              </w:rPr>
              <w:t>GLI ENZIM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4"/>
        <w:gridCol w:w="2640"/>
        <w:gridCol w:w="2280"/>
        <w:gridCol w:w="71"/>
        <w:gridCol w:w="24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a/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 di riferiment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zare attività produttive vitivinicole ecocompatibili </w:t>
              <w:tab/>
              <w:t>(E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zare il valore, i limiti e i rischi delle varie soluzioni tecniche per la vita sociale e culturale con particolare attenzione alla sicurezza nei luoghi di vita e di lavoro, alla tutela della persona, dell’ambiente e del territorio (T1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e soddisfare le esigenze del settore della produzione vitivinicola con particolare riferimento alle problematiche del territorio (E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ab/>
              <w:t>Applicare le norme previste dalla legislazione vitivinicola nazionale e comunitaria anche in materia di sicurezza alimentare (E3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strumenti e metodologie appropriate per effettuare verifiche e controlli sul prodotto (E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re attività produttive e trasformative, valorizzando gli aspetti qualitativi dei prodotti e assicurando tracciabilità e sicurezza </w:t>
              <w:tab/>
              <w:t>(T4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are e gestire il processo di vinificazione in tutte le sue fasi con particolare riguardo all’introduzione di tecnologie innovative (E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 (T14)</w:t>
            </w: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4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e applicare i procedimenti tecnici per il riconoscimento delle caratteristiche degli agenti delle fermentazion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0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e norme sulla protezione ambientale e sulla sicurezza nei luoghi di lavoro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e</w:t>
            </w:r>
            <w:r>
              <w:rPr>
                <w:b/>
                <w:sz w:val="18"/>
                <w:szCs w:val="18"/>
              </w:rPr>
              <w:t>, natura e composizione degli enzi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rote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tori che influenzano le reazioni catalizzate dagli enzi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zione dell’attività enzimat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esi prote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i generali della produzione, estrazione e purificazione degli enzimi usati nell’indust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’uso degli enzi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zimi e cellule immobilizza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tina, glucano e emicellulosa componenti della parete cellula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zimi di origine fungi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zioni degli enzimi in vinificazi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marketing e legislazione (E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logia (T1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toria della vitivinivoltura e dei paesaggi viticoli (E2, E5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himica enologica e analisi chimiche (E4, T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 (T14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enolog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</w:t>
            </w:r>
            <w:r>
              <w:rPr>
                <w:b/>
                <w:sz w:val="22"/>
                <w:szCs w:val="22"/>
              </w:rPr>
              <w:t xml:space="preserve"> GLI ENZI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393"/>
        <w:gridCol w:w="2693"/>
        <w:gridCol w:w="2965"/>
        <w:gridCol w:w="4870"/>
      </w:tblGrid>
      <w:tr>
        <w:trPr/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La classe è  suddivisa in n.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enzimi: i protagonisti della fermentazi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 “ strutture logiche di pensiero” dedicando tempi ampi alla discussione e al dialogo, al confronto( cooperative learning) e alla riflessione su quello che si fa, al problem setting/ solvingIl docente si porrà come facilitatore dell’apprendimen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 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re domande chiave ( problem solving) sia a partire dai dati raccolti sia a partire dall’esperienza quotidian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erpretare lo svolgersi dei fenomeni, 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zimi e cellule immobilizza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ttività sperimentali in laboratori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guida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do dalle preconoscenze degli studenti si allestiranno percorsi laboratori 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autoSpaceDE w:val="false"/>
              <w:rPr>
                <w:rFonts w:ascii="Malgun Gothic" w:hAnsi="Malgun Gothic" w:eastAsia="Malgun Gothic" w:cs="Malgun Gothic"/>
                <w:color w:val="000000"/>
              </w:rPr>
            </w:pPr>
            <w:r>
              <w:rPr>
                <w:sz w:val="18"/>
                <w:szCs w:val="18"/>
              </w:rPr>
              <w:t>Costruire “ strutture logiche di pensiero” dedicando tempi ampi alla discussione e al dialogo, al confronto( cooperative learning) e alla riflessione su quello che si fa, al problem setting/ solvingIl docente si porrà come facilitatore dell’apprendimento</w:t>
            </w:r>
          </w:p>
          <w:p>
            <w:pPr>
              <w:pStyle w:val="Normal"/>
              <w:autoSpaceDE w:val="false"/>
              <w:rPr>
                <w:rFonts w:ascii="Malgun Gothic" w:hAnsi="Malgun Gothic" w:eastAsia="Malgun Gothic" w:cs="Malgun Gothic"/>
                <w:color w:val="000000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“            “             “                          “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enologiche degli enzim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tività sperimentali in Laboratorio microbiologi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la Biblioteca Aula multimed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“     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“     “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</w:rPr>
              <w:t xml:space="preserve">“            “             “                          “                  </w:t>
            </w:r>
          </w:p>
        </w:tc>
      </w:tr>
      <w:tr>
        <w:trPr>
          <w:trHeight w:val="454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􀂾 </w:t>
            </w:r>
            <w:r>
              <w:rPr>
                <w:color w:val="000000"/>
                <w:sz w:val="22"/>
                <w:szCs w:val="22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Verifica e valutazione in itinere degli apprendimenti: 􀂾 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2" w:name="UdA1"/>
            <w:r>
              <w:rPr>
                <w:b/>
                <w:sz w:val="22"/>
                <w:szCs w:val="22"/>
              </w:rPr>
              <w:t xml:space="preserve">UdA 2 – </w:t>
            </w:r>
            <w:bookmarkEnd w:id="2"/>
            <w:r>
              <w:rPr>
                <w:b/>
                <w:sz w:val="22"/>
                <w:szCs w:val="22"/>
              </w:rPr>
              <w:t>CARATTERISTICHE ENOLOGICHE DEI LIEVI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941"/>
        <w:gridCol w:w="3011"/>
        <w:gridCol w:w="2176"/>
        <w:gridCol w:w="199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zare attività produttive vitivinicole ecocompatibili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re e soddisfare le esigenze del settore della produzione vitivinicola con particolare riferimento alle problematiche del territorio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pplicare le norme previste dalla legislazione vitivinicola nazionale e comunitaria anche in materia di sicurezza alimentare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strumenti e metodologie appropriate per effettuare verifiche e controlli sul prodot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re attività produttive e trasformative, valorizzando gli aspetti qualitativi dei prodotti e assicurando tracciabilità e sicurezza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are e gestire il processo di vinificazione in tutte le sue fasi con particolare riguardo all’introduzione di tecnologie innovative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</w:t>
              <w:tab/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40" w:hanging="227"/>
              <w:rPr/>
            </w:pPr>
            <w:r>
              <w:rPr>
                <w:sz w:val="18"/>
                <w:szCs w:val="18"/>
              </w:rPr>
              <w:t>Individuare e applicare i procedimenti tecnici per il riconoscimento delle caratteristiche degli agenti delle fermentazioni.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227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Applicare le norme sulla protezione ambientale e sulla sicurezza nei luoghi di lavoro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atteri  tecnologici dei lievit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8"/>
                <w:szCs w:val="18"/>
              </w:rPr>
              <w:t>Elevata tolleranza all’alcol etil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ore ferment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stenza ad elevate concentrazioni di solfi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motolleranz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ezza fermentativ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sviluppo nei mezzi liquid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attere kill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iluppo a temperature controll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re schiumogeno e filmogeno</w:t>
            </w:r>
          </w:p>
          <w:p>
            <w:pPr>
              <w:pStyle w:val="Heading7"/>
              <w:keepNext w:val="true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produzione di composti secondari: glicerolo, acido succinico, acido acetico (purezza fermentativa), aldeide acetica, acetoino, alcol superior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roduzione di composti dallo zolfo: idrogeno solforato, anidride solforosa e aminoacidi solfor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enzimatiche e liberazione di composti aromati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marketing e legislazione (E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logia (T1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toria della vitivinivoltura e dei paesaggi viticoli (E2, E5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himica enologica e analisi chimiche (E4, T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 (T14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enolog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2 –CARATTERISTICHE ENOLOGICHE DEI LIEVI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520"/>
        <w:gridCol w:w="3803"/>
        <w:gridCol w:w="5197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 tecnologici dei lieviti per e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ndo dalle preconoscenze degli studenti si allestiranno percorsi laboratoriali di ricerca azione allo scopo di animare situazioni di apprendimento significativ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 “ strutture logiche di pensiero” dedicando tempi ampi alla discussione e al dialogo, al confronto( cooperative learning) e alla riflessione su quello che si fa, al problem setting/ solving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zione dei risultati, distinzione causa effetto, al fine di trarre conclusioni basate sui fatti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re domande chiave ( problem soving) sia a partire dai dati raccolti sia a partire dall’esperienza quotidiana sulle caratteristiche della  materia vivent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r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re e usare modelli e teorie per interpretare e spiegare osservazioni. </w:t>
            </w:r>
          </w:p>
        </w:tc>
      </w:tr>
      <w:tr>
        <w:trPr>
          <w:trHeight w:val="29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 dei lieviti che influiscono sulla qualità dei vini: la produzione di composti second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 problem soving) sia a partire dai dati raccolti sia a partire dall’esperienza quotidiana sulla genetica microb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ccoglier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re e usare modelli e teorie per interpretare e spiegare osservazioni. 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>Verifica e valutazione in itinere degli apprendimenti: 􀂾 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3 – ARRESTI E RALLENTAMENTI DI FERMENTA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941"/>
        <w:gridCol w:w="3011"/>
        <w:gridCol w:w="2176"/>
        <w:gridCol w:w="199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zare attività produttive vitivinicole ecocompatibili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re e soddisfare le esigenze del settore della produzione vitivinicola con particolare riferimento alle problematiche del territorio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pplicare le norme previste dalla legislazione vitivinicola nazionale e comunitaria anche in materia di sicurezza alimentare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strumenti e metodologie appropriate per effettuare verifiche e controlli sul prodot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re attività produttive e trasformative, valorizzando gli aspetti qualitativi dei prodotti e assicurando tracciabilità e sicurezza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are e gestire il processo di vinificazione in tutte le sue fasi con particolare riguardo all’introduzione di tecnologie innovative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</w:t>
              <w:tab/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40" w:hanging="22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Individuare e applicare i procedimenti tecnici per evitare arresti e rallentamenti di fermentaz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0" w:hanging="227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Applicare le norme sulla protezione ambientale e sulla sicurezza nei luoghi di lavoro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ali cause degli arresti  o dei rallentamenti di fermentazio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marketing e legislazione (E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logia (T1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a vitivinivoltura e dei paesaggi viticoli (E2, E5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ica enologica e analisi chimiche (E4, T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 (T14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enolog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hyperlink w:anchor="top">
        <w:r>
          <w:rPr>
            <w:rStyle w:val="InternetLink"/>
            <w:color w:val="0000FF"/>
            <w:sz w:val="22"/>
            <w:szCs w:val="22"/>
            <w:u w:val="single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</w:t>
            </w:r>
            <w:r>
              <w:rPr>
                <w:b/>
                <w:sz w:val="22"/>
                <w:szCs w:val="22"/>
              </w:rPr>
              <w:t xml:space="preserve"> ARRESTI E RALLENTAMENTI DI FERMENT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2520"/>
        <w:gridCol w:w="3803"/>
        <w:gridCol w:w="5197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atiche caratterizzanti le uve e il m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perimentali in campo e in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ndo dalle preconoscenze degli studenti si allestiranno percorsi laboratoriali di ricerca azione allo scopo di animare situazioni di apprendimento significativ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 “ strutture logiche di pensiero” dedicando tempi ampi alla discussione e al dialogo, al confronto( cooperative learning) e alla riflessione su quello che si fa, al problem setting/ solving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zione dei risultati, distinzione causa effetto, al fine di trarre conclusioni basate sui fatti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re domande chiave ( problem soving) sia a partire dai dati raccolti sia a partire dall’esperienza quotidiana sulle caratteristiche della  materia vivent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re e usare modelli e teorie per interpretare e spiegare osservazioni. 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atiche  riguardanti il ceppo adop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    “</w:t>
            </w:r>
          </w:p>
        </w:tc>
      </w:tr>
      <w:tr>
        <w:trPr>
          <w:trHeight w:val="1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atiche riguardanti i parametri di proce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      “</w:t>
            </w:r>
          </w:p>
        </w:tc>
      </w:tr>
      <w:tr>
        <w:trPr>
          <w:trHeight w:val="45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sz w:val="18"/>
                <w:szCs w:val="18"/>
              </w:rPr>
              <w:t xml:space="preserve">􀂾 </w:t>
            </w:r>
            <w:r>
              <w:rPr>
                <w:sz w:val="18"/>
                <w:szCs w:val="18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18"/>
                <w:szCs w:val="18"/>
              </w:rPr>
              <w:t>Verifica e valutazione in itinere degli apprendimenti: 􀂾 Relazioni scritte 􀂾 Mappe concettuali 􀂾 Relazioni orali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3" w:name="UdA3"/>
            <w:bookmarkEnd w:id="3"/>
            <w:r>
              <w:rPr>
                <w:b/>
                <w:sz w:val="22"/>
                <w:szCs w:val="22"/>
              </w:rPr>
              <w:t xml:space="preserve">UdA 4 – </w:t>
            </w:r>
            <w:r>
              <w:rPr>
                <w:b/>
              </w:rPr>
              <w:t>L’IMPIEGO DEI LIEVITI SELEZIONA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174"/>
        <w:gridCol w:w="3194"/>
        <w:gridCol w:w="1736"/>
        <w:gridCol w:w="1563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zare attività produttive vitivinicole ecocompatibili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re e soddisfare le esigenze del settore della produzione vitivinicola con particolare riferimento alle problematiche del territorio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pplicare le norme previste dalla legislazione vitivinicola nazionale e comunitaria anche in materia di sicurezza alimentare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strumenti e metodologie appropriate per effettuare verifiche e controlli sul prodot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re attività produttive e trasformative, valorizzando gli aspetti qualitativi dei prodotti e assicurando tracciabilità e sicurezza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are e gestire il processo di vinificazione in tutte le sue fasi con particolare riguardo all’introduzione di tecnologie innovative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</w:t>
              <w:tab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viduare idonee procedure per l’impiego di microrganismi seleziona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re le norme sulla protezione ambientale e sulla sicurezza nei luoghi di lavor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iche per la preparazione e l’impiego dei lieviti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marketing e legislazione (E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logia (T1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toria della vitivinivoltura e dei paesaggi viticoli (E2, E5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himica enologica e analisi chimiche (E4, T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 (T1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enolog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</w:t>
            </w:r>
            <w:r>
              <w:rPr/>
              <w:t xml:space="preserve"> </w:t>
            </w:r>
            <w:r>
              <w:rPr>
                <w:b/>
              </w:rPr>
              <w:t xml:space="preserve">L’IMPIEGO DEI LIEVITI SELEZIONAT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2835"/>
        <w:gridCol w:w="3119"/>
        <w:gridCol w:w="5142"/>
      </w:tblGrid>
      <w:tr>
        <w:trPr>
          <w:trHeight w:val="193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4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LSA ed i batteri liofilizzati per uso enolo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tività sperimentali in laboratori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do dalle preconoscenze degli studenti si allestiranno percorsi laboratori 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re “ strutture logiche di pensiero” dedicando tempi ampi alla discussione e al dialogo, al confronto( cooperative learning) e alla riflessione su quello che si fa, al problem setting/ solvingIl docente si porrà come facilitatore dell’apprend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ed esplo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zione della ricerca attraversi il contributo di ciascun alunno alla l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i esperienze laboratori 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dei risultati, distinzione causa effetto, al fine di trarre conclusioni basate sui fatt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 problem soving) sia a partire dai dati raccolti sia a partire dall’esperienza quotidiana sulla genetica microb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lo della purezza dei prodotti commer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sperimentali in laboratori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multimedi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do dalle preconoscenze degli studenti si allestiranno percorsi laboratori 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re “ strutture logiche di pensiero” dedicando tempi ampi alla discussione e al dialogo, al confronto( cooperative learning) e alla riflessione su quello che si fa, al problem setting/ solvingIl docente si porrà come facilitatore dell’apprend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“     “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 problem soving) sia a partire dai dati raccolti sia a partire dall’esperienza quotidiana sulla genetica microb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tarter di fermen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sperimentali in laboratorio di premoltiplica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e gui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multimedi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do dalle preconoscenze degli studenti si allestiranno percorsi laboratori 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re “ strutture logiche di pensiero” dedicando tempi ampi alla discussione e al dialogo, al confronto( cooperative learning) e alla riflessione su quello che si fa, al problem setting/ solvingIl docente si porrà come facilitatore dell’apprend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ed esplo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zione della ricerca attraversi il contributo di ciascun alunno alla l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i esperienze laboratori 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zione dettagliata e descrizione chiara delle fasi dell’esperienza laborator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dei risultati, distinzione causa effetto, al fine di trarre conclusioni basate sui fatt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 problem soving) sia a partire dai dati raccolti sia a partire dall’esperienza quotidiana sulla genetica microb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, sia in situazioni controllate, (laboratorio) sia sul campo,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( ambientali e sperimentali controllati),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ipotesi sulla base dei dati raccolti e delle conoscenze personali e formulare proposte di esperimenti atti a verificar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rre conclusioni sulla base dei fenomeni osservati e sugli esperimenti svol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laborare e usare modelli e teorie per interpretare e spiegare osservazioni.</w:t>
            </w:r>
          </w:p>
        </w:tc>
      </w:tr>
      <w:tr>
        <w:trPr>
          <w:trHeight w:val="361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􀂾 </w:t>
            </w:r>
            <w:r>
              <w:rPr>
                <w:color w:val="000000"/>
                <w:sz w:val="20"/>
                <w:szCs w:val="20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Verifica e valutazione in itinere degli apprendimenti:  􀂾 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dA 5 – </w:t>
            </w:r>
            <w:r>
              <w:rPr>
                <w:b/>
                <w:sz w:val="22"/>
                <w:szCs w:val="22"/>
              </w:rPr>
              <w:t>I BATTERI NEI PROCESSI TRASFORMATIV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224"/>
        <w:gridCol w:w="2640"/>
        <w:gridCol w:w="2280"/>
        <w:gridCol w:w="2520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a/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 di rifer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 concorrenti</w:t>
            </w:r>
          </w:p>
        </w:tc>
      </w:tr>
      <w:tr>
        <w:trPr>
          <w:trHeight w:val="16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zare attività produttive vitivinicole ecocompatibili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  <w:szCs w:val="18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re e soddisfare le esigenze del settore della produzione vitivinicola con particolare riferimento alle problematiche del territorio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pplicare le norme previste dalla legislazione vitivinicola nazionale e comunitaria anche in materia di sicurezza alimentare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strumenti e metodologie appropriate per effettuare verifiche e controlli sul prodot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re attività produttive e trasformative, valorizzando gli aspetti qualitativi dei prodotti e assicurando tracciabilità e sicurezza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are e gestire il processo di vinificazione in tutte le sue fasi con particolare riguardo all’introduzione di tecnologie innovative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applicare i procedimenti tecnici per il riconoscimento delle caratteristiche degli agenti delle fermentazioni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donee procedure per l’impiego di microrganismi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zionati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e sulla protezione ambientale e sulla sicurezza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luoghi di lavor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ttività dei batteri nei processi trasformativ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e di batteri per le fermentazioni secondari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marketing e legislazione (E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logia (T1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toria della vitivinivoltura e dei paesaggi viticoli (E2, E5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himica enologica e analisi chimiche (E4, T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 (T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enologica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hyperlink w:anchor="top">
        <w:r>
          <w:rPr>
            <w:rStyle w:val="InternetLink"/>
            <w:sz w:val="18"/>
            <w:szCs w:val="18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UdA 5 – </w:t>
            </w:r>
            <w:r>
              <w:rPr>
                <w:b/>
                <w:sz w:val="22"/>
                <w:szCs w:val="22"/>
              </w:rPr>
              <w:t>I BATTERI NEI PROCESSI TRASFORMATIV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9"/>
        <w:gridCol w:w="1551"/>
        <w:gridCol w:w="2613"/>
        <w:gridCol w:w="2974"/>
        <w:gridCol w:w="541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della fermentazione dei mos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sperimentali in laboratorio e in camp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guida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a multimedial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do dalle preconoscenze degli studenti si allestiranno percorsi laboratori 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 “ strutture logiche di pensiero” dedicando tempi ampi alla discussione e al dialogo, al confronto( cooperative learning) e alla riflessione su quello che si fa, al problem setting/ solvingIl docente si porrà come facilitatore dell’apprendimen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 problem solving) sia a partire dai dati raccolti sia a partire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e  della fermentazione malo-latt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sacidificazione biolog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“     “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3"/>
                <w:szCs w:val="23"/>
              </w:rPr>
              <w:t xml:space="preserve">􀂾 </w:t>
            </w:r>
            <w:r>
              <w:rPr>
                <w:color w:val="000000"/>
                <w:sz w:val="23"/>
                <w:szCs w:val="23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ifica e valutazione in itinere degli apprendimenti: 􀂾 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dA 6 – </w:t>
            </w:r>
            <w:r>
              <w:rPr>
                <w:b/>
                <w:sz w:val="22"/>
                <w:szCs w:val="22"/>
              </w:rPr>
              <w:t>ALTERAZIONI E INQUINAMENTO DEI VIN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224"/>
        <w:gridCol w:w="2640"/>
        <w:gridCol w:w="2280"/>
        <w:gridCol w:w="2520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a/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 di rifer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Discipline concorrenti</w:t>
            </w:r>
          </w:p>
        </w:tc>
      </w:tr>
      <w:tr>
        <w:trPr>
          <w:trHeight w:val="16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zare attività produttive vitivinicole ecocompatibili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pretare e soddisfare le esigenze del settore della produzione vitivinicola con particolare riferimento alle problematiche del territorio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pplicare le norme previste dalla legislazione vitivinicola nazionale e comunitaria anche in materia di sicurezza alimentare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strumenti e metodologie appropriate per effettuare verifiche e controlli sul prodot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re attività produttive e trasformative, valorizzando gli aspetti qualitativi dei prodotti e assicurando tracciabilità e sicurezza 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are e gestire il processo di vinificazione in tutte le sue fasi con particolare riguardo all’introduzione di tecnologie innovative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gere relazioni tecniche e documentare le attività individuali e di gruppo relative a situazioni professionali</w:t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gli agenti delle alterazioni dei vini e impostare adeguati interventi di prevenzione e correzione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e sulla protezione ambientale e sulla sicurezza nei luoghi di lavoro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ssico e terminologia tecnica di settore anche in lingua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azioni e inquinamenti dei vini e modalità degli interv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entivi e correttiv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, marketing e legislazione (E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logia (T1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toria della vitivinivoltura e dei paesaggi viticoli (E2, E5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himica enologica e analisi chimiche (E4, T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 (T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enologica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hyperlink w:anchor="top">
        <w:r>
          <w:rPr>
            <w:rStyle w:val="InternetLink"/>
            <w:sz w:val="18"/>
            <w:szCs w:val="18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UdA 6 – </w:t>
            </w:r>
            <w:r>
              <w:rPr>
                <w:b/>
                <w:sz w:val="22"/>
                <w:szCs w:val="22"/>
              </w:rPr>
              <w:t>ALTERAZIONI E INQUINAMENTO DEI VIN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9"/>
        <w:gridCol w:w="1551"/>
        <w:gridCol w:w="2613"/>
        <w:gridCol w:w="2974"/>
        <w:gridCol w:w="541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  <w:sz w:val="22"/>
                <w:szCs w:val="22"/>
              </w:rPr>
              <w:t>Controllo della stabilità dei vi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sperimentali in laboratorio e in camp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guida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a multimediale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do dalle preconoscenze degli studenti si allestiranno percorsi laboratori ali di ricerca azione allo scopo di animare situazioni di apprendimento significativo. favorire l’operatività e l’interazione diretta degli studenti con il materiale e le idee coinvolti nell’osservazione e nello stud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re “ strutture logiche di pensiero” dedicando tempi ampi alla discussione e al dialogo, al confronto( cooperative learning) e alla riflessione su quello che si fa, al problem setting/ solvingIl docente si porrà come facilitatore dell’apprendimen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zione ed esplora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 della ricerca attraversi il contributo di ciascun alunno alla 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di esperienze laboratori 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zione dei risultati, distinzione causa effetto, al fine di trarre conclusioni basate sui fatt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domande chiave ( problem solving) sia a partire dai dati raccolti sia a partire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in contesti diversi utilizzando diversi  tipi di strum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re lo svolgersi dei fenomeni  riflettere su indizi e porsi domand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Verifica e Valutazione in itinere dei comportamenti: 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>
                <w:color w:val="000000"/>
                <w:sz w:val="23"/>
                <w:szCs w:val="23"/>
              </w:rPr>
              <w:t xml:space="preserve">􀂾 </w:t>
            </w:r>
            <w:r>
              <w:rPr>
                <w:color w:val="000000"/>
                <w:sz w:val="23"/>
                <w:szCs w:val="23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ifica e valutazione in itinere degli apprendimenti: 􀂾 Relazioni scritte 􀂾 Mappe concettuali 􀂾 Relazioni orali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07:00Z</dcterms:created>
  <dc:creator>Angela</dc:creator>
  <dc:description/>
  <cp:keywords/>
  <dc:language>en-US</dc:language>
  <cp:lastModifiedBy>armagno</cp:lastModifiedBy>
  <cp:lastPrinted>2016-10-17T12:00:00Z</cp:lastPrinted>
  <dcterms:modified xsi:type="dcterms:W3CDTF">2020-12-11T19:28:00Z</dcterms:modified>
  <cp:revision>70</cp:revision>
  <dc:subject/>
  <dc:title>IISS  “B</dc:title>
</cp:coreProperties>
</file>