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V Serale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e e Trasformazione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Produzioni Animali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>ore settimanali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Pepe Ermanno        Prof.  Palmisano Maurizio 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imentazione animale, fisiologia della nutrizione e valutazione degli alim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Times New Roman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-1"/>
                <w:sz w:val="22"/>
                <w:szCs w:val="20"/>
              </w:rPr>
              <w:t>Determinazione dei fabbisogni, calcolo della razione e metodi di razionamen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LIMENTAZIONE ANIMALE E FISIOLOGIA DELLA NUTRIZ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19"/>
        <w:gridCol w:w="2144"/>
        <w:gridCol w:w="3064"/>
        <w:gridCol w:w="3031"/>
        <w:gridCol w:w="1055"/>
        <w:gridCol w:w="100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V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 - interpretare e applicare le normative comunitari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onali e regionali relative alle attività agricole integra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- Organizzare attività produttive ecocompatibi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2 - utilizzare le reti e gli strumenti informatici nelle attività di studio, ricerca e approfondimento disciplina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a fisiologia della nutri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escrive l’alimentazione del bestiame, sostanze nutritive, valutazione energetica , valutazione  chimico-nutrizionale degli alimenti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i tipi di alimenti e le loro caratteristiche fisiche e nutriz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fisiologia della nutri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obiettivi della alimentazione e sa valutare gli alimenti ad uso zootecn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modalità per la valutazione nutrizionale ed energetico degli alime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alimenti, la loro origine e composi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caratteristiche dei: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aggi, loro raccolta e conservazione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eni, raccolta e conservazione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centrati e integratori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osce gli organi dell’apparto digerente dei mono e poligastrici e le fasi digestiv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 le diverse composizioni chimiche degli aliment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re il valore nutrizionale ed energetico degli alimenti e le perdite nelle varie fasi di utilizzo fino all’energia netta utilizzabil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Riconosce la tipologia dei principali alimenti per uso zootecnico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Sa ricercare ed interpretare i dati relativi alla composizione degli alimenti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gli organi dell’apparto digerente dei poligastrici e le fasi digestiv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iconosce in una tabella i dati essenziali della composizione chimica degli aliment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oscere il valore nutrizionale ed energetico degli alimenti e le perdite nelle varie fasi di utilizzo fino all’energia netta utilizzabile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iconosce la tipologia dei principali alimenti per uso zootecnico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a ricercare ed interpretare i dati relativi alla composizione degli alimenti più importanti a livello local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 </w:t>
            </w:r>
            <w:r>
              <w:rPr>
                <w:b/>
                <w:sz w:val="22"/>
                <w:szCs w:val="22"/>
              </w:rPr>
              <w:t>ALIMENTAZIONE ANIMALE E FISIOLOGIA DELLA NUTRIZ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23"/>
        <w:gridCol w:w="1488"/>
        <w:gridCol w:w="3366"/>
        <w:gridCol w:w="1667"/>
        <w:gridCol w:w="475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ità della nutrizion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ngestione, Masticazione, Insalivazione, Deglutizione, fisiologia della digestione monogastrici e poligastrici, assorbimento dei principi nutritiv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 gli organi dell’apparato digerente dei poligastrici con cenni ai monogasric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e diverse fasi della fisiologia della digestion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organi dell’apparto digerente dei mono e poligastrici e le fasi digestiv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ità sugli alimenti, composizione chim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a composizione chimica degli alimenti di uso zootec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diverse composizioni chimiche degli aliment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Valutazione energetica degli aliment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re i vari metodi di valutazione energetica degli alimenti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deve sapere la corrispondenza tra i vari sistemi di espressione dell’energia di un alimento e aver compreso le varie  perdite durante l’utilizzo fisiologic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Normativa di settore a livello  Regionale,  Nazionale e Comunitar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ziende agrarie, laboratorio 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ul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 xml:space="preserve">Illustrare le principali norme del settore e le fonti  di reperimento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, in classe e sul campo si esercita a reperire le principali norme del settore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simulazione di prove d’esame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>ricerche individuali e di gruppo, approfondimenti autonomi, presentazioni di lavori multimediali es.  in powerpoint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DETERMINAZIONE DEI FABBISOGNI, CALCOLO DELLA RAZIONE E METODI DI RAZION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09"/>
        <w:gridCol w:w="2185"/>
        <w:gridCol w:w="2834"/>
        <w:gridCol w:w="2975"/>
        <w:gridCol w:w="998"/>
        <w:gridCol w:w="121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29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  <w:szCs w:val="22"/>
              </w:rPr>
              <w:t>T5  -  I</w:t>
            </w:r>
            <w:r>
              <w:rPr>
                <w:sz w:val="22"/>
                <w:szCs w:val="20"/>
              </w:rPr>
              <w:t>dentificare e applicare le metodologie e le tecniche della gestione per proget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-  Organizzare attività produttive ecocompatibi</w:t>
            </w:r>
          </w:p>
          <w:p>
            <w:pPr>
              <w:pStyle w:val="Normal"/>
              <w:spacing w:before="120" w:after="0"/>
              <w:rPr>
                <w:rFonts w:eastAsia="Arial Narrow"/>
                <w:b/>
                <w:b/>
                <w:spacing w:val="-1"/>
                <w:sz w:val="22"/>
                <w:szCs w:val="20"/>
              </w:rPr>
            </w:pPr>
            <w:r>
              <w:rPr>
                <w:rFonts w:eastAsia="Arial Narrow"/>
                <w:b/>
                <w:spacing w:val="-1"/>
                <w:sz w:val="22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Narrow"/>
                <w:b/>
                <w:spacing w:val="-1"/>
                <w:sz w:val="22"/>
                <w:szCs w:val="20"/>
              </w:rPr>
              <w:t>Valutazione degli alimenti e metodi di razionament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a calcolare i fabbisogni alimentari giornalieri di una categoria di animale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crive le modalità di preparazione e somministrazione delle diverse diete e/o razioni, metodo tradizionale, unifeed</w:t>
            </w:r>
          </w:p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crive la procedura per tracciabilità  e sicurezza degli alimen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l significato e le modalità di calcolo dei Fabbisogni di: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mantenimento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accrescimento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roduzione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gravidanza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asciutt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modalità di preparazione e di somministrazione delle diete e/o razion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succintamente le principali norme del settore e le fonti  di reperimen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modalità per il calcolo dei fabbisogni nutritivi delle diverse specie zootecniche in particolare per alcune categorie di bovin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 riferimento ad alcune categorie di animali conosce la procedura per determinare le diverse razioni alimentari giornaliere e per bilanciarle;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modalità di preparazione e di somministrazione delle diete e/o razioni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re le principali normative di settore e saper sintetizzare il loro contenuto, es. benessere animale, stoccaggio smaltimento o utilizzazione dei reflui, tracciabilità e rintracciabilità dei prodott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osce le modalità per il calcolo dei fabbisogni nutritivi nella specie bovina per la categoria vacca da latt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 riferimento alla categoria vacca da latte conosce la procedura per determinare la razione alimentare giornaliera e per bilanciarl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osce le più comuni modalità di preparazione e di somministrazione delle diete e/o razioni;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oscere le principali normative di settore e saper sintetizzare il  contenuto relativo alla  tracciabilità e rintracciabilità dei prodot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, Estimo, Marketing e legislazione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DETERMINAZIONE DEI FABBISOGNI, CALCOLO DELLA RAZIONE E METODI DI RAZION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40"/>
        <w:gridCol w:w="1863"/>
        <w:gridCol w:w="4961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zione dei fabbisogni nutrivi delle diverse specie zootecn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i fabbisogni nutritivi delle diverse specie zootecniche in particolare per alcune categorie  i bov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fabbisogni nutritivi delle diverse specie zootecniche in  particolare per alcune categorie di bov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termina le diverse razioni alimen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razioni alimentari riferite ad alcune categorie di anima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a procedura per determinare le diverse razioni alimentari e bilanciarle con riferimento ad alcune categorie di anim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di somministrazione delle die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modalità di preparazione e somministrazione delle diverse diete e/o razioni, metodo tradizionale, uni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e diverse modalità di preparazione e di somministrazione delle diete e/o raz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Illustra succintamente le principali norme del settore e le fonti  di reper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principali normative di settore e saper sintetizzare il loro contenuto, es. benessere animale, stoccaggio smaltimento o utilizzazione dei reflui,  tracciabilità e rintracciabilità dei prodotti,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simulazione di prove d’esame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  <w:highlight w:val="yellow"/>
              </w:rPr>
              <w:t>UdA 3 - UNITÀ DIDATTICHE LABORATORIALI</w:t>
            </w:r>
            <w:r>
              <w:rPr>
                <w:b/>
                <w:sz w:val="28"/>
              </w:rPr>
              <w:t xml:space="preserve">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zione animale e fisiologia della nutrizion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 valutazione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alisi chimica e composizione degli alimenti per uso zootec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le diverse modalità di preparazione e somministrazione degli alim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ita presso azienda mangimistica</w:t>
            </w:r>
          </w:p>
          <w:p>
            <w:pPr>
              <w:pStyle w:val="Normal"/>
              <w:jc w:val="both"/>
              <w:rPr/>
            </w:pPr>
            <w:r>
              <w:rPr/>
              <w:t>Visione di materiale multimediale sull’argo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Determinazione dei fabbisogni, calcolo della razione e metodi di raziona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i diversi sistemi di allevamento, ricoveri ecc.</w:t>
            </w:r>
          </w:p>
          <w:p>
            <w:pPr>
              <w:pStyle w:val="Normal"/>
              <w:jc w:val="both"/>
              <w:rPr/>
            </w:pPr>
            <w:r>
              <w:rPr/>
              <w:t>supporto all’attività didat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ione di materiale multimediale sull’argomen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14:00Z</dcterms:created>
  <dc:creator>Angela</dc:creator>
  <dc:description/>
  <cp:keywords/>
  <dc:language>en-US</dc:language>
  <cp:lastModifiedBy>Utente</cp:lastModifiedBy>
  <cp:lastPrinted>2012-10-22T12:20:00Z</cp:lastPrinted>
  <dcterms:modified xsi:type="dcterms:W3CDTF">2022-12-04T22:14:00Z</dcterms:modified>
  <cp:revision>2</cp:revision>
  <dc:subject/>
  <dc:title>IISS  “B</dc:title>
</cp:coreProperties>
</file>