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0" w:name="top"/>
            <w:bookmarkEnd w:id="0"/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lasse Quinta Serale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Disciplina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STORIA</w:t>
      </w: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ore settimanali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8"/>
        </w:rPr>
        <w:t>Prof. Vincenzo Fior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10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biamenti epocali e persistenze tra fine Ottocento e inizio Novece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tembre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 Grande Guerra  e l’affermazione dei regimi totalitar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re - 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 scontro per un nuovo ordine mondi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ebbraio - Marzo 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la guerra fredda alla fine del bipolarismo; i conflitti attu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gio</w:t>
            </w:r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UdA1"/>
            <w:r>
              <w:rPr>
                <w:rFonts w:eastAsia="Times New Roman" w:cs="Times New Roman" w:ascii="Times New Roman" w:hAnsi="Times New Roman"/>
                <w:b/>
              </w:rPr>
              <w:t xml:space="preserve">UdA 1 – </w:t>
            </w:r>
            <w:bookmarkEnd w:id="1"/>
            <w:r>
              <w:rPr>
                <w:rFonts w:eastAsia="Times New Roman" w:cs="Times New Roman" w:ascii="Times New Roman" w:hAnsi="Times New Roman"/>
                <w:b/>
              </w:rPr>
              <w:t xml:space="preserve">   Cambiamenti epocali tra fine Ottocento e inizio Novecen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08"/>
        <w:gridCol w:w="3283"/>
        <w:gridCol w:w="1311"/>
        <w:gridCol w:w="180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 xml:space="preserve">Utilizzare i principali concetti relativi all'economia e all'organizzazione dei processi produttivi e dei </w:t>
            </w:r>
            <w:r>
              <w:rPr>
                <w:rFonts w:eastAsia="Times New Roman" w:cs="Times New Roman" w:ascii="Times New Roman" w:hAnsi="Times New Roman"/>
                <w:sz w:val="20"/>
              </w:rPr>
              <w:t>servizi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Riconoscere nella storia del ‘90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la radici storiche del presente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rpretare e confrontare testi di diverso orientamento storiografico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iconoscere la varietà e lo sviluppo storico dei sistemi economici e polit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/>
                <w:sz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Utilizzare e distinguere fonti storiche di diversa tipologia per ricerche su specifiche tematich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ità e processi di trasformazione tra la fine del XIX e il XX secolo: la Sinistra storica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Giolitti e il Riformismo liberale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La nascita dell’industria itali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atiche sociali ed etiche caratterizzanti lo sviluppo dei settori produttivi e del mondo del lavoro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limiti dello sviluppo:Il divario tra Nord e Sud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occupazione della Libia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T18</w:t>
            </w:r>
          </w:p>
        </w:tc>
      </w:tr>
      <w:tr>
        <w:trPr>
          <w:trHeight w:val="1089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51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>
          <w:trHeight w:val="841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1 –    Cambiamenti epocali tra fine Ottocento e inizio Novecent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63"/>
        <w:gridCol w:w="3517"/>
        <w:gridCol w:w="1689"/>
        <w:gridCol w:w="4889"/>
      </w:tblGrid>
      <w:tr>
        <w:trPr/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viluppare un metodo di lettura e di approccio ai problemi storico sociali</w:t>
            </w:r>
          </w:p>
        </w:tc>
      </w:tr>
      <w:tr>
        <w:trPr/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a fine del secolo in Ital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i  cambiamenti della fine del XIX sec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Presenta  i problemi, le scelte politiche, le caratteristiche dell’ Italia del tem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 riferimento alle relazioni fra il passato ed il presen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analogie e differenze tra i comportamenti polit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a  Seconda Rivoluzione industri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Illustra gli aspetti principali della seconda rivoluzione indust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lla stesura di testi giornalistici sul tema economico e soci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 il quadro cronologico di riferiment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Comprende il contesto degli eventi tratta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’espansione coloniale italia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pone documenti  iconografici (mappe, grafici, foto ecc.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elabora le conoscenze  </w:t>
            </w:r>
          </w:p>
        </w:tc>
      </w:tr>
      <w:tr>
        <w:trPr>
          <w:trHeight w:val="454" w:hRule="atLeast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" w:name="UdA2"/>
            <w:r>
              <w:rPr>
                <w:rFonts w:eastAsia="Times New Roman" w:cs="Times New Roman" w:ascii="Times New Roman" w:hAnsi="Times New Roman"/>
                <w:b/>
              </w:rPr>
              <w:t xml:space="preserve">UdA 2 – </w:t>
            </w:r>
            <w:bookmarkEnd w:id="2"/>
            <w:r>
              <w:rPr>
                <w:rFonts w:eastAsia="Times New Roman" w:cs="Times New Roman" w:ascii="Times New Roman" w:hAnsi="Times New Roman"/>
                <w:b/>
              </w:rPr>
              <w:t>La Grande Guerra  e l’affermazione dei regimi totalitar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09"/>
        <w:gridCol w:w="3282"/>
        <w:gridCol w:w="1311"/>
        <w:gridCol w:w="180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Riconoscere nella storia del ‘90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la radici storiche del presente</w:t>
            </w:r>
          </w:p>
          <w:p>
            <w:pPr>
              <w:pStyle w:val="ListParagraph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iconoscere la varietà e lo sviluppo storico dei sistemi economici e polit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Individuare le relazioni fra organizzazione politica, rapporti sociali e contesto culturale.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Utilizzare e distinguere fonti storiche di diversa tipologia per ricerche su specifiche tematich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 scenario internazionale e le cause remote ed immediate del conflitto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Italia tra neutralità e interventis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’Italia in guerra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a fine della guerra: l’Europa ridisegn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obiezione di coscienza e il rifiuto della guerra (Cittadinanza e Costituzion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rivoluzione russa e la nascita dell’UR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La dittatura fascista in Ital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Germania dalla crisi al nazism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T18</w:t>
            </w:r>
          </w:p>
        </w:tc>
      </w:tr>
      <w:tr>
        <w:trPr>
          <w:trHeight w:val="1314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dA 2- La Grande Guerra  e l’affermazione dei regimi totalitar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Prima Guerra Mond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ropone documenti  iconografici (mappe, grafici, ecc.) e materiali da Intern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lla costruzione di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Costruisce mappe concettu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su internet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 crisi dello stato libera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e il consolidamento del regime fasc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Focalizza l’attenzione su alcuni temi sociali di particolare interesse storiograf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in uno schema le informazioni raccolte durante la spieg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otalitarismi in Euro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gli aspetti principali delle dittature europe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uida all’individuazione degli elementi ch concorrono alla costruzione di uno  stato totalitario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il meccanismo delle allea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foriere del nuovo conflitt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le informazioni in una tabella, ne confronta ed interpreta i da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Rielabora ed espone i temi trattati individuandone le relazion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su internet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:</w:t>
            </w:r>
            <w:r>
              <w:rPr>
                <w:rFonts w:eastAsia="Times New Roman" w:cs="Times New Roman" w:ascii="Times New Roman" w:hAnsi="Times New Roman"/>
              </w:rPr>
              <w:t xml:space="preserve"> 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rFonts w:eastAsia="Times New Roman" w:cs="Times New Roman" w:ascii="Times New Roman" w:hAnsi="Times New Roman"/>
                <w:b/>
              </w:rPr>
              <w:t>UdA 3 – Lo scontro per un nuovo ordine mondi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223"/>
        <w:gridCol w:w="3242"/>
        <w:gridCol w:w="1312"/>
        <w:gridCol w:w="180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18  </w:t>
            </w:r>
            <w:r>
              <w:rPr>
                <w:rFonts w:eastAsia="Times New Roman" w:cs="Times New Roman" w:ascii="Times New Roman" w:hAnsi="Times New Roman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Riconoscere nella storia del ‘90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le radici storiche del presente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nalizzare problematiche significative del periodo considerato</w:t>
            </w:r>
          </w:p>
          <w:p>
            <w:pPr>
              <w:pStyle w:val="ListParagraph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nalizzare le cause ideologiche, economiche e militari, che hanno determinato lo scoppio del conflitto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dentificare la specificità dei due conflitti mondiali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intetizzare i nuovi assetti territoriali e le nuove forme di stato alla fine della Guer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oblematiche sociali ed etiche caratterizzanti l’evoluzione dei sistemi produttivi e del mondo del lavo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e cause del secondo confli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Le fasi del confli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’Italia in guer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La società di massa: nuovi soggetti e movimen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a Resisten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delli culturali a confronto:USA e URSS padroni del mon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atto Atlantico e Patto di Varsavia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o scontro per un nuovo ordine mond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secondo conflitto mond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ropone documenti  iconografici (mappe, grafici, ecc.) e materiali da Intern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lla costruzione di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decodifica e interpreta i materiali prop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viluppa una sintesi personal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duta del fascismo e Resist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Propone materiali giornalistici e multimedial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uce una lettura guidata di alcun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decodifica e interpreta i materiali prop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viluppa una sintesi personal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muro di Berlino e il mondo diviso in due blocc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Illustra e confronta i principali eventi storico-politici in Europa e in Amer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Interviene nel dialogo di grupp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a documenti ed espone le sue opin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li esordi della guerra fred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Illustra la mappa delle zone di influenza dei poteri mondi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 in situazione guidat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br w:type="page"/>
      </w: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bookmarkEnd w:id="4"/>
            <w:r>
              <w:rPr>
                <w:rFonts w:eastAsia="Times New Roman" w:cs="Times New Roman" w:ascii="Times New Roman" w:hAnsi="Times New Roman"/>
                <w:b/>
              </w:rPr>
              <w:t>UdA 4 – Dalla Guerra Fredda alla fine del bipolarism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217"/>
        <w:gridCol w:w="3249"/>
        <w:gridCol w:w="1312"/>
        <w:gridCol w:w="180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83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18  </w:t>
            </w:r>
            <w:r>
              <w:rPr>
                <w:rFonts w:eastAsia="Times New Roman" w:cs="Times New Roman" w:ascii="Times New Roman" w:hAnsi="Times New Roman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>Utilizzare i principali concetti relativi all'economia e all'organizzazione dei processi produttivi e dei servizi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iconoscere nella storia del ‘900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le radici storiche del presente</w:t>
            </w:r>
            <w:r>
              <w:rPr>
                <w:rFonts w:eastAsia="Times New Roman" w:cs="Times New Roman" w:ascii="Times New Roman" w:hAnsi="Times New Roman"/>
              </w:rPr>
              <w:t>, cogliendo gli elementi di continuità e discontinuità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alizzare problematiche significative del periodo considera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re fonti storiche di diversa tipologia per ricerche su specifiche tematiche, anche pluri/interdisciplin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Utilizzare ed applicare categorie, metodi e strumenti della ricerca storica in contesti laboratoriali per affrontare, in un’ottica storico-interdisciplina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gliere le relazioni fra contesti socio-economici e politico- culturali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re il lessico delle scienze storico-social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Principali persistenze e processi di trasformazione tra la fine del XIX e il XX secolo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l’Italia ricostrui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questione palestine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caduta del muro di Berli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globalizzazi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rte internazionali dei diritti. Principali istituzioni internazionali, europee e naz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NGUA E LETTERATURA ITALIANA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CONOMIA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4 – Dalla Guerra Fredda alla fine del bipolarism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6"/>
        <w:gridCol w:w="1580"/>
        <w:gridCol w:w="3517"/>
        <w:gridCol w:w="1689"/>
        <w:gridCol w:w="4889"/>
      </w:tblGrid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’Italia repubblic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lustra l’argomento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la lettura di articoli della Costitu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ono appu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Individuano concetti e parole chiav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no un testo giornalistico o un saggio bre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colonizzazione e nazionalizzazione in Medio Ori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una sintesi ragionata sui vari argome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 i punti essenziali per costruite una tabell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Colloca sulla linea del tempo gli eventi princip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 tabell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ssoluzione del sistema sovietico e fine del bipola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’argo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uida il dialog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Ordina i dati e le informazioni in uno schem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ne le sue considerazioni in un testo scritto seguendo le domande guida.</w:t>
            </w:r>
          </w:p>
        </w:tc>
      </w:tr>
      <w:tr>
        <w:trPr>
          <w:trHeight w:val="454" w:hRule="atLeast"/>
        </w:trPr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In Grassetto abilità e conoscenze corrispondenti agli obiettivi minimi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Wingdings 3" w:hAnsi="Wingdings 3" w:eastAsia="Wingdings 3" w:cs="Wingdings 3"/>
      <w:color w:val="000000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next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54:00Z</dcterms:created>
  <dc:creator>utente_2</dc:creator>
  <dc:description/>
  <cp:keywords/>
  <dc:language>en-US</dc:language>
  <cp:lastModifiedBy>vincenzo fiore</cp:lastModifiedBy>
  <dcterms:modified xsi:type="dcterms:W3CDTF">2022-11-21T09:11:00Z</dcterms:modified>
  <cp:revision>6</cp:revision>
  <dc:subject/>
  <dc:title/>
</cp:coreProperties>
</file>