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4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^serale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: “Produzioni e Trasformazioni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Matematica  - </w:t>
      </w:r>
      <w:r>
        <w:rPr>
          <w:sz w:val="28"/>
          <w:szCs w:val="28"/>
        </w:rPr>
        <w:t xml:space="preserve">ore settimanali: </w:t>
      </w:r>
      <w:r>
        <w:rPr>
          <w:sz w:val="32"/>
          <w:szCs w:val="32"/>
        </w:rPr>
        <w:t xml:space="preserve">3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ssa  Marilena Rossano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ccordo con il secondo biennio: Equazioni e disequazioni algebrich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 funzioni. Continuità e limiti di una funzio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-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 derivata di una funzione e i Teoremi del calcolo differenziale</w:t>
            </w:r>
            <w:r>
              <w:rPr>
                <w:color w:val="00336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 studio di una funzio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i integra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lencate nell’ultima pagina.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UdA1"/>
            <w:bookmarkStart w:id="2" w:name="UdA1"/>
          </w:p>
          <w:p>
            <w:pPr>
              <w:pStyle w:val="Normal"/>
              <w:jc w:val="center"/>
              <w:rPr/>
            </w:pPr>
            <w:bookmarkStart w:id="3" w:name="UdA1"/>
            <w:r>
              <w:rPr>
                <w:b/>
              </w:rPr>
              <w:t xml:space="preserve">UdA 1 – </w:t>
            </w:r>
            <w:bookmarkEnd w:id="3"/>
            <w:r>
              <w:rPr>
                <w:b/>
              </w:rPr>
              <w:t>RACCORDO CON IL SECONDO BIENNIO: EQUAZIONI E DISEQUAZIONI ALGEBR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81"/>
        <w:gridCol w:w="3347"/>
        <w:gridCol w:w="1319"/>
        <w:gridCol w:w="145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M1</w:t>
            </w:r>
            <w:r>
              <w:rPr>
                <w:sz w:val="22"/>
                <w:szCs w:val="22"/>
              </w:rPr>
              <w:t xml:space="preserve"> Utilizzare le tecniche e le procedure del calcolo algebrico, rappresentandole anche sotto forma graf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19 </w:t>
            </w:r>
            <w:r>
              <w:rPr>
                <w:sz w:val="22"/>
                <w:szCs w:val="22"/>
              </w:rPr>
              <w:t>Utilizzare i concetti e i modelli delle scienze sperimentali per investigare fenomeni sociali e naturali e per interpretare dat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aspetti dialettici e algoritmici per affrontare situazioni problematiche, elaborando opportune solu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principi di equivalenza delle equazioni e delle disequazio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e disequazioni di primo e secondo gr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38" w:hanging="360"/>
              <w:rPr/>
            </w:pPr>
            <w:r>
              <w:rPr>
                <w:sz w:val="22"/>
                <w:szCs w:val="22"/>
              </w:rPr>
              <w:t>Risolvere equazioni e disequazioni di grado superiore al secondo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e disequazioni irrazionali con una sola radice quadr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re se un valore è soluzione di un’equ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 la correttezza dei procedimenti usati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199" w:hanging="199"/>
              <w:rPr/>
            </w:pPr>
            <w:r>
              <w:rPr>
                <w:sz w:val="22"/>
                <w:szCs w:val="22"/>
              </w:rPr>
              <w:t>Le equazioni/disequazioni equivalenti e i principi di equivalen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360"/>
              <w:ind w:left="199" w:hanging="199"/>
              <w:rPr/>
            </w:pPr>
            <w:r>
              <w:rPr>
                <w:sz w:val="22"/>
                <w:szCs w:val="22"/>
              </w:rPr>
              <w:t>Equazioni e disequazioni di primo e secondo gr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di disequazio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pacing w:lineRule="auto" w:line="360"/>
              <w:ind w:left="199" w:hanging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di grado superiore al secondo: binomie, trinomie risolvibili con cambio di variabi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Equazioni e disequazioni irrazion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o di soluzione di un’equ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Insieme delle soluzioni di una disequazione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4</w:t>
            </w:r>
            <w:r>
              <w:rPr>
                <w:sz w:val="22"/>
                <w:szCs w:val="22"/>
              </w:rPr>
              <w:t xml:space="preserve"> 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2 </w:t>
            </w:r>
            <w:r>
              <w:rPr>
                <w:sz w:val="22"/>
                <w:szCs w:val="22"/>
              </w:rPr>
              <w:t>utilizzare le reti e gli strumenti informatici nelle attività di studio, ricerca e approfondimento disciplinare,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tLeast" w:line="240" w:before="60" w:after="60"/>
              <w:ind w:left="3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UdA 1 – Raccordo con il secondo biennio: Equazioni e disequazioni algebrich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7"/>
        <w:gridCol w:w="1304"/>
        <w:gridCol w:w="3827"/>
        <w:gridCol w:w="2551"/>
        <w:gridCol w:w="4471"/>
      </w:tblGrid>
      <w:tr>
        <w:trPr/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isolvere equazioni e disequazioni sino al grado superiore al secondo</w:t>
            </w:r>
          </w:p>
        </w:tc>
      </w:tr>
      <w:tr>
        <w:trPr/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EQUAZIONI E LE DISEQUAZIONI DI PRIMO GRADO (RICHIAMI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uta gli alunni a comprendere la differenza tra equazione e diseq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Aiuta gli alunni a comprendere il concetto di equivalenza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esenta gli argomenti con lezioni frontali e partecipa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guidate per il rinforzo dei concetti appresi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Risolve le equazioni/disequazioni di primo grado, applicando opportunamente i principi di equivalenza</w:t>
            </w:r>
            <w:r>
              <w:rPr>
                <w:sz w:val="20"/>
                <w:szCs w:val="18"/>
              </w:rPr>
              <w:t xml:space="preserve"> e rappresentandone in vari modi i risultati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 la verifica e la discussione delle soluzioni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Risolve i sistemi di disequazioni, </w:t>
            </w:r>
            <w:r>
              <w:rPr>
                <w:sz w:val="20"/>
                <w:szCs w:val="18"/>
              </w:rPr>
              <w:t xml:space="preserve">rappresentandone in vari modi i risultati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EQUAZIONI (RICHIAMI)      E LE DISEQUAZIONI DI SECONDO GRA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iuta gli alunni a comprendere il significato di soluzioni di un’equazione/disequazione di secondo grado, anche per via graf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gli argomenti con lezioni frontali e partecipa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sercitazioni alla lavagna guidate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Risolve le equazioni/disequazioni di secondo grado, </w:t>
            </w:r>
            <w:r>
              <w:rPr>
                <w:sz w:val="20"/>
                <w:szCs w:val="18"/>
              </w:rPr>
              <w:t xml:space="preserve">rappresentandone in vari modi i risultati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 la verifica e la discussione delle soluzioni.</w: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I TIPI DI EQUAZIONI E DISEQUAZIONI ALGEBRICH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esenta gli argomenti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trolla il lavoro degli alunni e facilita il processo di apprendimen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Risolve le equazioni/disequazioni di grado superiore al secondo, </w:t>
            </w:r>
            <w:r>
              <w:rPr>
                <w:sz w:val="20"/>
                <w:szCs w:val="18"/>
              </w:rPr>
              <w:t xml:space="preserve">rappresentandone in vari modi i risultati. 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Risolve le equazioni/disequazioni irrazionali con una sola radice quadrata, </w:t>
            </w:r>
            <w:r>
              <w:rPr>
                <w:sz w:val="20"/>
                <w:szCs w:val="18"/>
              </w:rPr>
              <w:t xml:space="preserve">rappresentandone in vari modi i risultati. </w:t>
            </w:r>
          </w:p>
        </w:tc>
      </w:tr>
      <w:tr>
        <w:trPr>
          <w:trHeight w:val="454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b/>
                <w:i/>
                <w:sz w:val="20"/>
                <w:szCs w:val="18"/>
              </w:rPr>
              <w:t>prove oggettive</w:t>
            </w:r>
            <w:r>
              <w:rPr>
                <w:sz w:val="20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b/>
                <w:i/>
                <w:sz w:val="20"/>
                <w:szCs w:val="18"/>
              </w:rPr>
              <w:t xml:space="preserve">interrogazioni </w:t>
            </w:r>
            <w:r>
              <w:rPr>
                <w:sz w:val="20"/>
                <w:szCs w:val="18"/>
              </w:rPr>
              <w:t>(individuali, programmate ed estemporanee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2"/>
            <w:r>
              <w:rPr>
                <w:b/>
              </w:rPr>
              <w:t xml:space="preserve">UdA 2 – </w:t>
            </w:r>
            <w:bookmarkEnd w:id="4"/>
            <w:r>
              <w:rPr>
                <w:b/>
              </w:rPr>
              <w:t>LE FUNZIONI. CONTINUITÀ E LIMITE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315"/>
        <w:gridCol w:w="3336"/>
        <w:gridCol w:w="1319"/>
        <w:gridCol w:w="1451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 scienze, delle tecnologie e delle tecniche negli specifici campi professionali di 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 matematica per  organizzare e valutare adeguatamente informazioni qualitative 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19 </w:t>
            </w:r>
            <w:r>
              <w:rPr>
                <w:sz w:val="22"/>
                <w:szCs w:val="22"/>
              </w:rPr>
              <w:t>utilizzare i concetti e i modelli delle scienze sperimentali per investigare fenomeni sociali e naturali e per interpretare dat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2 </w:t>
            </w:r>
            <w:r>
              <w:rPr>
                <w:sz w:val="22"/>
                <w:szCs w:val="22"/>
              </w:rPr>
              <w:t>utilizzare le reti e gli strumenti informatici nelle attività di studio, ricerca e approfondimento disciplinar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relazione tra insie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zione di funzione, dominio e codominio di funzion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una funzione e stabilire se è ingettiva, surgettiva o biget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are il grafico di una funzione lineare, di proporzionalità diretta e inversa, quadratica, trascenden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imiti di funzio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sempi di funzioni discontin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gli asinto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.</w:t>
            </w:r>
          </w:p>
          <w:p>
            <w:pPr>
              <w:pStyle w:val="Normal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98" w:hanging="142"/>
              <w:rPr/>
            </w:pPr>
            <w:r>
              <w:rPr>
                <w:sz w:val="22"/>
                <w:szCs w:val="22"/>
              </w:rPr>
              <w:t>La composizione di funzioni.</w:t>
            </w:r>
          </w:p>
          <w:p>
            <w:pPr>
              <w:pStyle w:val="Normal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 numeriche (lineari, di proporzionalità diretta e inversa, quadratiche, trascendenti).</w:t>
            </w:r>
          </w:p>
          <w:p>
            <w:pPr>
              <w:pStyle w:val="Normal"/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98" w:hanging="142"/>
              <w:rPr/>
            </w:pPr>
            <w:r>
              <w:rPr>
                <w:sz w:val="22"/>
                <w:szCs w:val="22"/>
              </w:rPr>
              <w:t>Continuità e limite di una funzione.</w:t>
            </w:r>
          </w:p>
          <w:p>
            <w:pPr>
              <w:pStyle w:val="Normal"/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i notevoli di funzioni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sintoti</w:t>
            </w:r>
          </w:p>
          <w:p>
            <w:pPr>
              <w:pStyle w:val="Normal"/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w:anchor="top">
        <w:r>
          <w:rPr>
            <w:color w:val="FF0000"/>
          </w:rPr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Le funzioni. Continuità e limite di una fun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aper disegnare una funzione e riconoscerne i suoi caratteri principali. </w:t>
            </w:r>
            <w:r>
              <w:rPr>
                <w:sz w:val="18"/>
                <w:szCs w:val="18"/>
              </w:rPr>
              <w:t>Comprendere il concetto di limite di una funzione, conoscere i vari casi e calcolare i limiti delle funzioni continue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UN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uta gli studenti a riconoscere e classificare una fun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trolla e accerta l’apprendimento degli alunni, valutando la conoscenza delle caratteristiche delle funzio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terattive per il rinforzo dei concetti appresi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sce il concetto di funzione, di dominio, codominio, funzione numerica e grafico di fun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fica e determina il dominio dei vari tipi di funzioni ed in particolare, delle funzioni razionali intere, di funzioni  razionali fratte, irrazionali.  </w:t>
            </w:r>
          </w:p>
          <w:p>
            <w:pPr>
              <w:pStyle w:val="Normal"/>
              <w:spacing w:before="12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etermina gli zeri di una funzion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il segno di una funzione al fine della rappresentazione del grafico nell’ambito dello studio di fun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INUITÀ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 calcolo dei limiti delle funzioni continue, soffermandosi sulla risoluzione delle forme indetermin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nalizza i vari tipi di discontinui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i limiti delle funzioni continu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 i punti di discontinuità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limina le forme indetermin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e e sa utilizzare i limiti notevo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NTO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 trovare gli asintoti di una fun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zione frontale e partecipata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termina gli asintoti verticali, orizzontali e obliqui di una funzione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100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.   Verifiche orali individuali</w:t>
            </w:r>
          </w:p>
        </w:tc>
      </w:tr>
    </w:tbl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3"/>
            <w:bookmarkEnd w:id="5"/>
            <w:r>
              <w:rPr>
                <w:b/>
              </w:rPr>
              <w:t>UdA 3 – LA DERIVATA DI UNA FUNZIONE E I TEOREMI DEL CALCOLO DIFFERENZ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  <w:gridCol w:w="3338"/>
        <w:gridCol w:w="1319"/>
        <w:gridCol w:w="1451"/>
      </w:tblGrid>
      <w:tr>
        <w:trPr>
          <w:trHeight w:val="7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7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 scienze, delle tecnologie e delle tecniche negli specifici campi professionali di 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 matematica per  organizzare e valutare adeguatamente informazioni qualitative e quantitativ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19 </w:t>
            </w:r>
            <w:r>
              <w:rPr>
                <w:sz w:val="22"/>
                <w:szCs w:val="22"/>
              </w:rPr>
              <w:t>utilizzare i concetti e i modelli delle scienze sperimentali per investigare fenomeni sociali e naturali e per interpretare dat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2 </w:t>
            </w:r>
            <w:r>
              <w:rPr>
                <w:sz w:val="22"/>
                <w:szCs w:val="22"/>
              </w:rPr>
              <w:t>utilizzare le reti e gli strumenti informatici nelle attività di studio, ricerca e approfondimento disciplinar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27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spacing w:lineRule="auto" w:line="360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27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derivate di funzioni.</w:t>
            </w:r>
          </w:p>
          <w:p>
            <w:pPr>
              <w:pStyle w:val="Normal"/>
              <w:autoSpaceDE w:val="false"/>
              <w:spacing w:lineRule="auto" w:line="360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27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derivate di funzioni composte.</w:t>
            </w:r>
          </w:p>
          <w:p>
            <w:pPr>
              <w:pStyle w:val="Normal"/>
              <w:autoSpaceDE w:val="false"/>
              <w:spacing w:lineRule="auto" w:line="360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27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sempi di funzioni non derivabili in qualche punto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39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ind w:left="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39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rapporto incrementale e di derivata di una funzione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39" w:hanging="141"/>
              <w:rPr/>
            </w:pPr>
            <w:r>
              <w:rPr>
                <w:sz w:val="22"/>
                <w:szCs w:val="22"/>
              </w:rPr>
              <w:t>Significato geometrico della derivata. Equazione della tangente ad una curva in un punto.</w:t>
            </w:r>
          </w:p>
          <w:p>
            <w:pPr>
              <w:pStyle w:val="Normal"/>
              <w:ind w:left="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La derivata di una funzione e i teoremi del calcolo differenzi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393"/>
        <w:gridCol w:w="3704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re la derivata di una funzion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2"/>
              </w:rPr>
              <w:t>DERIVATA DI UNA FUNZIO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la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nel ripetere argomenti dell’anno precedente propedeutici ai nuovi, in particolare il limite di una fun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piega il concetto di derivata utilizzando anche esempi concre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alunni nel calcolo della derivata di una funzione illustrandone i procedime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esempi di funzioni non derivabi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a definizione di incremento di una funzione,  di derivata di una funzione e il loro significato geometr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termina l’equazione della tangente ad una curva in un punto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Calcola la derivata di una fun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2"/>
              </w:rPr>
              <w:t>TEOREMI SULLE FUNZIONI DERIVABIL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storicamente l’argomento stimolando gli alunni a ricerche riguardanti i matematici di cui si studiano i teor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uncia e dimostra i teor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20"/>
                <w:szCs w:val="20"/>
              </w:rPr>
              <w:t>Conosce i teoremi sulle derivate e li sa applicare per il calcolo della derivata di una fun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osce l’enunciato del teorema di Rolle e del teorema di Lagrange e li sa applica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pplicare la regola di De l’Hospital per il calcolo dei limit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6" w:name="UdA4"/>
            <w:bookmarkEnd w:id="6"/>
            <w:r>
              <w:rPr>
                <w:b/>
              </w:rPr>
              <w:t>UdA 4 - LO STUDIO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3576"/>
        <w:gridCol w:w="3081"/>
        <w:gridCol w:w="1319"/>
        <w:gridCol w:w="1451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 matematica per  organizzare e valutare adeguatamente informazioni qualitative e quantitativ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19 </w:t>
            </w:r>
            <w:r>
              <w:rPr>
                <w:sz w:val="22"/>
                <w:szCs w:val="22"/>
              </w:rPr>
              <w:t>utilizzare i concetti e i modelli delle scienze sperimentali per investigare fenomeni sociali e naturali e per interpretare dat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2 </w:t>
            </w:r>
            <w:r>
              <w:rPr>
                <w:sz w:val="22"/>
                <w:szCs w:val="22"/>
              </w:rPr>
              <w:t>utilizzare le reti e gli strumenti informatici nelle attività di studio, ricerca e approfondimento disciplin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crescenza/decrescenza, concavità/convessità di una funzione</w:t>
            </w:r>
          </w:p>
          <w:p>
            <w:pPr>
              <w:pStyle w:val="Normal"/>
              <w:autoSpaceDE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max, min e flessi di una funzione</w:t>
            </w:r>
          </w:p>
          <w:p>
            <w:pPr>
              <w:pStyle w:val="Normal"/>
              <w:autoSpaceDE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19" w:hanging="283"/>
              <w:rPr/>
            </w:pPr>
            <w:r>
              <w:rPr>
                <w:sz w:val="22"/>
                <w:szCs w:val="22"/>
              </w:rPr>
              <w:t>Descrivere le proprietà qualitative di una funzione e costruirne il grafic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8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locali e globali di una funzio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8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 fondamentali per lo studio di funz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8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o probabi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Lo studio di fu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isegnare il grafico di una funzione analizzandone le varie caratteristiche analitiche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E MIN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esenta l’argomento con lezioni frontali e partecipate. Illustra la definizione di minimo e massimo di una funzione e spiega i vari modi per calcolarli. Controlla il lavoro degli alun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 Esercitazioni guidate alla lavagna. 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intervalli di crescenza e decrescenza di una funzione e calcola i punti di massimo e minim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ES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esenta l’argomento con lezioni frontali e partecipate. Illustra la definizione di flesso di una funzione e spiega il metodo per calcolarli. Controlla il lavoro degli alun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 Esercitazioni guidate alla lavagna. 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a concavità di una funzione e trova i punti di fless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CO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ende consapevoli gli alunni di come lo studio  del grafico di una funzione racchiuda  le conoscenze matematiche acquisite . Guida gli alunni a saper studiare le caratteristiche analitiche di una funzione e a saperle trasferire in un grafico. Controlla il lavoro degli alun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 Esercitazioni guidate alla lavagna. 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Individua i punti fondamentali da seguire per tracciare il grafico approssimativo di una funzione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graficamente una funzione algebrica e trascendente e ne verifica il grafico attraverso un software didattico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7" w:name="UdA5"/>
            <w:bookmarkEnd w:id="7"/>
            <w:r>
              <w:rPr>
                <w:b/>
              </w:rPr>
              <w:t>UdA 5 – GLI INTEGR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310"/>
        <w:gridCol w:w="3339"/>
        <w:gridCol w:w="1319"/>
        <w:gridCol w:w="1451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 scienze, delle tecnologie e delle tecniche negli specifici campi professionali di 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 matematica per  organizzare e valutare adeguatamente informazioni qualitative e quantitativ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19 </w:t>
            </w:r>
            <w:r>
              <w:rPr>
                <w:sz w:val="22"/>
                <w:szCs w:val="22"/>
              </w:rPr>
              <w:t>utilizzare i concetti e i modelli delle scienze sperimentali per investigare fenomeni sociali e naturali e per interpretare dat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2 </w:t>
            </w:r>
            <w:r>
              <w:rPr>
                <w:sz w:val="22"/>
                <w:szCs w:val="22"/>
              </w:rPr>
              <w:t>utilizzare le reti e gli strumenti informatici nelle attività di studio, ricerca e approfondimento disciplin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integrale di funzioni elementar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integrale di funzioni elementari, per parti e per sostituzion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ntegrali definiti in maniera approssimata con metodi numeric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19" w:hanging="283"/>
              <w:rPr/>
            </w:pPr>
            <w:r>
              <w:rPr>
                <w:sz w:val="22"/>
                <w:szCs w:val="22"/>
              </w:rPr>
              <w:t>Calcolare aree e volumi di solidi e risolvere problemi di massimo e di minim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39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i indefiniti e integrale definito.</w:t>
            </w:r>
          </w:p>
          <w:p>
            <w:pPr>
              <w:pStyle w:val="Normal"/>
              <w:spacing w:lineRule="auto" w:line="360"/>
              <w:ind w:left="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39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lcolo integrale nella determinazione delle aree e dei volum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5 – Gli integr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concetto di integrale definito e indefinito,  integrare semplici funzioni e utilizzare il calcolo per risolvere problemi geometric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E INDEFINITO E DEFIN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18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frontale e partecipata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osce la definizione di integrale indefinito e integrale definito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 INTEG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18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ercitazioni al computer con software dedicat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18"/>
              </w:rPr>
              <w:t>Calcola gli integrali indefiniti di funzioni mediante gli integrali immediati 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18"/>
              </w:rPr>
              <w:t>Calcola gli integrali con il metodo di sostituzione e con la formula di integrazione per parti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lcola gli integrali definiti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lcola l’area di superfici piane e volumi di solidi di rotazione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La Docente      </w:t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Prof.ssa Marilena Rossano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GUE INDICAZIONE DEGLI OBIETTIVI MINIM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BIETTIVI MINIMI</w:t>
      </w:r>
    </w:p>
    <w:p>
      <w:pPr>
        <w:pStyle w:val="Normal"/>
        <w:rPr/>
      </w:pPr>
      <w:r>
        <w:rPr/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8"/>
        <w:gridCol w:w="8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8" w:name="_Hlk57913885"/>
            <w:bookmarkEnd w:id="8"/>
            <w:r>
              <w:rPr>
                <w:b/>
              </w:rPr>
              <w:t>N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CORDO CON IL SECONDO BIENNIO: EQUAZIONI E DISEQUAZIONI ALGEBRICHE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lve le equazioni/disequazioni di primo grado, rappresentandone in vari modi i risultati.</w:t>
            </w:r>
          </w:p>
          <w:p>
            <w:pPr>
              <w:pStyle w:val="Normal"/>
              <w:rPr/>
            </w:pPr>
            <w:r>
              <w:rPr/>
              <w:t>Risolve semplici sistemi di disequazioni, rappresentandone in vari modi i risultati.</w:t>
            </w:r>
          </w:p>
          <w:p>
            <w:pPr>
              <w:pStyle w:val="Normal"/>
              <w:rPr/>
            </w:pPr>
            <w:r>
              <w:rPr/>
              <w:t>Risolve semplici equazioni/disequazioni di secondo grado, rappresentandone in vari modi i risultati.</w:t>
            </w:r>
          </w:p>
          <w:p>
            <w:pPr>
              <w:pStyle w:val="Normal"/>
              <w:rPr/>
            </w:pPr>
            <w:r>
              <w:rPr/>
              <w:t>Risolve semplici equazioni/disequazioni di grado superiore al secondo, rappresentandone in vari modi i risultat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isolve semplici equazioni/disequazioni irrazionali con una sola radice quadrata, rappresentandone in vari modi i risultat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LE FUNZIONI. CONTINUITÀ E LIMITI DI UNA FUNZIONE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a definire una funzione e sa classificarne i vari tipi. </w:t>
            </w:r>
          </w:p>
          <w:p>
            <w:pPr>
              <w:pStyle w:val="Normal"/>
              <w:rPr/>
            </w:pPr>
            <w:r>
              <w:rPr/>
              <w:t>Conosce i grafici delle funzioni elementari.</w:t>
            </w:r>
          </w:p>
          <w:p>
            <w:pPr>
              <w:pStyle w:val="Normal"/>
              <w:rPr/>
            </w:pPr>
            <w:r>
              <w:rPr/>
              <w:t>Sa ricercare il dominio, determinare gli zeri e studiare il segno di semplici funzio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 il concetto di limite di una funzione e sa enunciare i teoremi relativ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 il concetto di funzione continua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 xml:space="preserve">Riconosce le forme indeterminate e sa risolvere semplici esercizi sul calcolo dei limiti di una funzione continua.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a determinare gli asintoti di una funzion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A DERIVATA DI UNA FUNZIONE E I TEOREMI DEL CALCOLO DIFFERENZIALE</w:t>
            </w:r>
            <w:r>
              <w:rPr>
                <w:color w:val="003366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a determinare il rapporto incrementale di semplici funzioni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calcolare la derivata di semplici funzioni, anche composte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enunciare i teoremi di Rolle e di Lagrange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Sa applicare la regola di De l’Hospital per il calcolo dei limiti.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/>
              <w:t>LO STUDIO DI UNA FUNZIONE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 studiare e rappresentare graficamente una funzione algebrica fratta razional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GLI INTEGRAL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Sa definire l’integrale indefinito e definito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a calcolare semplici integrali mediante gli integrali immediati e sa calcolare l’area di semplici fig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0:21:00Z</dcterms:created>
  <dc:creator>Angela</dc:creator>
  <dc:description/>
  <cp:keywords/>
  <dc:language>en-US</dc:language>
  <cp:lastModifiedBy>Mary Ross</cp:lastModifiedBy>
  <cp:lastPrinted>2017-11-27T18:04:00Z</cp:lastPrinted>
  <dcterms:modified xsi:type="dcterms:W3CDTF">2022-11-20T20:47:00Z</dcterms:modified>
  <cp:revision>5</cp:revision>
  <dc:subject/>
  <dc:title>IISS  “B</dc:title>
</cp:coreProperties>
</file>