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Classe 5^SA-serale,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Istruzione tecnic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rizzo “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Articolazione: Produzioni e trasformazion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Disciplina: Lingua Inglese </w:t>
      </w:r>
      <w:r>
        <w:rPr/>
        <w:t>_________________</w:t>
      </w:r>
      <w:r>
        <w:rPr>
          <w:b/>
        </w:rPr>
        <w:t xml:space="preserve">    </w:t>
      </w:r>
      <w:r>
        <w:rPr/>
        <w:t>ore settimanali: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prof.ssa Salviola Donatella          </w:t>
      </w:r>
    </w:p>
    <w:p>
      <w:pPr>
        <w:pStyle w:val="Normal"/>
        <w:jc w:val="center"/>
        <w:rPr>
          <w:iCs/>
        </w:rPr>
      </w:pPr>
      <w:r>
        <w:rPr>
          <w:iCs/>
        </w:rPr>
        <w:t>a.s. 2021-22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Libri di testo adottati</w:t>
      </w:r>
      <w:r>
        <w:rPr/>
        <w:t>: ‘</w:t>
      </w:r>
      <w:r>
        <w:rPr>
          <w:i/>
          <w:iCs/>
        </w:rPr>
        <w:t>Global Farming</w:t>
      </w:r>
      <w:r>
        <w:rPr/>
        <w:t xml:space="preserve">’, casa editrice: Rizzoli </w:t>
      </w:r>
      <w:r>
        <w:rPr>
          <w:i/>
          <w:iCs/>
        </w:rPr>
        <w:t>Languages</w:t>
      </w:r>
      <w:r>
        <w:rPr/>
        <w:t xml:space="preserve">, autore: Maurizio Po – vol. unico. </w:t>
      </w:r>
    </w:p>
    <w:p>
      <w:pPr>
        <w:pStyle w:val="Normal"/>
        <w:rPr/>
      </w:pPr>
      <w:r>
        <w:rPr/>
        <w:t>‘</w:t>
      </w:r>
      <w:r>
        <w:rPr>
          <w:i/>
          <w:iCs/>
        </w:rPr>
        <w:t>PERFORMER B2 UPDATED</w:t>
      </w:r>
      <w:r>
        <w:rPr/>
        <w:t xml:space="preserve"> - CONFEZIONE </w:t>
      </w:r>
      <w:r>
        <w:rPr>
          <w:i/>
          <w:iCs/>
        </w:rPr>
        <w:t>STUDENT'S BOOK</w:t>
      </w:r>
      <w:r>
        <w:rPr/>
        <w:t xml:space="preserve"> + </w:t>
      </w:r>
      <w:r>
        <w:rPr>
          <w:i/>
          <w:iCs/>
        </w:rPr>
        <w:t>WORBOOK</w:t>
      </w:r>
      <w:r>
        <w:rPr/>
        <w:t xml:space="preserve"> (LDM) / </w:t>
      </w:r>
      <w:r>
        <w:rPr>
          <w:i/>
          <w:iCs/>
        </w:rPr>
        <w:t>READY FOR FIRST AND</w:t>
      </w:r>
      <w:r>
        <w:rPr/>
        <w:t xml:space="preserve"> INVALSI’, casa editrice: Zanichelli Editore, autori: Spiazzi M., Tavella M. e </w:t>
      </w:r>
      <w:r>
        <w:rPr>
          <w:i/>
          <w:iCs/>
        </w:rPr>
        <w:t>Layton</w:t>
      </w:r>
      <w:r>
        <w:rPr/>
        <w:t xml:space="preserve"> M. - vol. unico.</w:t>
      </w:r>
    </w:p>
    <w:p>
      <w:pPr>
        <w:pStyle w:val="Normal"/>
        <w:rPr/>
      </w:pPr>
      <w:r>
        <w:rPr/>
        <w:t>‘</w:t>
      </w:r>
      <w:r>
        <w:rPr>
          <w:i/>
          <w:iCs/>
        </w:rPr>
        <w:t>Smart Grammar Premium</w:t>
      </w:r>
      <w:r>
        <w:rPr/>
        <w:t>’, casa editrice: Eli, autori: Iandelli N., Zizzo R. - vol. unico.</w:t>
      </w:r>
    </w:p>
    <w:p>
      <w:pPr>
        <w:pStyle w:val="Normal"/>
        <w:rPr/>
      </w:pPr>
      <w:r>
        <w:rPr/>
        <w:t>‘</w:t>
      </w:r>
      <w:r>
        <w:rPr/>
        <w:t xml:space="preserve">Verso le prove nazionali inglese’, casa editrice: Eli, autori: Da Villa G., Sbarbada C., </w:t>
      </w:r>
      <w:r>
        <w:rPr>
          <w:i/>
          <w:iCs/>
        </w:rPr>
        <w:t>Moore</w:t>
      </w:r>
      <w:r>
        <w:rPr/>
        <w:t xml:space="preserve"> C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ocente di </w:t>
      </w:r>
      <w:r>
        <w:rPr>
          <w:sz w:val="22"/>
          <w:szCs w:val="22"/>
          <w:u w:val="single"/>
        </w:rPr>
        <w:t>Lingua Inglese</w:t>
      </w:r>
      <w:r>
        <w:rPr>
          <w:sz w:val="22"/>
          <w:szCs w:val="22"/>
        </w:rPr>
        <w:t xml:space="preserve"> concorre a far conseguire, al termine del percorso quinquennale dell’istruzione tecnica, i seguenti risultati di apprendimento relativi al profilo educativo, culturale e professionale dello studente: utilizzare i linguaggi settoriali delle lingue straniere previste dai percorsi di studio per interagire in diversi ambiti e contesti di studio e di lavoro; stabilire collegamenti tra le tradizioni culturali locali, nazionali ed internazionali sia in una prospettiva interculturale sia ai fini della mobilità di studio e di lavoro; individuare ed utilizzare le moderne forme di comunicazione visiva e multimediale, anche con riferimento alle strategie espressive e agli strumenti tecnici della comunicazione in rete; utilizzare le reti e gli strumenti informatici nelle attività di studio, ricerca e approfondimento disciplinare; saper interpretare il proprio autonomo ruolo nel lavoro di gruppo. L’acquisizione progressiva dei linguaggi settoriali è guidata dal docente con opportuni raccordi con le altre discipline, linguistiche e d’indirizzo, con approfondimenti sul lessico specifico. Per realizzare attività comunicative riferite ai diversi contesti di studio e di lavoro sono utilizzati anche gli strumenti della comunicazione multimediale e digitale.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79"/>
        <w:gridCol w:w="4568"/>
      </w:tblGrid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UdA 1: GRAMMAR REVISION-STARTER MODULE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bre-Novembre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>UdA 2: GRAMMAR REVISION-ABOUT ME AND THE WORL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>UdA 3: VITICULTURE AND WINEMAKING / Prep. alle prove INVALS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naio-Febbraio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UdA 4: OLIVE OIL: “THE GOLD OF APULIA” and other products - </w:t>
            </w:r>
            <w:r>
              <w:rPr>
                <w:bCs/>
                <w:lang w:val="en-GB"/>
              </w:rPr>
              <w:t>FROM THE FIELD TO THE TAB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o-Aprile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UdA 5: ENERGY AND GREEN ECONOM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-Giugno</w:t>
            </w:r>
          </w:p>
        </w:tc>
      </w:tr>
    </w:tbl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>Le abilità e conoscenze corrispondenti agli obiettivi minimi per le singole U.d.A. sono evidenziate in grassetto.</w:t>
      </w:r>
    </w:p>
    <w:p>
      <w:pPr>
        <w:pStyle w:val="Normal"/>
        <w:rPr/>
      </w:pPr>
      <w:r>
        <w:rPr/>
        <w:t>Le competenze disciplinari del secondo biennio/quinto anno vengono definite all’interno dei dipartimenti, quindi sono quelle dipartimental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45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  <w:b/>
                <w:bCs/>
              </w:rPr>
              <w:t>UdA 1</w:t>
            </w:r>
            <w:r>
              <w:rPr>
                <w:rFonts w:eastAsia="Arial"/>
              </w:rPr>
              <w:t xml:space="preserve">: </w:t>
            </w:r>
            <w:r>
              <w:rPr>
                <w:rFonts w:eastAsia="Arial"/>
                <w:i/>
                <w:iCs/>
              </w:rPr>
              <w:t>Grammar revision</w:t>
            </w:r>
            <w:r>
              <w:rPr>
                <w:rFonts w:eastAsia="Arial"/>
              </w:rPr>
              <w:t>-</w:t>
            </w:r>
            <w:r>
              <w:rPr>
                <w:rFonts w:eastAsia="Arial"/>
                <w:i/>
                <w:iCs/>
              </w:rPr>
              <w:t>Starter mod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542"/>
        <w:gridCol w:w="3571"/>
        <w:gridCol w:w="1399"/>
        <w:gridCol w:w="1399"/>
      </w:tblGrid>
      <w:tr>
        <w:trPr>
          <w:trHeight w:val="95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rFonts w:eastAsia="Times New Roman"/>
                <w:b/>
                <w:b/>
                <w:highlight w:val="white"/>
              </w:rPr>
            </w:pPr>
            <w:r>
              <w:rPr>
                <w:rFonts w:eastAsia="Times New Roman"/>
                <w:b/>
                <w:highlight w:val="white"/>
              </w:rPr>
              <w:t xml:space="preserve">  </w:t>
            </w:r>
          </w:p>
          <w:p>
            <w:pPr>
              <w:pStyle w:val="Normal"/>
              <w:spacing w:lineRule="auto" w:line="331"/>
              <w:ind w:left="100" w:right="22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-Autonomia del proprio ruolo nei confronti del dover studiar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Autonomia nell’organizzazione della produzione linguistica e del metodo di studi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Educazione alla collaborazione e alla solidarietà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La formazione del senso civico come senso delle proprie responsabilità nei confronti delle comunità di cui si fa part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prendere testi orali e scritti sia di carattere generale che specifici dell’indirizzo, individuandone il significato globale, il tipo di messaggio, il contesto, la situazione e i diversi registri utilizzati. Produrre testi orali e scritti di vario tipo (riassunti, lettere, relazioni su argomenti vari) utilizzando una forma espressiva scorrevole ed un linguaggio settoriale appropriato. Si presume che gli studenti raggiungano il livello B1/B2 del quadro di riferimento europeo nelle abilità di produzione e ricezione della lingua orale e di comprensione e produzione della lingua scri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avorire la socializzazione nel rispetto degli altri e la collaborazione tra gli alunni, nonché la comunicazione con i doc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arlare di ciò che si possiede usando anche il genitivo sass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La pronuncia. Fonetica, alfabeto, </w:t>
            </w:r>
            <w:r>
              <w:rPr>
                <w:i/>
                <w:iCs/>
              </w:rPr>
              <w:t>spelling</w:t>
            </w:r>
            <w:r>
              <w:rPr/>
              <w:t xml:space="preserve">, ortografia e punteggiatur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Revisione delle strutture grammaticali studiate negli anni precedent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onoscenze delle diverse parti del discorso (i pronomi pers. sogg. e compl.; i verbi ausiliari, modali, regolari e irregolari; i sostantivi numerabili e non numerabili; i plurali; gli articoli det. e indet.; i partitivi; gli aggettivi e i pronomi possessivi; gli avverbi) e loro funzione e posizione in un messaggio in Inglese-L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trutture sintattiche e forme grammaticali di base. Frase affermativa, interrogativa e negativa. </w:t>
            </w:r>
          </w:p>
          <w:p>
            <w:pPr>
              <w:pStyle w:val="Normal"/>
              <w:rPr/>
            </w:pPr>
            <w:r>
              <w:rPr/>
              <w:t>-Le principali forme verbali: presente indicativo (</w:t>
            </w:r>
            <w:r>
              <w:rPr>
                <w:i/>
                <w:iCs/>
              </w:rPr>
              <w:t>simple present</w:t>
            </w:r>
            <w:r>
              <w:rPr/>
              <w:t>), del “</w:t>
            </w:r>
            <w:r>
              <w:rPr>
                <w:i/>
                <w:iCs/>
              </w:rPr>
              <w:t>present continuous</w:t>
            </w:r>
            <w:r>
              <w:rPr/>
              <w:t xml:space="preserve">”, dell’infinito e dell’imperativ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Il genitivo sassone; il doppio genitiv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 soggetti impers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pprendere le strutture grammaticali, il lessico e le funzioni comunicative relative alla sfera personale in modo autonomo e consapevole per poterle riutilizzare in contesti comunicativi e relazionali progressivamente più articol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spetti socio-culturali della lingua inglese e dei Paesi anglofoni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gle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talia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- </w:t>
            </w:r>
            <w:r>
              <w:rPr>
                <w:bCs/>
                <w:i/>
                <w:iCs/>
              </w:rPr>
              <w:t>Grammar revision</w:t>
            </w:r>
            <w:r>
              <w:rPr>
                <w:bCs/>
              </w:rPr>
              <w:t>-</w:t>
            </w:r>
            <w:r>
              <w:rPr>
                <w:bCs/>
                <w:i/>
                <w:iCs/>
              </w:rPr>
              <w:t>Starter modu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54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Costruire situazioni comunicative seguendo le linee guida date, utilizzando correttamente le funzioni linguistiche e le strutture grammaticali studiate.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GB"/>
              </w:rPr>
              <w:t>G</w:t>
            </w:r>
            <w:r>
              <w:rPr>
                <w:rFonts w:eastAsia="Arial"/>
                <w:i/>
                <w:iCs/>
                <w:lang w:val="en-GB"/>
              </w:rPr>
              <w:t>rammar revision</w:t>
            </w:r>
            <w:r>
              <w:rPr>
                <w:rFonts w:eastAsia="Arial"/>
                <w:lang w:val="en-GB"/>
              </w:rPr>
              <w:t>-</w:t>
            </w:r>
            <w:r>
              <w:rPr>
                <w:bCs/>
                <w:i/>
                <w:iCs/>
              </w:rPr>
              <w:t>Starter modu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>Aula e laboratorio lingui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Sollecitazione a fare ipotesi su ciò che l’alunno vedrà, o ascolterà, o leggerà. Presentazione di una situazione comunicativ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Guida all’utilizzo orale delle funzioni e strutture linguistiche presenta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Guida alla riflessione linguistica attraverso esercitazioni scritte e oral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 xml:space="preserve">-Metodo funzionale comunicativo. </w:t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-Lezione frontale e partecipata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-Materiale in fotocopie o file, mappe concettuali e schemi, e simili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-Gli alunni comprendono induttivamente le funzioni comunicative e le strutture grammaticali proposte. 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-Gli alunni utilizzano oralmente e per iscritto tali strutture e funzion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>-Gli alunni formulano ipotes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</w:rPr>
              <w:t xml:space="preserve">Le verifiche </w:t>
            </w:r>
            <w:r>
              <w:rPr>
                <w:rFonts w:eastAsia="Arial"/>
                <w:i/>
                <w:iCs/>
              </w:rPr>
              <w:t>in itinere</w:t>
            </w:r>
            <w:r>
              <w:rPr>
                <w:rFonts w:eastAsia="Arial"/>
              </w:rPr>
              <w:t xml:space="preserve"> verranno realizzate con:</w:t>
            </w:r>
          </w:p>
          <w:p>
            <w:pPr>
              <w:pStyle w:val="Normal"/>
              <w:spacing w:lineRule="exact" w:line="23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32"/>
              <w:ind w:left="320" w:right="540" w:hanging="220"/>
              <w:rPr>
                <w:rFonts w:eastAsia="Arial"/>
              </w:rPr>
            </w:pPr>
            <w:r>
              <w:rPr>
                <w:rFonts w:eastAsia="Arial"/>
              </w:rPr>
              <w:t xml:space="preserve">interrogazioni orali attraverso la costruzione di situazioni comunicative da parte degli studenti e verifica delle loro conoscenze grammaticali e del lessico acquisito anche del loro indirizzo (individuali, programmate ed estemporanee); </w:t>
            </w:r>
          </w:p>
          <w:p>
            <w:pPr>
              <w:pStyle w:val="Normal"/>
              <w:spacing w:lineRule="exact" w:line="1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06"/>
              <w:ind w:left="320" w:hanging="220"/>
              <w:rPr>
                <w:rFonts w:eastAsia="Arial"/>
              </w:rPr>
            </w:pPr>
            <w:r>
              <w:rPr>
                <w:rFonts w:eastAsia="Arial"/>
              </w:rPr>
              <w:t xml:space="preserve">testi scritti semi-strutturati e strutturati somministrati (in varie modalità) contemporaneamente a tutta la class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tLeast" w:line="0"/>
              <w:ind w:left="320" w:hanging="220"/>
              <w:rPr>
                <w:rFonts w:eastAsia="Arial"/>
              </w:rPr>
            </w:pPr>
            <w:r>
              <w:rPr>
                <w:rFonts w:eastAsia="Arial"/>
              </w:rPr>
              <w:t xml:space="preserve">correzione degli esercizi svolti a casa e/o in class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bookmarkStart w:id="1" w:name="UdA2"/>
            <w:r>
              <w:rPr>
                <w:b/>
                <w:lang w:val="en-GB"/>
              </w:rPr>
              <w:t xml:space="preserve">UdA 2 – </w:t>
            </w:r>
            <w:r>
              <w:rPr>
                <w:rFonts w:eastAsia="Arial"/>
                <w:i/>
                <w:iCs/>
                <w:lang w:val="en-GB"/>
              </w:rPr>
              <w:t>Grammar revision</w:t>
            </w:r>
            <w:r>
              <w:rPr>
                <w:rFonts w:eastAsia="Arial"/>
                <w:lang w:val="en-GB"/>
              </w:rPr>
              <w:t>-</w:t>
            </w:r>
            <w:r>
              <w:rPr>
                <w:rFonts w:eastAsia="Arial"/>
                <w:i/>
                <w:iCs/>
                <w:lang w:val="en-GB"/>
              </w:rPr>
              <w:t>About me</w:t>
            </w:r>
            <w:bookmarkEnd w:id="1"/>
            <w:r>
              <w:rPr>
                <w:rFonts w:eastAsia="Arial"/>
                <w:i/>
                <w:iCs/>
                <w:lang w:val="en-GB"/>
              </w:rPr>
              <w:t xml:space="preserve"> and the worl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70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ind w:left="100" w:hanging="0"/>
              <w:rPr>
                <w:rFonts w:eastAsia="Arial Unicode MS"/>
              </w:rPr>
            </w:pPr>
            <w:r>
              <w:rPr>
                <w:rFonts w:eastAsia="Arial"/>
                <w:b/>
              </w:rPr>
              <w:t>Ascolto</w:t>
            </w:r>
          </w:p>
          <w:p>
            <w:pPr>
              <w:pStyle w:val="Normal"/>
              <w:spacing w:lineRule="exact" w:line="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332"/>
              <w:ind w:left="100" w:right="240" w:hanging="0"/>
              <w:rPr>
                <w:rFonts w:eastAsia="Arial Unicode MS"/>
              </w:rPr>
            </w:pPr>
            <w:r>
              <w:rPr>
                <w:rFonts w:eastAsia="Arial"/>
                <w:b/>
              </w:rPr>
              <w:t xml:space="preserve">A2 </w:t>
            </w:r>
            <w:r>
              <w:rPr/>
              <w:t>capire informazioni fondamentali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ulla persona, sulla famiglia, sul lavoro, il tempo libero, ecc. anche al passato</w:t>
            </w:r>
          </w:p>
          <w:p>
            <w:pPr>
              <w:pStyle w:val="Normal"/>
              <w:spacing w:lineRule="exact" w:line="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eastAsia="Arial"/>
                <w:b/>
              </w:rPr>
              <w:t xml:space="preserve">A2 </w:t>
            </w:r>
            <w:r>
              <w:rPr/>
              <w:t>ricavare informazioni essenziali da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brevi registrazioni audio e video su argomenti quotidiani (musica, tempo libero, sport, ecc.)</w:t>
            </w:r>
          </w:p>
          <w:p>
            <w:pPr>
              <w:pStyle w:val="Normal"/>
              <w:spacing w:lineRule="exact" w:line="174"/>
              <w:rPr/>
            </w:pPr>
            <w:r>
              <w:rPr/>
            </w:r>
          </w:p>
          <w:p>
            <w:pPr>
              <w:pStyle w:val="Normal"/>
              <w:spacing w:lineRule="exact" w:line="295"/>
              <w:ind w:left="100" w:hanging="0"/>
              <w:rPr>
                <w:rFonts w:eastAsia="Arial Unicode MS"/>
              </w:rPr>
            </w:pPr>
            <w:r>
              <w:rPr>
                <w:rFonts w:eastAsia="Arial"/>
                <w:b/>
              </w:rPr>
              <w:t>Lettura</w:t>
            </w:r>
          </w:p>
          <w:p>
            <w:pPr>
              <w:pStyle w:val="Normal"/>
              <w:spacing w:lineRule="exact" w:line="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>
                <w:rFonts w:eastAsia="Arial"/>
                <w:b/>
              </w:rPr>
              <w:t xml:space="preserve">A1 </w:t>
            </w:r>
            <w:r>
              <w:rPr/>
              <w:t>capire testi su persone, famiglie, vegetali, animali, alimenti in genere, commercio, usi e costumi anche nel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Regno Unito da una lettura (un articolo di rivista, un testo, ecc.)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"/>
                <w:b/>
              </w:rPr>
              <w:t xml:space="preserve">A2 </w:t>
            </w:r>
            <w:r>
              <w:rPr/>
              <w:t>scorrere un testo/articolo ed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identificare le informazioni volute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95"/>
              <w:ind w:left="100" w:hanging="0"/>
              <w:rPr>
                <w:rFonts w:eastAsia="Arial Unicode MS"/>
              </w:rPr>
            </w:pPr>
            <w:r>
              <w:rPr>
                <w:rFonts w:eastAsia="Arial"/>
                <w:b/>
              </w:rPr>
              <w:t>Interazione orale</w:t>
            </w:r>
          </w:p>
          <w:p>
            <w:pPr>
              <w:pStyle w:val="Normal"/>
              <w:spacing w:lineRule="exact" w:line="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00" w:right="440" w:hanging="0"/>
              <w:rPr>
                <w:rFonts w:eastAsia="Arial Unicode MS"/>
              </w:rPr>
            </w:pPr>
            <w:r>
              <w:rPr>
                <w:rFonts w:eastAsia="Arial"/>
                <w:b/>
              </w:rPr>
              <w:t xml:space="preserve">A1 </w:t>
            </w:r>
            <w:r>
              <w:rPr/>
              <w:t>dare informazioni sulla propria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persona e altre; oggetti, vegetali, animali, business, ecc..</w:t>
            </w:r>
          </w:p>
          <w:p>
            <w:pPr>
              <w:pStyle w:val="Normal"/>
              <w:ind w:left="100" w:right="440" w:hanging="0"/>
              <w:rPr/>
            </w:pPr>
            <w:r>
              <w:rPr>
                <w:rFonts w:eastAsia="Arial"/>
                <w:b/>
              </w:rPr>
              <w:t xml:space="preserve">A2 </w:t>
            </w:r>
            <w:r>
              <w:rPr/>
              <w:t>e su altri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argomenti di proprio interesse anche professionale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95"/>
              <w:ind w:left="100" w:hanging="0"/>
              <w:rPr>
                <w:rFonts w:eastAsia="Arial Unicode MS"/>
              </w:rPr>
            </w:pPr>
            <w:r>
              <w:rPr>
                <w:rFonts w:eastAsia="Arial"/>
                <w:b/>
              </w:rPr>
              <w:t>Produzione scritta</w:t>
            </w:r>
          </w:p>
          <w:p>
            <w:pPr>
              <w:pStyle w:val="Normal"/>
              <w:spacing w:lineRule="exact" w:line="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b/>
              </w:rPr>
              <w:t xml:space="preserve">A1 </w:t>
            </w:r>
            <w:r>
              <w:rPr/>
              <w:t>scrivere frasi semplici sulla propria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persona, su cose, e su un argomento letto.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arlare di sé e di abitudini e di avvenimenti anche al passato, usando pure i mesi, i giorni della settimana, le stagioni, i colori, ecc. (laddove necessari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ragire con relativa spontaneità in brevi conversazioni su</w:t>
            </w:r>
          </w:p>
          <w:p>
            <w:pPr>
              <w:pStyle w:val="Normal"/>
              <w:rPr/>
            </w:pPr>
            <w:r>
              <w:rPr/>
              <w:t>argomenti familiari inerenti alla sfera personale, lo studio o il</w:t>
            </w:r>
          </w:p>
          <w:p>
            <w:pPr>
              <w:pStyle w:val="Normal"/>
              <w:rPr/>
            </w:pPr>
            <w:r>
              <w:rPr/>
              <w:t>lavo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avorire la formazione umana, sociale e culturale mediante il contatto con altre realtà, in una educazione intercultu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tilizzare in autonomia i dizionari ai fini di una scelta lessicale adeguata al contes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Apprendere le strutture grammaticali, il lessico e le funzioni linguistiche comunicative delle aree semantiche relative al mondo intorno a sé. L’alunno sa parlare della casa e della famiglia, delle abitudini, della vita quotidiana, del tempo libero, dello sport, del lavoro, delle attività scolastiche, dei propri interessi, di viaggi, ec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Revisione delle strutture grammaticali studiate negli anni precedent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versi registri linguis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lementi di coesione e coerenza testuale. -</w:t>
            </w:r>
            <w:r>
              <w:rPr>
                <w:i/>
                <w:iCs/>
              </w:rPr>
              <w:t>Linking word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li agget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 tempi al passato (</w:t>
            </w:r>
            <w:r>
              <w:rPr>
                <w:i/>
                <w:iCs/>
              </w:rPr>
              <w:t>simple past</w:t>
            </w:r>
            <w:r>
              <w:rPr/>
              <w:t xml:space="preserve">, </w:t>
            </w:r>
            <w:r>
              <w:rPr>
                <w:i/>
                <w:iCs/>
              </w:rPr>
              <w:t>past continuous</w:t>
            </w:r>
            <w:r>
              <w:rPr/>
              <w:t xml:space="preserve"> e </w:t>
            </w:r>
            <w:r>
              <w:rPr>
                <w:i/>
                <w:iCs/>
              </w:rPr>
              <w:t>present</w:t>
            </w:r>
            <w:r>
              <w:rPr/>
              <w:t xml:space="preserve"> </w:t>
            </w:r>
            <w:r>
              <w:rPr>
                <w:i/>
                <w:iCs/>
              </w:rPr>
              <w:t>perfect</w:t>
            </w:r>
            <w:r>
              <w:rPr/>
              <w:t>) di tutti i verbi (ausiliari, modali, regolari e irregolari con la tabella dei paradigmi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La </w:t>
            </w:r>
            <w:r>
              <w:rPr>
                <w:i/>
                <w:iCs/>
                <w:lang w:val="en-GB"/>
              </w:rPr>
              <w:t>duration form</w:t>
            </w:r>
            <w:r>
              <w:rPr>
                <w:lang w:val="en-GB"/>
              </w:rPr>
              <w:t xml:space="preserve"> (</w:t>
            </w:r>
            <w:r>
              <w:rPr>
                <w:i/>
                <w:iCs/>
                <w:lang w:val="en-GB"/>
              </w:rPr>
              <w:t>since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for</w:t>
            </w:r>
            <w:r>
              <w:rPr>
                <w:lang w:val="en-GB"/>
              </w:rPr>
              <w:t>, ecc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Aspetti socio-culturali della lingua inglese e dei Paesi anglof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ecniche d’uso dei dizionari, anche settoriali, multimediali e in r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spetti comunicativi, socio-linguistici e paralinguistici della</w:t>
            </w:r>
          </w:p>
          <w:p>
            <w:pPr>
              <w:pStyle w:val="Normal"/>
              <w:rPr/>
            </w:pPr>
            <w:r>
              <w:rPr/>
              <w:t>interazione e della produzione orale in relazione al contesto e</w:t>
            </w:r>
          </w:p>
          <w:p>
            <w:pPr>
              <w:pStyle w:val="Normal"/>
              <w:rPr/>
            </w:pPr>
            <w:r>
              <w:rPr/>
              <w:t>agli interlocutor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gles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taliano 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dA 2 – </w:t>
            </w:r>
            <w:r>
              <w:rPr>
                <w:bCs/>
                <w:i/>
                <w:iCs/>
                <w:lang w:val="en-GB"/>
              </w:rPr>
              <w:t>G</w:t>
            </w:r>
            <w:r>
              <w:rPr>
                <w:rFonts w:eastAsia="Arial"/>
                <w:i/>
                <w:iCs/>
                <w:lang w:val="en-GB"/>
              </w:rPr>
              <w:t>rammar revision</w:t>
            </w:r>
            <w:r>
              <w:rPr>
                <w:rFonts w:eastAsia="Arial"/>
                <w:lang w:val="en-GB"/>
              </w:rPr>
              <w:t>-</w:t>
            </w:r>
            <w:r>
              <w:rPr>
                <w:rFonts w:eastAsia="Arial"/>
                <w:i/>
                <w:iCs/>
                <w:lang w:val="en-GB"/>
              </w:rPr>
              <w:t>About me and the worl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Costruire situazioni comunicative seguendo le linee guida date, utilizzando correttamente le funzioni linguistiche e le strutture grammaticali studiate.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  <w:lang w:val="en-GB"/>
              </w:rPr>
              <w:t>G</w:t>
            </w:r>
            <w:r>
              <w:rPr>
                <w:rFonts w:eastAsia="Arial"/>
                <w:i/>
                <w:iCs/>
                <w:lang w:val="en-GB"/>
              </w:rPr>
              <w:t>rammar revision</w:t>
            </w:r>
            <w:r>
              <w:rPr>
                <w:rFonts w:eastAsia="Arial"/>
                <w:lang w:val="en-GB"/>
              </w:rPr>
              <w:t>-</w:t>
            </w:r>
            <w:r>
              <w:rPr>
                <w:rFonts w:eastAsia="Arial"/>
                <w:i/>
                <w:iCs/>
                <w:lang w:val="en-GB"/>
              </w:rPr>
              <w:t>About 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>Aula e laboratorio lingui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Sollecitazione a fare ipotesi su ciò che l’alunno vedrà, o ascolterà, o leggerà. Presentazione di una situazione comunicativ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Guida all’utilizzo orale delle funzioni e strutture linguistiche presenta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Guida alla riflessione linguistica attraverso esercitazioni scritte e oral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>-Metodo funzionale comunicativ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Materiale in fotocopie o file, mappe concettuali e schemi, e simi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-Gli alunni comprendono induttivamente le funzioni comunicative e le strutture grammaticali proposte. 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-Gli alunni utilizzano oralmente e per iscritto tali strutture e funzion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-Gli alunni formulano ipotesi. 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</w:rPr>
              <w:t xml:space="preserve">Le verifiche </w:t>
            </w:r>
            <w:r>
              <w:rPr>
                <w:rFonts w:eastAsia="Arial"/>
                <w:i/>
                <w:iCs/>
              </w:rPr>
              <w:t>in itinere</w:t>
            </w:r>
            <w:r>
              <w:rPr>
                <w:rFonts w:eastAsia="Arial"/>
              </w:rPr>
              <w:t xml:space="preserve"> verranno realizzate con:</w:t>
            </w:r>
          </w:p>
          <w:p>
            <w:pPr>
              <w:pStyle w:val="Normal"/>
              <w:spacing w:lineRule="exact" w:line="23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32"/>
              <w:ind w:left="320" w:right="540" w:hanging="220"/>
              <w:rPr>
                <w:rFonts w:eastAsia="Arial"/>
              </w:rPr>
            </w:pPr>
            <w:r>
              <w:rPr>
                <w:rFonts w:eastAsia="Arial"/>
              </w:rPr>
              <w:t xml:space="preserve">interrogazioni orali attraverso la costruzione di situazioni comunicative da parte degli studenti e verifica delle loro conoscenze grammaticali e del lessico acquisito anche del loro indirizzo (individuali, programmate ed estemporanee); </w:t>
            </w:r>
          </w:p>
          <w:p>
            <w:pPr>
              <w:pStyle w:val="Normal"/>
              <w:spacing w:lineRule="exact" w:line="1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06"/>
              <w:ind w:left="320" w:hanging="220"/>
              <w:rPr>
                <w:rFonts w:eastAsia="Arial"/>
              </w:rPr>
            </w:pPr>
            <w:r>
              <w:rPr>
                <w:rFonts w:eastAsia="Arial"/>
              </w:rPr>
              <w:t xml:space="preserve">testi scritti semi-strutturati e strutturati somministrati (in varie modalità) contemporaneamente a tutta la class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06"/>
              <w:ind w:left="320" w:hanging="220"/>
              <w:rPr>
                <w:rFonts w:eastAsia="Arial"/>
              </w:rPr>
            </w:pPr>
            <w:r>
              <w:rPr>
                <w:rFonts w:eastAsia="Arial"/>
              </w:rPr>
              <w:t>correzione degli esercizi svolti a casa e/o in clas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bookmarkStart w:id="2" w:name="UdA3"/>
            <w:bookmarkEnd w:id="2"/>
            <w:r>
              <w:rPr>
                <w:b/>
                <w:lang w:val="en-GB"/>
              </w:rPr>
              <w:t xml:space="preserve">UdA 3 – </w:t>
            </w:r>
            <w:r>
              <w:rPr>
                <w:rFonts w:eastAsia="Arial"/>
                <w:i/>
                <w:iCs/>
                <w:lang w:val="en-GB"/>
              </w:rPr>
              <w:t>Viticulture and winemaking</w:t>
            </w:r>
            <w:r>
              <w:rPr>
                <w:rFonts w:eastAsia="Arial"/>
                <w:lang w:val="en-GB"/>
              </w:rPr>
              <w:t xml:space="preserve"> / Prep. alle prove INVALSI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316"/>
        <w:gridCol w:w="3344"/>
        <w:gridCol w:w="1320"/>
        <w:gridCol w:w="142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Abilit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prendere discorsi di una certa lunghezza, anche di natura tec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Lavorare autonomamente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-Fare confronti. </w:t>
            </w:r>
          </w:p>
          <w:p>
            <w:pPr>
              <w:pStyle w:val="Normal"/>
              <w:rPr/>
            </w:pPr>
            <w:r>
              <w:rPr/>
              <w:t>-Usare il comparativo e il superlativo per descrivere persone e ogg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arlare di avvenimenti al futuro intenzionale e al futu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arlare del tempo atmosferico.</w:t>
            </w:r>
          </w:p>
          <w:p>
            <w:pPr>
              <w:pStyle w:val="Normal"/>
              <w:rPr/>
            </w:pPr>
            <w:r>
              <w:rPr/>
              <w:t>-Fare previsioni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ettere a confronto due o più persone o cose descrivendone le caratteristiche più salienti.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Il comparativo e il superlativo</w:t>
            </w:r>
            <w:r>
              <w:rPr>
                <w:rFonts w:eastAsia="Arial Unicode M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visione delle strutture grammaticali studiate negli anni precedent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l futur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l “</w:t>
            </w:r>
            <w:r>
              <w:rPr>
                <w:i/>
                <w:iCs/>
                <w:lang w:val="en-GB"/>
              </w:rPr>
              <w:t>to be going to</w:t>
            </w:r>
            <w:r>
              <w:rPr>
                <w:lang w:val="en-GB"/>
              </w:rPr>
              <w:t>”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Descrivere il tempo e fare previs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e preposizioni. I verbi con preposi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spetti socio-culturali della lingua inglese e dei Paesi anglofo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gles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taliano </w:t>
            </w:r>
          </w:p>
        </w:tc>
      </w:tr>
      <w:tr>
        <w:trPr>
          <w:trHeight w:val="16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aper leggere e comprendere in L2 argomenti del programma di specifico ambito professionale agrario.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stinguere e utilizzare le principali tipologie testuali, comprese quelle tecnico-professionali, in base alle costanti che le</w:t>
            </w:r>
          </w:p>
          <w:p>
            <w:pPr>
              <w:pStyle w:val="Normal"/>
              <w:rPr/>
            </w:pPr>
            <w:r>
              <w:rPr/>
              <w:t>caratterizz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tilizzare strategie compensative nell’interazione </w:t>
            </w:r>
          </w:p>
          <w:p>
            <w:pPr>
              <w:pStyle w:val="Normal"/>
              <w:rPr/>
            </w:pPr>
            <w:r>
              <w:rPr/>
              <w:t xml:space="preserve">or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durre testi per esprimere in modo chiaro e semplice</w:t>
            </w:r>
          </w:p>
          <w:p>
            <w:pPr>
              <w:pStyle w:val="Normal"/>
              <w:rPr/>
            </w:pPr>
            <w:r>
              <w:rPr/>
              <w:t>opinioni, intenzioni, ipotesi e descrivere esperienze e process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oscenza del lessico micro linguistico legato all’azienda agrar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aratteristiche delle principali tipologie testuali, comprese quelle tecnico-professionali; fattori di coerenza e coesione del discor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rategie compensative nell’interazione orale.</w:t>
            </w:r>
          </w:p>
          <w:p>
            <w:pPr>
              <w:pStyle w:val="Normal"/>
              <w:rPr/>
            </w:pPr>
            <w:r>
              <w:rPr/>
              <w:t>Strutture morfosintattiche, ritmo e intonazione della frase,</w:t>
            </w:r>
          </w:p>
          <w:p>
            <w:pPr>
              <w:pStyle w:val="Normal"/>
              <w:rPr/>
            </w:pPr>
            <w:r>
              <w:rPr/>
              <w:t xml:space="preserve">adeguati al contesto comunicativ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rganizzazione del discorso nelle principali tipologie testuali, comprese quelle tecnico-professional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Economia;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estimo;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marketing</w:t>
            </w:r>
            <w:r>
              <w:rPr/>
              <w:t xml:space="preserve"> e legislazione;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ingua e letteratura italiana.</w:t>
            </w:r>
          </w:p>
        </w:tc>
      </w:tr>
      <w:tr>
        <w:trPr>
          <w:trHeight w:val="43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dA 3 – </w:t>
            </w:r>
            <w:r>
              <w:rPr>
                <w:rFonts w:eastAsia="Arial"/>
                <w:i/>
                <w:iCs/>
                <w:lang w:val="en-GB"/>
              </w:rPr>
              <w:t>Viticulture and winemaking</w:t>
            </w:r>
            <w:r>
              <w:rPr>
                <w:b/>
                <w:lang w:val="en-GB"/>
              </w:rPr>
              <w:t xml:space="preserve"> / </w:t>
            </w:r>
            <w:r>
              <w:rPr>
                <w:rFonts w:eastAsia="Arial"/>
                <w:lang w:val="en-GB"/>
              </w:rPr>
              <w:t xml:space="preserve">Prep. alle prove INVALS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>Costruire situazioni comunicative seguendo le linee guida date, utilizzando correttamente le funzioni linguistiche e le strutture grammaticali studiate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Realizzazione di sintesi orali e scritte, relazioni e approfondimenti sui temi propost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"/>
                <w:i/>
                <w:iCs/>
              </w:rPr>
              <w:t>Viticulture and winemak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>Aula e laboratorio lingui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Sollecitazione a fare ipotesi su ciò che l’alunno vedrà, o ascolterà, o leggerà. Presentazione di una situazione comunicativ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Guida all’utilizzo orale delle funzioni e strutture linguistiche presentate. Stimolo all’interazione verbal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Guida alla riflessione linguistica attraverso esercitazioni scritte e or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Presentazione delle strutture morfosintattiche rilevate nei testi specialistic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>-Metodo funzionale comunicativo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Lezione frontale e partecipat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Discussione guidat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Materiale in fotocopie o file, mappe concettuali e schemi, e simi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-Gli alunni comprendono induttivamente le funzioni comunicative e le strutture grammaticali proposte. 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-Gli alunni utilizzano oralmente e per iscritto tali strutture e funzioni. 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>-Gli alunni formulano ipotesi.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>-Gli alunni utilizzano le strutture morfosintattiche presentate dall’insegna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>-Gli alunni realizzano mappe e schemi personali per facilitare la loro produzione orale e scritta, utilizzando anche l’adeguato lessico del settore di loro competenz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</w:rPr>
              <w:t xml:space="preserve">Le verifiche </w:t>
            </w:r>
            <w:r>
              <w:rPr>
                <w:rFonts w:eastAsia="Arial"/>
                <w:i/>
                <w:iCs/>
              </w:rPr>
              <w:t>in itinere</w:t>
            </w:r>
            <w:r>
              <w:rPr>
                <w:rFonts w:eastAsia="Arial"/>
              </w:rPr>
              <w:t xml:space="preserve"> verranno realizzate con:</w:t>
            </w:r>
          </w:p>
          <w:p>
            <w:pPr>
              <w:pStyle w:val="Normal"/>
              <w:spacing w:lineRule="exact" w:line="23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32"/>
              <w:ind w:left="320" w:right="540" w:hanging="220"/>
              <w:rPr>
                <w:rFonts w:eastAsia="Arial"/>
              </w:rPr>
            </w:pPr>
            <w:r>
              <w:rPr>
                <w:rFonts w:eastAsia="Arial"/>
              </w:rPr>
              <w:t xml:space="preserve">interrogazioni orali attraverso la costruzione di situazioni comunicative da parte degli studenti e verifica delle loro conoscenze grammaticali e del lessico acquisito anche del loro indirizzo (individuali, programmate ed estemporanee); </w:t>
            </w:r>
          </w:p>
          <w:p>
            <w:pPr>
              <w:pStyle w:val="Normal"/>
              <w:spacing w:lineRule="exact" w:line="1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06"/>
              <w:ind w:left="320" w:hanging="220"/>
              <w:rPr>
                <w:rFonts w:eastAsia="Arial"/>
              </w:rPr>
            </w:pPr>
            <w:r>
              <w:rPr>
                <w:rFonts w:eastAsia="Arial"/>
              </w:rPr>
              <w:t xml:space="preserve">testi scritti semi-strutturati e strutturati somministrati (in varie modalità) contemporaneamente a tutta la class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06"/>
              <w:ind w:left="320" w:hanging="220"/>
              <w:rPr>
                <w:rFonts w:eastAsia="Arial"/>
              </w:rPr>
            </w:pPr>
            <w:r>
              <w:rPr>
                <w:rFonts w:eastAsia="Arial"/>
              </w:rPr>
              <w:t>correzione degli esercizi svolti a casa e/o in clas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bookmarkStart w:id="3" w:name="UdA4"/>
            <w:r>
              <w:rPr>
                <w:b/>
                <w:lang w:val="en-GB"/>
              </w:rPr>
              <w:t xml:space="preserve">UdA 4 – </w:t>
            </w:r>
            <w:r>
              <w:rPr>
                <w:rFonts w:eastAsia="Arial"/>
                <w:i/>
                <w:iCs/>
                <w:lang w:val="en-GB"/>
              </w:rPr>
              <w:t>Olive oil: “the gold of Apulia”</w:t>
            </w:r>
            <w:bookmarkEnd w:id="3"/>
            <w:r>
              <w:rPr>
                <w:rFonts w:eastAsia="Arial"/>
                <w:i/>
                <w:iCs/>
                <w:lang w:val="en-GB"/>
              </w:rPr>
              <w:t xml:space="preserve"> and other products - </w:t>
            </w:r>
            <w:r>
              <w:rPr>
                <w:bCs/>
                <w:i/>
                <w:iCs/>
                <w:lang w:val="en-GB"/>
              </w:rPr>
              <w:t>FROM THE FIELD TO THE TABLE</w:t>
            </w:r>
            <w:r>
              <w:rPr>
                <w:bCs/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315"/>
        <w:gridCol w:w="3344"/>
        <w:gridCol w:w="1320"/>
        <w:gridCol w:w="1429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mprendere le idee fondamentali di testi complessi su argomenti sia concreti, sia astratti, comprese le discussioni tecniche nel proprio settore di specializzazi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-Lavorare autonomament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rlare di avvenimenti utilizzando la forma pass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rutture morfo-sintattiche nuove.</w:t>
            </w:r>
          </w:p>
          <w:p>
            <w:pPr>
              <w:pStyle w:val="Normal"/>
              <w:rPr/>
            </w:pPr>
            <w:r>
              <w:rPr/>
              <w:t>Il pas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Revisione dei</w:t>
            </w:r>
            <w:r>
              <w:rPr/>
              <w:t>: numeri cardinali e ordinali. Le date. L’orolog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Lessico e funzioni linguistiche delle aree semantiche relative all’ambiente e ai problemi ambientali e all’agricoltur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spetti socio-culturali della lingua inglese e del linguaggio settorial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gle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Competenze comunicative orali relative allo specifico ambito professionale dell’agrari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Comprendere semplici testi tecnici nel proprio settore di specializzazion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7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prendere idee principali e specifici dettagli di testi</w:t>
            </w:r>
          </w:p>
          <w:p>
            <w:pPr>
              <w:pStyle w:val="Normal"/>
              <w:rPr/>
            </w:pPr>
            <w:r>
              <w:rPr/>
              <w:t>relativamente complessi, inerenti alla sfera personale, all’attualità, al lavoro o al settore di indirizz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apacità di rielaborazione piuttosto autonoma dei contenuti, utilizzando anche un lessico di settore codificato da organismi internazi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tilizzare il lessico di settore, compresa la nomenclatura. internazionale codificata.</w:t>
            </w:r>
          </w:p>
          <w:p>
            <w:pPr>
              <w:pStyle w:val="Normal"/>
              <w:rPr/>
            </w:pPr>
            <w:r>
              <w:rPr/>
              <w:t>-Utilizzare le principali tipologie testuali, anche tecnico-professionali, rispettando le costanti che le caratterizzano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oscenza del lessico micro linguistico legato all’azienda agra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essico e fraseologia idiomatica e convenzionale frequenti relativi ad argomenti di interesse generale, di studio o di lavoro; varietà espressive di</w:t>
            </w:r>
          </w:p>
          <w:p>
            <w:pPr>
              <w:pStyle w:val="Normal"/>
              <w:rPr/>
            </w:pPr>
            <w:r>
              <w:rPr/>
              <w:t xml:space="preserve">registro e di contes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Lessico di settore codificato da organismi internazion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rutture morfosintattiche adeguate alle tipologie testuali e ai contesti d’uso, in particolare professi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rategie di esposizione orale e d’interazione in contesti di studio e di lavoro, anche formal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Economia;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estimo;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marketing</w:t>
            </w:r>
            <w:r>
              <w:rPr/>
              <w:t xml:space="preserve"> e legislazione;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ingua e letteratura italiana.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dA 4 – </w:t>
            </w:r>
            <w:r>
              <w:rPr>
                <w:rFonts w:eastAsia="Arial"/>
                <w:i/>
                <w:iCs/>
                <w:lang w:val="en-GB"/>
              </w:rPr>
              <w:t xml:space="preserve">Olive oil: “the gold of Apulia” and other products - </w:t>
            </w:r>
            <w:r>
              <w:rPr>
                <w:bCs/>
                <w:i/>
                <w:iCs/>
                <w:lang w:val="en-GB"/>
              </w:rPr>
              <w:t>FROM THE FIELD TO THE TABLE</w:t>
            </w:r>
            <w:r>
              <w:rPr>
                <w:bCs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>Costruire situazioni comunicative seguendo le linee guida date, utilizzando correttamente le funzioni linguistiche e le strutture grammaticali studiate.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Realizzazione di sintesi orali e scritte, relazioni e approfondimenti sui temi propost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rFonts w:eastAsia="Arial"/>
                <w:i/>
                <w:iCs/>
                <w:lang w:val="en-GB"/>
              </w:rPr>
              <w:t>Olive oil: “the gold of Apulia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>Aula e laboratorio lingui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Sollecitazione a fare ipotesi su ciò che l’alunno vedrà, o ascolterà, o leggerà. Presentazione di una situazione comunicativ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Guida all’utilizzo orale delle funzioni e strutture linguistiche presentate. Stimolo all’interazione verbal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Guida alla riflessione linguistica attraverso esercitazioni scritte e or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Presentazione delle strutture morfosintattiche rilevate nei testi specialistic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>-Metodo funzionale comunicativ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-Materiale in fotocopie o file, mappe concettuali e schemi, e simi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-Gli alunni comprendono induttivamente le funzioni comunicative e le strutture grammaticali proposte. 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-Gli alunni utilizzano oralmente e per iscritto tali strutture e funzioni. 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>-Gli alunni formulano ipotesi.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>-Gli alunni utilizzano le strutture morfosintattiche presentate dall’insegnante.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>-Gli alunni realizzano mappe e schemi personali per facilitare la loro produzione orale e scritta, utilizzando anche l’adeguato lessico del settore di loro competenz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>-Eventuali lavori di grupp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</w:rPr>
              <w:t xml:space="preserve">Le verifiche </w:t>
            </w:r>
            <w:r>
              <w:rPr>
                <w:rFonts w:eastAsia="Arial"/>
                <w:i/>
                <w:iCs/>
              </w:rPr>
              <w:t>in itinere</w:t>
            </w:r>
            <w:r>
              <w:rPr>
                <w:rFonts w:eastAsia="Arial"/>
              </w:rPr>
              <w:t xml:space="preserve"> verranno realizzate con:</w:t>
            </w:r>
          </w:p>
          <w:p>
            <w:pPr>
              <w:pStyle w:val="Normal"/>
              <w:spacing w:lineRule="exact" w:line="23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32"/>
              <w:ind w:left="320" w:right="540" w:hanging="220"/>
              <w:rPr>
                <w:rFonts w:eastAsia="Arial"/>
              </w:rPr>
            </w:pPr>
            <w:r>
              <w:rPr>
                <w:rFonts w:eastAsia="Arial"/>
              </w:rPr>
              <w:t xml:space="preserve">interrogazioni orali attraverso la costruzione di situazioni comunicative da parte degli studenti e verifica delle loro conoscenze grammaticali e del lessico acquisito anche del loro indirizzo (individuali, programmate ed estemporanee); </w:t>
            </w:r>
          </w:p>
          <w:p>
            <w:pPr>
              <w:pStyle w:val="Normal"/>
              <w:spacing w:lineRule="exact" w:line="1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06"/>
              <w:ind w:left="320" w:hanging="220"/>
              <w:rPr>
                <w:rFonts w:eastAsia="Arial"/>
              </w:rPr>
            </w:pPr>
            <w:r>
              <w:rPr>
                <w:rFonts w:eastAsia="Arial"/>
              </w:rPr>
              <w:t xml:space="preserve">testi scritti semi-strutturati e strutturati somministrati (in varie modalità) contemporaneamente a tutta la class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06"/>
              <w:ind w:left="320" w:hanging="220"/>
              <w:rPr>
                <w:rFonts w:eastAsia="Arial"/>
              </w:rPr>
            </w:pPr>
            <w:r>
              <w:rPr>
                <w:rFonts w:eastAsia="Arial"/>
              </w:rPr>
              <w:t>correzione degli esercizi svolti a casa e/o in clas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GB"/>
              </w:rPr>
              <w:t xml:space="preserve">UdA 5 – </w:t>
            </w:r>
            <w:r>
              <w:rPr>
                <w:rFonts w:eastAsia="Arial"/>
                <w:lang w:val="en-GB"/>
              </w:rPr>
              <w:t>Energy and green economy</w:t>
            </w:r>
            <w:r>
              <w:rPr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261"/>
        <w:gridCol w:w="3286"/>
        <w:gridCol w:w="1319"/>
        <w:gridCol w:w="1656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Capacità di riconoscere e utilizzare la lingua correttamente, basandosi sulla conoscenza dei diversi fenomeni grammaticali e lessicali affrontati nell’anno in corso e acquisiti negli anni precedenti. Dimostrare padronanza di detti fenomeni sia nella produzione scritta che oral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Esprimersi in modo chiaro su un’ampia gamma di argomenti utilizzando anche un linguaggio tecnico adegua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avorare autonoma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tilizzare semplici strategie di autovalutazione e autocorrezione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pacità di rielaborazione piuttosto autonoma dei contenu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mprendere e produrre comunicazioni e testi che parlano di argomenti vari usando strategie quali deduzione, analisi, formazione delle frasi, astrazione e riuso di strutture note in contesti diversi. Riconoscere i diversi registri linguis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rasporre in lingua italiana brevi testi scritti in inglese relativi all’ambito di studio e di lavoro e vicevers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conoscere la dimensione culturale della lingua ai fini della mediazione linguistica e della comunicazione intercultur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-Le </w:t>
            </w:r>
            <w:r>
              <w:rPr>
                <w:i/>
                <w:iCs/>
                <w:lang w:val="en-GB"/>
              </w:rPr>
              <w:t>If-clauses</w:t>
            </w:r>
            <w:r>
              <w:rPr>
                <w:lang w:val="en-GB"/>
              </w:rPr>
              <w:t xml:space="preserve">. </w:t>
            </w:r>
            <w:r>
              <w:rPr/>
              <w:t>I tre tipi del periodo ipote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Il congiuntivo e il condizion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Accenni sugli </w:t>
            </w:r>
            <w:r>
              <w:rPr>
                <w:i/>
                <w:iCs/>
              </w:rPr>
              <w:t>idioms</w:t>
            </w:r>
            <w:r>
              <w:rPr/>
              <w:t xml:space="preserve"> e i </w:t>
            </w:r>
            <w:r>
              <w:rPr>
                <w:i/>
                <w:iCs/>
              </w:rPr>
              <w:t>phrasal verb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Il </w:t>
            </w:r>
            <w:r>
              <w:rPr>
                <w:i/>
                <w:iCs/>
                <w:lang w:val="en-GB"/>
              </w:rPr>
              <w:t>British</w:t>
            </w:r>
            <w:r>
              <w:rPr>
                <w:lang w:val="en-GB"/>
              </w:rPr>
              <w:t xml:space="preserve"> e l’</w:t>
            </w:r>
            <w:r>
              <w:rPr>
                <w:i/>
                <w:iCs/>
                <w:lang w:val="en-GB"/>
              </w:rPr>
              <w:t>American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English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-Strutture morfo-sintattiche nuo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essico e funzioni linguistiche delle aree semantiche relative all’ambiente ed ai problemi ambientali e all’agricol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Aspetti socio-culturali dei Paesi anglofoni, riferiti in particolare al settore d’indirizz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gle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Saper controllare la produzione scritta/orale in L2 illustrando contenuti di base relativi allo specifico ambito agrario e (laddove necessario) saper fornire informazioni e ragioni a favore o contro una determinata opinione o teori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Comprendere semplici testi tecnici nel proprio settore di specializz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11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14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T1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prendere globalmente, utilizzando appropriate strategie, messaggi radio-televisivi e filmati divulgativi su tematiche no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durre brevi relazioni, sintesi e commenti coerenti e coesi, anche con l’ausilio di strumenti multimediali, utilizzando il lessico. appropri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tilizzare in autonomia i dizionari ai fini di una scelta lessicale adeguata al con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rategie per la comprensione globale e selettiva di testi</w:t>
            </w:r>
          </w:p>
          <w:p>
            <w:pPr>
              <w:pStyle w:val="Normal"/>
              <w:rPr/>
            </w:pPr>
            <w:r>
              <w:rPr/>
              <w:t>relativamente complessi, scritti, orali e multimediali riguardanti argomenti socio-culturali, in particolare il settore di indirizz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Modalità di produzione di testi comunicativi relativamente complessi, scritti e orali, continui e non continui, anche con l’ausilio di strumenti multimediali e per la fruizione in re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odalità e problemi basilari della traduzione di testi tecni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iotecnologie agrarie;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iotecnologie vitivinicole;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enologia;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ingua e letteratura italiana;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roduzioni vegetali;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rasformazione dei prodotti;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iticoltura e difesa della vite;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genio rurale.</w:t>
            </w:r>
          </w:p>
        </w:tc>
      </w:tr>
      <w:tr>
        <w:trPr>
          <w:trHeight w:val="43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UdA5"/>
            <w:bookmarkEnd w:id="4"/>
            <w:r>
              <w:rPr>
                <w:b/>
                <w:lang w:val="en-GB"/>
              </w:rPr>
              <w:t xml:space="preserve">UdA 5 – </w:t>
            </w:r>
            <w:r>
              <w:rPr>
                <w:rFonts w:eastAsia="Arial"/>
                <w:i/>
                <w:iCs/>
                <w:lang w:val="en-GB"/>
              </w:rPr>
              <w:t>Energy and green economy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>-Costruire situazioni comunicative seguendo le linee guida date, utilizzando correttamente le funzioni linguistiche e le strutture grammaticali studiate.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>-Realizzazione di sintesi orali e scritte, relazioni e approfondimenti sui temi propost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Arial"/>
                <w:i/>
                <w:iCs/>
                <w:lang w:val="en-GB"/>
              </w:rPr>
              <w:t>Energy and green econom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>Aula e laboratorio lingui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Sollecitazione a fare ipotesi su ciò che l’alunno vedrà, o ascolterà, o leggerà. Presentazione di una situazione comunicativ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Guida all’utilizzo orale delle funzioni e strutture linguistiche presentate. Stimolo all’interazione verbale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Guida alla riflessione linguistica attraverso esercitazioni scritte e oral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-Metodo funzionale comunicativo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Lezione frontale e partecipata, poiché gli studenti dei corsi serali, sono, spesso, depositari dei contenuti per quanto riguarda gli argomenti settoriali. Si cercherà, quindi, di lavorare in modo interattivo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i/>
                <w:iCs/>
              </w:rPr>
              <w:t>Cooperative learning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Ricerche individuali e/o di grupp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-Gli alunni comprendono induttivamente le funzioni comunicative e le strutture grammaticali proposte. 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-Gli alunni utilizzano oralmente e per iscritto tali strutture e funzioni. 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>-Gli alunni formulano ipotesi.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-Gli alunni interagiscono in conversazioni riguardanti gli argomenti proposti e utilizzano le strutture morfosintattiche presentate dal docente. 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>-Gli alunni realizzano mappe e schemi personali per facilitare la loro produzione orale e scritta, utilizzando anche l’adeguato lessico del settore di loro competenz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>-Eventuali lavori di grupp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/>
              </w:rPr>
              <w:t xml:space="preserve">Le verifiche </w:t>
            </w:r>
            <w:r>
              <w:rPr>
                <w:rFonts w:eastAsia="Arial"/>
                <w:i/>
                <w:iCs/>
              </w:rPr>
              <w:t>in itinere</w:t>
            </w:r>
            <w:r>
              <w:rPr>
                <w:rFonts w:eastAsia="Arial"/>
              </w:rPr>
              <w:t xml:space="preserve"> verranno realizzate con:</w:t>
            </w:r>
          </w:p>
          <w:p>
            <w:pPr>
              <w:pStyle w:val="Normal"/>
              <w:spacing w:lineRule="exact" w:line="23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32"/>
              <w:ind w:left="320" w:right="540" w:hanging="220"/>
              <w:rPr>
                <w:rFonts w:eastAsia="Arial"/>
              </w:rPr>
            </w:pPr>
            <w:r>
              <w:rPr>
                <w:rFonts w:eastAsia="Arial"/>
              </w:rPr>
              <w:t xml:space="preserve">interrogazioni orali attraverso la costruzione di situazioni comunicative da parte degli studenti e verifica delle loro conoscenze grammaticali e del lessico acquisito anche del loro indirizzo (individuali, programmate ed estemporanee); </w:t>
            </w:r>
          </w:p>
          <w:p>
            <w:pPr>
              <w:pStyle w:val="Normal"/>
              <w:spacing w:lineRule="exact" w:line="1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06"/>
              <w:ind w:left="320" w:hanging="220"/>
              <w:rPr>
                <w:rFonts w:eastAsia="Arial"/>
              </w:rPr>
            </w:pPr>
            <w:r>
              <w:rPr>
                <w:rFonts w:eastAsia="Arial"/>
              </w:rPr>
              <w:t xml:space="preserve">testi scritti semi-strutturati e strutturati somministrati (in varie modalità) contemporaneamente a tutta la classe;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correzione degli esercizi svolti a casa e/o in class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etenze per la Lingua Inglese previste per il secondo biennio e per l’ultimo anno per l'indirizzo di: “Agraria, agroalimentare e agroindustria”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azione: produzioni e trasformazi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7</w:t>
      </w:r>
      <w:r>
        <w:rPr/>
        <w:t xml:space="preserve">: individuare e utilizzare gli strumenti di comunicazione e di </w:t>
      </w:r>
      <w:r>
        <w:rPr>
          <w:i/>
          <w:iCs/>
        </w:rPr>
        <w:t>team working</w:t>
      </w:r>
      <w:r>
        <w:rPr/>
        <w:t xml:space="preserve"> più appropriati per intervenire nei contesti organizzativi e professionali di ri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cipline concorrenti</w:t>
      </w:r>
      <w:r>
        <w:rPr/>
        <w:t xml:space="preserve">: economia, estimo, </w:t>
      </w:r>
      <w:r>
        <w:rPr>
          <w:i/>
          <w:iCs/>
        </w:rPr>
        <w:t>marketing</w:t>
      </w:r>
      <w:r>
        <w:rPr/>
        <w:t xml:space="preserve"> e legislazione e lingua e letteratura ital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11</w:t>
      </w:r>
      <w:r>
        <w:rPr/>
        <w:t xml:space="preserve">: padroneggiare la lingua inglese e, ove prevista, un’altra lingua comunitaria, per scopi comunicativi e utilizzare i linguaggi settoriali relativi ai percorsi di studio, per interagire in diversi ambiti e contesti professionali, al livello B2 del quadro comune europeo di riferimento per le lingue (QC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14</w:t>
      </w:r>
      <w:r>
        <w:rPr/>
        <w:t xml:space="preserve">: redigere relazioni tecniche e documentare le attività individuali e di gruppo relative a situazioni professi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cipline concorrenti</w:t>
      </w:r>
      <w:r>
        <w:rPr/>
        <w:t xml:space="preserve">: biotecnologie agrarie; biotecnologie vitivinicole; enologia; lingua e letteratura italiana; produzioni vegetali; trasformazione dei prodotti; viticoltura e difesa della vite; genio ru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17</w:t>
      </w:r>
      <w:r>
        <w:rPr/>
        <w:t xml:space="preserve">: utilizzare e produrre strumenti di comunicazione visiva e multimediale, anche con riferimento alle strategie espressive e agli strumenti tecnici della comunicazione in rete. </w:t>
      </w:r>
    </w:p>
    <w:p>
      <w:pPr>
        <w:pStyle w:val="Normal"/>
        <w:rPr/>
      </w:pPr>
      <w:r>
        <w:rPr/>
        <w:t>Nell’articolazione “Produzioni e trasformazioni” vengono approfondite le problematiche collegate all’organizzazione delle produzioni animali e vegetali, alle trasformazioni e alla commercializzazione dei relativi prodotti, all’utilizzazione delle biotecnologie nei diversi settori dell'agroindustria.</w:t>
      </w:r>
    </w:p>
    <w:p>
      <w:pPr>
        <w:pStyle w:val="Normal"/>
        <w:rPr/>
      </w:pPr>
      <w:r>
        <w:rPr/>
        <w:t>Particolare attenzione verrà comunque riservata alla grammatica, alla fonetica, ecc., durante tutto l’anno scolastico, con l’obiettivo di acquisire e consolidare le 4 abilità di base (</w:t>
      </w:r>
      <w:r>
        <w:rPr>
          <w:i/>
          <w:iCs/>
        </w:rPr>
        <w:t>reading</w:t>
      </w:r>
      <w:r>
        <w:rPr/>
        <w:t>, l</w:t>
      </w:r>
      <w:r>
        <w:rPr>
          <w:i/>
          <w:iCs/>
        </w:rPr>
        <w:t>istening</w:t>
      </w:r>
      <w:r>
        <w:rPr/>
        <w:t xml:space="preserve">, </w:t>
      </w:r>
      <w:r>
        <w:rPr>
          <w:i/>
          <w:iCs/>
        </w:rPr>
        <w:t>speaking</w:t>
      </w:r>
      <w:r>
        <w:rPr/>
        <w:t xml:space="preserve">, </w:t>
      </w:r>
      <w:r>
        <w:rPr>
          <w:i/>
          <w:iCs/>
        </w:rPr>
        <w:t>writing</w:t>
      </w:r>
      <w:r>
        <w:rPr/>
        <w:t>), favorendo il corretto impiego delle principali strutture morfosintattiche, lessicali e comunicative della lingua ingl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menti didattici che si intendono utilizz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X Libro di testo e dizionari; </w:t>
      </w:r>
    </w:p>
    <w:p>
      <w:pPr>
        <w:pStyle w:val="Normal"/>
        <w:rPr/>
      </w:pPr>
      <w:r>
        <w:rPr/>
        <w:t xml:space="preserve">X riviste specializzate, quotidiani; </w:t>
      </w:r>
    </w:p>
    <w:p>
      <w:pPr>
        <w:pStyle w:val="Normal"/>
        <w:rPr/>
      </w:pPr>
      <w:r>
        <w:rPr/>
        <w:t xml:space="preserve">X appunti e dispense; </w:t>
      </w:r>
    </w:p>
    <w:p>
      <w:pPr>
        <w:pStyle w:val="Normal"/>
        <w:rPr/>
      </w:pPr>
      <w:r>
        <w:rPr/>
        <w:t xml:space="preserve">X letture di varia natura e provenienza; </w:t>
      </w:r>
    </w:p>
    <w:p>
      <w:pPr>
        <w:pStyle w:val="Normal"/>
        <w:rPr/>
      </w:pPr>
      <w:r>
        <w:rPr/>
        <w:t xml:space="preserve">X lavagna e L.I.M.; </w:t>
      </w:r>
    </w:p>
    <w:p>
      <w:pPr>
        <w:pStyle w:val="Normal"/>
        <w:rPr/>
      </w:pPr>
      <w:r>
        <w:rPr/>
        <w:t xml:space="preserve">X laboratorio multimediale;  </w:t>
      </w:r>
    </w:p>
    <w:p>
      <w:pPr>
        <w:pStyle w:val="Normal"/>
        <w:rPr/>
      </w:pPr>
      <w:r>
        <w:rPr/>
        <w:t xml:space="preserve">X schede di lavoro; </w:t>
      </w:r>
    </w:p>
    <w:p>
      <w:pPr>
        <w:pStyle w:val="Normal"/>
        <w:rPr/>
      </w:pPr>
      <w:r>
        <w:rPr/>
        <w:t xml:space="preserve">X navigazione in rete; </w:t>
      </w:r>
    </w:p>
    <w:p>
      <w:pPr>
        <w:pStyle w:val="Normal"/>
        <w:rPr/>
      </w:pPr>
      <w:r>
        <w:rPr/>
        <w:t xml:space="preserve">X laboratori; </w:t>
      </w:r>
    </w:p>
    <w:p>
      <w:pPr>
        <w:pStyle w:val="Normal"/>
        <w:rPr/>
      </w:pPr>
      <w:r>
        <w:rPr/>
        <w:t>X personal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cupero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In itinere</w:t>
      </w:r>
      <w:r>
        <w:rPr>
          <w:b/>
          <w:bCs/>
        </w:rPr>
        <w:t>.</w:t>
      </w:r>
    </w:p>
    <w:p>
      <w:pPr>
        <w:pStyle w:val="Normal"/>
        <w:rPr/>
      </w:pPr>
      <w:r>
        <w:rPr/>
        <w:t>-Tipologia: pausa didattica.</w:t>
      </w:r>
    </w:p>
    <w:p>
      <w:pPr>
        <w:pStyle w:val="Normal"/>
        <w:rPr/>
      </w:pPr>
      <w:r>
        <w:rPr/>
        <w:t>-Tempi: dopo ciascuna verifica 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lle verifiche si terrà conto dei seguenti parametri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oscenza qualitativa dei contenuti (fatti);</w:t>
      </w:r>
    </w:p>
    <w:p>
      <w:pPr>
        <w:pStyle w:val="Normal"/>
        <w:rPr/>
      </w:pPr>
      <w:r>
        <w:rPr/>
        <w:t>-conoscenza quantitativa dei contenuti (regole e principi);</w:t>
      </w:r>
    </w:p>
    <w:p>
      <w:pPr>
        <w:pStyle w:val="Normal"/>
        <w:rPr/>
      </w:pPr>
      <w:r>
        <w:rPr/>
        <w:t>-capacità di correlazione tra argomenti;</w:t>
      </w:r>
    </w:p>
    <w:p>
      <w:pPr>
        <w:pStyle w:val="Normal"/>
        <w:rPr/>
      </w:pPr>
      <w:r>
        <w:rPr/>
        <w:t>-capacità di riesaminare criticamente;</w:t>
      </w:r>
    </w:p>
    <w:p>
      <w:pPr>
        <w:pStyle w:val="Normal"/>
        <w:rPr/>
      </w:pPr>
      <w:r>
        <w:rPr/>
        <w:t>-capacità di sistemare logicamente;</w:t>
      </w:r>
    </w:p>
    <w:p>
      <w:pPr>
        <w:pStyle w:val="Normal"/>
        <w:rPr/>
      </w:pPr>
      <w:r>
        <w:rPr/>
        <w:t>-conoscenza dei ter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minimi generali per i discenti della classe qui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Conoscere e utilizzare in modo adeguato le strutture grammaticali previste per la classe.</w:t>
      </w:r>
    </w:p>
    <w:p>
      <w:pPr>
        <w:pStyle w:val="Normal"/>
        <w:rPr/>
      </w:pPr>
      <w:r>
        <w:rPr/>
        <w:t>-Completamento e acquisizione delle strutture morfo-sintattiche più complesse.</w:t>
      </w:r>
    </w:p>
    <w:p>
      <w:pPr>
        <w:pStyle w:val="Normal"/>
        <w:rPr/>
      </w:pPr>
      <w:r>
        <w:rPr/>
        <w:t xml:space="preserve">-Ampliamento del lessico in funzione dell’approfondimento delle strutture morfo-sintattiche stesse, relativo a situazioni ed argomenti di interesse per la specializzazione oltre che per l’acquisizione di un’adeguata preparazione culturale. </w:t>
      </w:r>
    </w:p>
    <w:p>
      <w:pPr>
        <w:pStyle w:val="Normal"/>
        <w:rPr/>
      </w:pPr>
      <w:r>
        <w:rPr/>
        <w:t>-Utilizzare in modo adeguato il lessico di base sugli argomenti trattati.</w:t>
      </w:r>
    </w:p>
    <w:p>
      <w:pPr>
        <w:pStyle w:val="Normal"/>
        <w:rPr/>
      </w:pPr>
      <w:r>
        <w:rPr/>
        <w:t>-Pronunciare correttamente parole e frasi memorizzate.</w:t>
      </w:r>
    </w:p>
    <w:p>
      <w:pPr>
        <w:pStyle w:val="Normal"/>
        <w:rPr/>
      </w:pPr>
      <w:r>
        <w:rPr/>
        <w:t xml:space="preserve">-Potenziamento delle capacità di lettura e comprensione dei brani su argomenti relativi al settore di specializzazione, alla civiltà dei Paesi di cui si studia la lingua; sviluppo della capacità di relazionare sugli stessi e riassumerli. </w:t>
      </w:r>
    </w:p>
    <w:p>
      <w:pPr>
        <w:pStyle w:val="Normal"/>
        <w:rPr/>
      </w:pPr>
      <w:r>
        <w:rPr/>
        <w:t xml:space="preserve">-Interagire con relativa spontaneità in brevi conversazioni inerenti argomenti personali e inerenti al corso di studio, o al lavoro. </w:t>
      </w:r>
    </w:p>
    <w:p>
      <w:pPr>
        <w:pStyle w:val="Normal"/>
        <w:rPr/>
      </w:pPr>
      <w:r>
        <w:rPr/>
        <w:t xml:space="preserve">-Ricercare e comprendere informazioni di carattere tecnico inerenti al corso di studi. </w:t>
      </w:r>
    </w:p>
    <w:p>
      <w:pPr>
        <w:pStyle w:val="Normal"/>
        <w:rPr/>
      </w:pPr>
      <w:r>
        <w:rPr/>
        <w:t xml:space="preserve">-Scrivere brevi e semplici relazioni, sintesi e commenti coerenti e coesi, anche con l’ausilio di strumenti multimediali, utilizzando il lessico appropriato su argomenti relativi al proprio settore di indirizzo, anche guidati. </w:t>
      </w:r>
    </w:p>
    <w:p>
      <w:pPr>
        <w:pStyle w:val="Normal"/>
        <w:rPr/>
      </w:pPr>
      <w:r>
        <w:rPr/>
        <w:t xml:space="preserve">-Esporre in maniera semplice informazioni relative agli argomenti specifici del corso di studi. </w:t>
      </w:r>
    </w:p>
    <w:p>
      <w:pPr>
        <w:pStyle w:val="Normal"/>
        <w:rPr/>
      </w:pPr>
      <w:r>
        <w:rPr/>
        <w:t>-Trasporre in lingua italiana brevi testi scritti relativi al proprio indirizzo di studi.</w:t>
      </w:r>
    </w:p>
    <w:p>
      <w:pPr>
        <w:pStyle w:val="Normal"/>
        <w:rPr/>
      </w:pPr>
      <w:r>
        <w:rPr/>
        <w:t>-Comprendere idee principali e specifici dettagli di testi inerenti alla sfera personale, attualità, lavoro o il settore di indirizzo.</w:t>
      </w:r>
    </w:p>
    <w:p>
      <w:pPr>
        <w:pStyle w:val="Normal"/>
        <w:rPr/>
      </w:pPr>
      <w:r>
        <w:rPr/>
        <w:t>-Esprimere in modo chiaro e semplice opinioni, intenzioni, ipotesi e descrivere esperienze e processi.</w:t>
      </w:r>
    </w:p>
    <w:p>
      <w:pPr>
        <w:pStyle w:val="Normal"/>
        <w:rPr/>
      </w:pPr>
      <w:r>
        <w:rPr/>
        <w:t>-Distinguere le principali tipologie testuali.</w:t>
      </w:r>
    </w:p>
    <w:p>
      <w:pPr>
        <w:pStyle w:val="Normal"/>
        <w:rPr/>
      </w:pPr>
      <w:r>
        <w:rPr/>
        <w:t xml:space="preserve">-Utilizzare in autonomia i dizionari, anche </w:t>
      </w:r>
      <w:r>
        <w:rPr>
          <w:i/>
          <w:iCs/>
        </w:rPr>
        <w:t>on</w:t>
      </w:r>
      <w:r>
        <w:rPr/>
        <w:t>-</w:t>
      </w:r>
      <w:r>
        <w:rPr>
          <w:i/>
          <w:iCs/>
        </w:rPr>
        <w:t>l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.</w:t>
      </w:r>
      <w:r>
        <w:rPr/>
        <w:t xml:space="preserve">: Al fine di garantire ai discenti un programma il più possibile semplificato, i docenti, pur avendo individuato la rosa di obiettivi minimi relativa ad ogni classe, si riservano di gestire con flessibilità quanto indicato e di selezionare e sviluppare, quindi, tra gli obiettivi minimi indicati, i contenuti che meglio rispondono alle esigenze dei singoli discenti, variando </w:t>
      </w:r>
      <w:r>
        <w:rPr>
          <w:i/>
          <w:iCs/>
        </w:rPr>
        <w:t>in itinere</w:t>
      </w:r>
      <w:r>
        <w:rPr/>
        <w:t xml:space="preserve"> gli obiettivi previsti, al variare della situazione dei singoli discenti e delle situazioni/dei periodi contingenti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1:30:00Z</dcterms:created>
  <dc:creator>Angela</dc:creator>
  <dc:description/>
  <cp:keywords/>
  <dc:language>en-US</dc:language>
  <cp:lastModifiedBy>Donatella</cp:lastModifiedBy>
  <dcterms:modified xsi:type="dcterms:W3CDTF">2022-01-10T17:53:00Z</dcterms:modified>
  <cp:revision>130</cp:revision>
  <dc:subject/>
  <dc:title>IISS  “B</dc:title>
</cp:coreProperties>
</file>