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5"/>
        <w:gridCol w:w="7355"/>
      </w:tblGrid>
      <w:tr>
        <w:trPr/>
        <w:tc>
          <w:tcPr>
            <w:tcW w:w="7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bookmarkStart w:id="0" w:name="top"/>
            <w:bookmarkEnd w:id="0"/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4511040" cy="1266825"/>
                  <wp:effectExtent l="0" t="0" r="0" b="0"/>
                  <wp:docPr id="1" name="Immagin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8" r="-2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11040" cy="1266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ll Times New Roman;Times New Roman" w:hAnsi="All Times New Roman;Times New Roman" w:cs="All Times New Roman;Times New Roman"/>
                <w:i/>
                <w:i/>
              </w:rPr>
            </w:pPr>
            <w:r>
              <w:rPr>
                <w:rFonts w:cs="All Times New Roman;Times New Roman" w:ascii="All Times New Roman;Times New Roman" w:hAnsi="All Times New Roman;Times New Roman"/>
                <w:b/>
                <w:sz w:val="28"/>
                <w:szCs w:val="28"/>
              </w:rPr>
              <w:t>Classe 5^Ser Sede di Locorotondo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ll Times New Roman;Times New Roman" w:ascii="All Times New Roman;Times New Roman" w:hAnsi="All Times New Roman;Times New Roman"/>
                <w:b/>
                <w:i/>
                <w:sz w:val="28"/>
                <w:szCs w:val="28"/>
              </w:rPr>
              <w:t>Istruzione tecnica</w:t>
            </w:r>
            <w:r>
              <w:rPr>
                <w:rFonts w:cs="All Times New Roman;Times New Roman" w:ascii="All Times New Roman;Times New Roman" w:hAnsi="All Times New Roman;Times New Roman"/>
                <w:b/>
                <w:sz w:val="28"/>
                <w:szCs w:val="28"/>
              </w:rPr>
              <w:t>.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All Times New Roman;Times New Roman" w:ascii="All Times New Roman;Times New Roman" w:hAnsi="All Times New Roman;Times New Roman"/>
                <w:b/>
                <w:bCs/>
                <w:sz w:val="28"/>
                <w:szCs w:val="28"/>
              </w:rPr>
              <w:t>Indirizzo "Agraria, agroalimentare e agroindustria</w:t>
            </w:r>
          </w:p>
        </w:tc>
      </w:tr>
    </w:tbl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32"/>
          <w:szCs w:val="32"/>
        </w:rPr>
        <w:t xml:space="preserve">Disciplina Gestione dell’Ambiente e del territorio </w:t>
      </w:r>
      <w:r>
        <w:rPr>
          <w:sz w:val="28"/>
          <w:szCs w:val="28"/>
        </w:rPr>
        <w:t xml:space="preserve">ore settimanali </w:t>
      </w:r>
      <w:r>
        <w:rPr>
          <w:sz w:val="32"/>
          <w:szCs w:val="32"/>
        </w:rPr>
        <w:t>2 d</w:t>
      </w:r>
      <w:r>
        <w:rPr>
          <w:sz w:val="28"/>
          <w:szCs w:val="28"/>
        </w:rPr>
        <w:t>i cui 1 in compresenza (esercitazioni/laboratorio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i/>
          <w:sz w:val="28"/>
          <w:szCs w:val="28"/>
        </w:rPr>
        <w:t>prof Aliano Donatella</w:t>
      </w:r>
      <w:r>
        <w:rPr>
          <w:sz w:val="28"/>
          <w:szCs w:val="28"/>
        </w:rPr>
        <w:t xml:space="preserve">- </w:t>
      </w:r>
      <w:r>
        <w:rPr>
          <w:i/>
          <w:sz w:val="28"/>
          <w:szCs w:val="28"/>
        </w:rPr>
        <w:t xml:space="preserve">prof. Gallo Gilberto </w:t>
      </w:r>
      <w:r>
        <w:rPr>
          <w:sz w:val="28"/>
          <w:szCs w:val="28"/>
        </w:rPr>
        <w:t>(ITP)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5160" w:leader="none"/>
          <w:tab w:val="center" w:pos="7143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5160" w:leader="none"/>
          <w:tab w:val="center" w:pos="7143" w:leader="none"/>
        </w:tabs>
        <w:spacing w:before="0" w:after="120"/>
        <w:rPr>
          <w:b/>
          <w:b/>
          <w:i/>
          <w:i/>
        </w:rPr>
      </w:pPr>
      <w:r>
        <w:rPr>
          <w:b/>
          <w:i/>
        </w:rPr>
        <w:t xml:space="preserve">Quadro sintetico delle Unità di Apprendimento e tempi  </w:t>
      </w:r>
    </w:p>
    <w:tbl>
      <w:tblPr>
        <w:tblW w:w="14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9599"/>
        <w:gridCol w:w="4578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N.*</w:t>
            </w:r>
          </w:p>
        </w:tc>
        <w:tc>
          <w:tcPr>
            <w:tcW w:w="9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Titolo dell’ Unità di apprendimento (UdA)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Periodo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itolo 1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Valorizzazione e gestione dell’ambiente naturale ed antropico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ettembre — febbraio 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lorizzazione e qualità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arzo—giugno 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TTIVITA’ LABORATORIALI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ttobre-giugno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Di seguito si specificano le U.d.A. e le relative micro progettazioni.</w:t>
      </w:r>
    </w:p>
    <w:p>
      <w:pPr>
        <w:pStyle w:val="Normal"/>
        <w:rPr/>
      </w:pPr>
      <w:r>
        <w:rPr>
          <w:b/>
        </w:rPr>
        <w:t xml:space="preserve">Le abilità e conoscenze </w:t>
      </w:r>
      <w:r>
        <w:rPr>
          <w:b/>
          <w:sz w:val="22"/>
          <w:szCs w:val="22"/>
        </w:rPr>
        <w:t>corrispondenti agli obiettivi minimi</w:t>
      </w:r>
      <w:r>
        <w:rPr>
          <w:b/>
        </w:rPr>
        <w:t xml:space="preserve"> per le singole U.d.A. sono evidenziate in Grassetto.</w:t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4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48"/>
      </w:tblGrid>
      <w:tr>
        <w:trPr>
          <w:trHeight w:val="545" w:hRule="atLeast"/>
        </w:trPr>
        <w:tc>
          <w:tcPr>
            <w:tcW w:w="1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bookmarkStart w:id="1" w:name="UdA1"/>
            <w:r>
              <w:rPr>
                <w:b/>
              </w:rPr>
              <w:t>UdA 1 – Valorizzazione e gestione dell’ambiente naturale ed antropico</w:t>
            </w:r>
            <w:bookmarkEnd w:id="1"/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4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4"/>
        <w:gridCol w:w="3285"/>
        <w:gridCol w:w="3312"/>
        <w:gridCol w:w="1426"/>
        <w:gridCol w:w="1451"/>
      </w:tblGrid>
      <w:tr>
        <w:trPr/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petenza/e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bilità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oscenze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sciplina di riferimento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20"/>
                <w:szCs w:val="20"/>
              </w:rPr>
              <w:t>Discipline concorrenti</w:t>
            </w:r>
          </w:p>
        </w:tc>
      </w:tr>
      <w:tr>
        <w:trPr>
          <w:trHeight w:val="486" w:hRule="atLeast"/>
        </w:trPr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dentificare e descrivere le caratteristiche significative dei contesti ambientali. (T6)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43" w:leader="none"/>
              </w:tabs>
              <w:rPr/>
            </w:pPr>
            <w:r>
              <w:rPr>
                <w:sz w:val="22"/>
                <w:szCs w:val="22"/>
              </w:rPr>
              <w:t>Saper distinguere i concetti di ambiente, territorio e paesaggio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4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ilevare le strutture ambientali e territoriali.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6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finizioni di ambiente, territorio e paesaggio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6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cetto di Sostenibilità ambientale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estione dell’ambiente e del territorio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oduzioni vegetali. </w:t>
            </w:r>
          </w:p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enio rurale.</w:t>
            </w:r>
          </w:p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conomia ed Estimo.</w:t>
            </w:r>
          </w:p>
        </w:tc>
      </w:tr>
      <w:tr>
        <w:trPr>
          <w:trHeight w:val="163" w:hRule="atLeast"/>
        </w:trPr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rganizzare attività produttive eco-compatibili con particolare attenzione alle colture del territorio. (T10)</w:t>
            </w:r>
          </w:p>
          <w:p>
            <w:pPr>
              <w:pStyle w:val="Normal"/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Identificare e descrivere le caratteristiche significative dei contesti ambientali. (T6)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4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ndividuare le diverse attitudini territoriali attraverso il ricorso ad idonei sistemi di classificazione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4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per interpretare le carte di uso del suolo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6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spetti e caratteri del territorio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6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Classificazione di uso dei suoli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6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utela della risorsa suolo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conomia ed Estimo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iotecnologie agrarie.</w:t>
            </w:r>
          </w:p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duzioni vegetali.</w:t>
            </w:r>
          </w:p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duzioni animali</w:t>
            </w:r>
          </w:p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enio Rurale</w:t>
            </w:r>
          </w:p>
        </w:tc>
      </w:tr>
      <w:tr>
        <w:trPr>
          <w:trHeight w:val="435" w:hRule="atLeast"/>
        </w:trPr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rganizzare attività produttive eco-compatibili con particolare attenzione alle colture del territorio. (T10)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dentificare e descrivere le caratteristiche significative dei contesti ambientali. (T6)</w:t>
            </w:r>
          </w:p>
          <w:p>
            <w:pPr>
              <w:pStyle w:val="Normal"/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intervenire nel rilievo topografico e nelle interpretazioni dei documenti riguardanti le situazioni ambientali e territoriali (T9)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4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onoscere gli strumenti per lo studio e la tematizzazione del paesaggio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4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dividuare interventi di difesa dell’ambiente e delle biodiversità.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6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l Paesaggio: lettura, analisi, classificazione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6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’Ecologia del paesaggio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6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li strumenti per la qualificazione dei territori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conomia ed Estimo</w:t>
            </w:r>
          </w:p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enio Rurale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iotecnologie agrarie.</w:t>
            </w:r>
          </w:p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duzioni vegetali.</w:t>
            </w:r>
          </w:p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duzioni animali</w:t>
            </w:r>
          </w:p>
        </w:tc>
      </w:tr>
      <w:tr>
        <w:trPr>
          <w:trHeight w:val="496" w:hRule="atLeast"/>
        </w:trPr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dentificare e descrivere le caratteristiche significative dei contesti ambientali. (T6)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rganizzare attività produttive eco-compatibili con particolare attenzione alle colture del territorio. (T10)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4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stinguere le risorse dei sistemi agricoli e gli elementi principali della silvicoltura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6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 risorse agrosilvopastorali: cenni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conomia ed Estimo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iotecnologie agrarie.</w:t>
            </w:r>
          </w:p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duzioni vegetali.</w:t>
            </w:r>
          </w:p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duzioni animali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42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68"/>
      </w:tblGrid>
      <w:tr>
        <w:trPr/>
        <w:tc>
          <w:tcPr>
            <w:tcW w:w="1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UdA 1 – Valorizzazione e gestione dell’ambiente naturale ed antropico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Progettazione Micro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44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958"/>
        <w:gridCol w:w="1580"/>
        <w:gridCol w:w="3517"/>
        <w:gridCol w:w="1689"/>
        <w:gridCol w:w="4889"/>
      </w:tblGrid>
      <w:tr>
        <w:trPr/>
        <w:tc>
          <w:tcPr>
            <w:tcW w:w="144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sz w:val="22"/>
                <w:szCs w:val="22"/>
              </w:rPr>
              <w:t>Compito assegnato agli studenti</w:t>
            </w:r>
          </w:p>
        </w:tc>
      </w:tr>
      <w:tr>
        <w:trPr/>
        <w:tc>
          <w:tcPr>
            <w:tcW w:w="144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gli studenti vengono proposte delle esercitazioni nelle quali utilizzare le nozioni della UdA.</w:t>
            </w:r>
          </w:p>
        </w:tc>
      </w:tr>
      <w:tr>
        <w:trPr/>
        <w:tc>
          <w:tcPr>
            <w:tcW w:w="144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cesso di lavoro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.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itolo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ntesto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ttività docente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etodologia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estazioni studenti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b/>
                <w:sz w:val="22"/>
                <w:szCs w:val="22"/>
              </w:rPr>
              <w:t>Tipologie di paesaggio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ula didattica</w:t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Azienda agraria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esenta l’argomento con lezioni frontali; Allega materiale integrativo su Google Classroom; attività laboratoriali, anche di gruppo, con l’ausilio di strumenti multimediali;</w:t>
            </w:r>
          </w:p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ontrolla e corregge il lavoro svolto dagli studenti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scute e riflette su quanto già trattato per coinvolgere e motivare gli studenti.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sservazione ed esplorazione.</w:t>
            </w:r>
          </w:p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ezione frontale</w:t>
            </w:r>
          </w:p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rainstorming.</w:t>
            </w:r>
          </w:p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scussione e formulazione di ipotesi anche grazie all’ampliamento delle conoscenze attraverso la ricerca (libro di testo enciclopedie, internet).</w:t>
            </w:r>
          </w:p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gettazione di esperienze laboratoriali.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dividuare domande chiave (problem solving) sia a partire dai dati raccolti sia a partire dall’esperienza sul campo.</w:t>
            </w:r>
          </w:p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accogliere dati in contesti ambientali diversi, sia in situazioni controllate (laboratorio), sia sul campo, utilizzando diversi tipi di strumenti.</w:t>
            </w:r>
          </w:p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terpretare lo svolgersi dei fenomeni (ambientali e sperimentali controllati), riflettere su indizi e porsi domande.</w:t>
            </w:r>
          </w:p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laborare ipotesi sulla base dei dati raccolti e delle conoscenze personali e formulare proposte di esperimenti atti a verificarle.</w:t>
            </w:r>
          </w:p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rarre conclusioni sulla base dei fenomeni ambientali osservati e sugli esperimenti svolti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laborare e usare modelli e teorie per interpretare e spiegare osservazioni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e carte tematiche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ula didattica</w:t>
            </w:r>
          </w:p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ultimediale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esenta l’argomento con lezioni frontali; Allega materiale integrativo su Google Classroom; attività laboratoriali, anche di gruppo, con l’ausilio di strumenti multimediali;</w:t>
            </w:r>
          </w:p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ontrolla e corregge il lavoro svolto dagli studenti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scute e riflette su quanto già trattato per coinvolgere e motivare gli studenti.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sservazione ed esplorazione.</w:t>
            </w:r>
          </w:p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rainstorming.</w:t>
            </w:r>
          </w:p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scussione e formulazione di ipotesi anche grazie all’ampliamento delle conoscenze attraverso la ricerca (libro di testo enciclopedie, internet).</w:t>
            </w:r>
          </w:p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gettazione di esperienze laboratoriali.</w:t>
            </w:r>
          </w:p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gistrazione dettagliata e descrizione chiara delle fasi dell’esperienza laboratoriale.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dividuare domande chiave (problem solving) sia a partire dai dati raccolti sia a partire dall’esperienza sul campo.</w:t>
            </w:r>
          </w:p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accogliere dati in contesti ambientali diversi, sia in situazioni controllate (laboratorio) sia sul campo, utilizzando diversi tipi di strumenti.</w:t>
            </w:r>
          </w:p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terpretare lo svolgersi dei fenomeni (ambientali e sperimentali controllati), riflettere su indizi e porsi domande.</w:t>
            </w:r>
          </w:p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laborare ipotesi sulla base dei dati raccolti e delle conoscenze personali e formulare proposte di esperimenti atti a verificarle.</w:t>
            </w:r>
          </w:p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rarre conclusioni sulla base dei fenomeni ambientali osservati e sugli esperimenti svolti.</w:t>
            </w:r>
          </w:p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laborare e usare modelli e teorie per interpretare e spiegare osservazioni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2"/>
                <w:szCs w:val="22"/>
              </w:rPr>
              <w:t>Cenni sulle risorse agrosilvopastorali, difesa del territorio e ruolo dei boschi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A</w:t>
            </w:r>
            <w:r>
              <w:rPr>
                <w:sz w:val="18"/>
                <w:szCs w:val="18"/>
              </w:rPr>
              <w:t>ula didattica</w:t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multimediale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esenta l’argomento con lezioni frontali; Allega materiale integrativo su Google Classroom; attività laboratoriali, anche di gruppo, con l’ausilio di strumenti multimediali;</w:t>
            </w:r>
          </w:p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ontrolla e corregge il lavoro svolto dagli studenti </w:t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Discute e riflette su quanto già trattato per coinvolgere e motivare gli studenti.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sservazione ed esplorazione</w:t>
            </w:r>
          </w:p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rainstorming</w:t>
            </w:r>
          </w:p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scussione e formulazione di ipotesi anche grazie all’ampliamento delle conoscenze attraverso la ricerca (libro di testo enciclopedie, internet).</w:t>
            </w:r>
          </w:p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gettazione di esperienze laboratoriali.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dividuare domande chiave (problem solving) sia a partire dai dati raccolti sia a partire dall’esperienza sul campo.</w:t>
            </w:r>
          </w:p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accogliere dati in contesti ambientali diversi, sia in situazioni controllate (laboratorio) sia sul campo, utilizzando diversi tipi di strumenti.</w:t>
            </w:r>
          </w:p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terpretare lo svolgersi dei fenomeni (ambientali e sperimentali controllati), riflettere su indizi e porsi domande.</w:t>
            </w:r>
          </w:p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laborare ipotesi sulla base dei dati raccolti e delle conoscenze personali e formulare proposte di esperimenti atti a verificarle.</w:t>
            </w:r>
          </w:p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rarre conclusioni sulla base dei fenomeni ambientali osservati e sugli esperimenti svolti.</w:t>
            </w:r>
          </w:p>
          <w:p>
            <w:pPr>
              <w:pStyle w:val="Normal"/>
              <w:spacing w:before="120" w:after="0"/>
              <w:ind w:right="-58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laborare e usare modelli e teorie per interpretare e spiegare osservazioni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b/>
                <w:sz w:val="22"/>
                <w:szCs w:val="22"/>
              </w:rPr>
              <w:t>Il governo del territorio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ula didattica</w:t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multimediale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esenta l’argomento con lezioni frontali; Allega materiale integrativo su Google Classroom; attività laboratoriali, anche di gruppo, con l’ausilio di strumenti multimediali;</w:t>
            </w:r>
          </w:p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ontrolla e corregge il lavoro svolto dagli studenti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scute e riflette su quanto già trattato per coinvolgere e motivare gli studenti.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sservazione ed esplorazione</w:t>
            </w:r>
          </w:p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rainstorming</w:t>
            </w:r>
          </w:p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scussione e formulazione di ipotesi anche grazie all’ampliamento delle conoscenze attraverso la ricerca (libro di testo enciclopedie, internet).</w:t>
            </w:r>
          </w:p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gettazione di esperienze laboratoriali.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dividuare domande chiave (problem solving) sia a partire dai dati raccolti sia a partire dall’esperienza sul campo.</w:t>
            </w:r>
          </w:p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accogliere dati in contesti ambientali diversi, sia in situazioni controllate (laboratorio) sia sul campo, utilizzando diversi tipi di strumenti.</w:t>
            </w:r>
          </w:p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terpretare lo svolgersi dei fenomeni (ambientali e sperimentali controllati), riflettere su indizi e porsi domande.</w:t>
            </w:r>
          </w:p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laborare ipotesi sulla base dei dati raccolti e delle conoscenze personali e formulare proposte di esperimenti atti a verificarle.</w:t>
            </w:r>
          </w:p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rarre conclusioni sulla base dei fenomeni ambientali osservati e sugli esperimenti svolti.</w:t>
            </w:r>
          </w:p>
          <w:p>
            <w:pPr>
              <w:pStyle w:val="Normal"/>
              <w:spacing w:before="120" w:after="0"/>
              <w:ind w:right="-58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laborare e usare modelli e teorie per interpretare e spiegare osservazioni.</w:t>
            </w:r>
          </w:p>
        </w:tc>
      </w:tr>
      <w:tr>
        <w:trPr>
          <w:trHeight w:val="454" w:hRule="atLeast"/>
        </w:trPr>
        <w:tc>
          <w:tcPr>
            <w:tcW w:w="144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odalità di accertamento delle abilità e delle conoscenze dell’UdA</w:t>
            </w:r>
          </w:p>
        </w:tc>
      </w:tr>
      <w:tr>
        <w:trPr>
          <w:trHeight w:val="607" w:hRule="atLeast"/>
        </w:trPr>
        <w:tc>
          <w:tcPr>
            <w:tcW w:w="144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Le verifiche saranno realizzate con: </w:t>
            </w:r>
          </w:p>
          <w:p>
            <w:pPr>
              <w:pStyle w:val="Normal"/>
              <w:spacing w:before="120" w:after="0"/>
              <w:rPr/>
            </w:pPr>
            <w:r>
              <w:rPr>
                <w:sz w:val="22"/>
                <w:szCs w:val="22"/>
              </w:rPr>
              <w:t>- prove oggettive (somministrate contemporaneamente a tutta la classe anche con l’utilizzo di Google Moduli o Classroom)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redazione di elaborati (individuali/di gruppo)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verifiche orali (individuali/ di gruppo);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/>
      </w:r>
    </w:p>
    <w:tbl>
      <w:tblPr>
        <w:tblW w:w="14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48"/>
      </w:tblGrid>
      <w:tr>
        <w:trPr>
          <w:trHeight w:val="545" w:hRule="atLeast"/>
        </w:trPr>
        <w:tc>
          <w:tcPr>
            <w:tcW w:w="1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bookmarkStart w:id="2" w:name="UdA2"/>
            <w:r>
              <w:rPr>
                <w:b/>
              </w:rPr>
              <w:t>UdA 2 – Valorizzazione e qualità</w:t>
            </w:r>
            <w:bookmarkEnd w:id="2"/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4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9"/>
        <w:gridCol w:w="3274"/>
        <w:gridCol w:w="3303"/>
        <w:gridCol w:w="1313"/>
        <w:gridCol w:w="1609"/>
      </w:tblGrid>
      <w:tr>
        <w:trPr/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petenza/e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bilità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20"/>
                <w:szCs w:val="20"/>
              </w:rPr>
              <w:t>Conoscenze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sciplina di riferimento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scipline concorrenti</w:t>
            </w:r>
          </w:p>
        </w:tc>
      </w:tr>
      <w:tr>
        <w:trPr>
          <w:trHeight w:val="486" w:hRule="atLeast"/>
        </w:trPr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terpretare ed applicare le normative comunitarie, nazionali e regionali relative alle attività agricole integrate T8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4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dividuare ed interpretare le normative ambientali e territoriali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43" w:leader="none"/>
              </w:tabs>
              <w:rPr/>
            </w:pPr>
            <w:r>
              <w:rPr>
                <w:sz w:val="22"/>
                <w:szCs w:val="22"/>
              </w:rPr>
              <w:t>Attivare modalità di collaborazione con enti e uffici territoriali.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6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rmativa ambientale e agro-territoriale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6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lutazione di impatto ambientale (VIA)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6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mpetenze degli organi amministrativi e territoriali.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conomia ed Estimo.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iotecnologie agrarie.</w:t>
            </w:r>
          </w:p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duzioni vegetali.</w:t>
            </w:r>
          </w:p>
          <w:p>
            <w:pPr>
              <w:pStyle w:val="Normal"/>
              <w:spacing w:lineRule="auto" w:line="252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duzioni animali.</w:t>
            </w:r>
          </w:p>
          <w:p>
            <w:pPr>
              <w:pStyle w:val="Normal"/>
              <w:spacing w:lineRule="auto" w:line="252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asformazione dei prodotti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42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68"/>
      </w:tblGrid>
      <w:tr>
        <w:trPr/>
        <w:tc>
          <w:tcPr>
            <w:tcW w:w="1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UdA 2 – Valorizzazione e qualità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Progettazione  Micro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43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854"/>
        <w:gridCol w:w="1580"/>
        <w:gridCol w:w="3517"/>
        <w:gridCol w:w="1689"/>
        <w:gridCol w:w="4889"/>
      </w:tblGrid>
      <w:tr>
        <w:trPr/>
        <w:tc>
          <w:tcPr>
            <w:tcW w:w="143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sz w:val="22"/>
                <w:szCs w:val="22"/>
              </w:rPr>
              <w:t>Compito assegnato agli studenti</w:t>
            </w:r>
          </w:p>
        </w:tc>
      </w:tr>
      <w:tr>
        <w:trPr/>
        <w:tc>
          <w:tcPr>
            <w:tcW w:w="143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gli studenti vengono proposte delle esercitazioni nelle quali utilizzare le nozioni della UdA.</w:t>
            </w:r>
          </w:p>
        </w:tc>
      </w:tr>
      <w:tr>
        <w:trPr/>
        <w:tc>
          <w:tcPr>
            <w:tcW w:w="143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sz w:val="22"/>
                <w:szCs w:val="22"/>
              </w:rPr>
              <w:t>Processo di lavoro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.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itolo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ntesto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ttività docente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etodologia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estazioni studenti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b/>
                <w:sz w:val="22"/>
                <w:szCs w:val="22"/>
              </w:rPr>
              <w:t>La valutazione di impatto ambientale (VIA)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ula didattica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multimediale 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esenta l’argomento con lezioni frontali; Allega materiale integrativo su Google Classroom; attività laboratoriali, anche di gruppo, con l’ausilio di strumenti multimediali;</w:t>
            </w:r>
          </w:p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ontrolla e corregge il lavoro svolto dagli studenti </w:t>
            </w:r>
          </w:p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scute e riflette su quanto già trattato per coinvolgere e motivare gli studenti.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ezione frontale</w:t>
            </w:r>
          </w:p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sservazione ed esplorazione.</w:t>
            </w:r>
          </w:p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rainstorming.</w:t>
            </w:r>
          </w:p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scussione e formulazione di ipotesi anche grazie all’ampliamento delle conoscenze attraverso la ricerca (libro di testo enciclopedie, internet).</w:t>
            </w:r>
          </w:p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gettazione di esperienze laboratoriali.</w:t>
            </w:r>
          </w:p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gistrazione dettagliata e descrizione chiara delle fasi dell’esperienza laboratoriale.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9" w:leader="none"/>
              </w:tabs>
              <w:spacing w:before="120" w:after="0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dividuare domande chiave (problem solving) sia a partire dai dati raccolti sia a partire dall’esperienza sul campo.</w:t>
            </w:r>
          </w:p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accogliere dati in contesti ambientali diversi, sia in situazioni controllate (laboratorio) sia sul campo, utilizzando diversi tipi di strumenti.</w:t>
            </w:r>
          </w:p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terpretare lo svolgersi dei fenomeni (ambientali e sperimentali controllati), riflettere su indizi e porsi domande.</w:t>
            </w:r>
          </w:p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laborare ipotesi sulla base dei dati raccolti e delle conoscenze personali e formulare proposte di esperimenti atti a verificarle.</w:t>
            </w:r>
          </w:p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rarre conclusioni sulla base dei fenomeni ambientali osservati e sugli esperimenti svolti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laborare e usare modelli e teorie per interpretare e spiegare osservazioni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o studio di impatto ambientale (SIA)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ula didattica</w:t>
            </w:r>
          </w:p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multimediale 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esenta l’argomento con lezioni frontali; Allega materiale integrativo su Google Classroom; attività laboratoriali, anche di gruppo, con l’ausilio di strumenti multimediali;</w:t>
            </w:r>
          </w:p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ontrolla e corregge il lavoro svolto dagli studenti </w:t>
            </w:r>
          </w:p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scute e riflette su quanto già trattato per coinvolgere e motivare gli studenti.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sservazione ed esplorazione.</w:t>
            </w:r>
          </w:p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rainstorming.</w:t>
            </w:r>
          </w:p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scussione e formulazione di ipotesi anche grazie all’ampliamento delle conoscenze attraverso la ricerca (libro di testo enciclopedie, internet).</w:t>
            </w:r>
          </w:p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gettazione di esperienze laboratoriali.</w:t>
            </w:r>
          </w:p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gistrazione dettagliata e descrizione chiara delle fasi dell’esperienza laboratoriale.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dividuare domande chiave (problem solving) sia a partire dai dati raccolti sia a partire dall’esperienza sul campo.</w:t>
            </w:r>
          </w:p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accogliere dati in contesti ambientali diversi, sia in situazioni controllate (laboratorio) sia sul campo, utilizzando diversi tipi di strumenti.</w:t>
            </w:r>
          </w:p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terpretare lo svolgersi dei fenomeni (ambientali e sperimentali controllati), riflettere su indizi e porsi domande.</w:t>
            </w:r>
          </w:p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laborare ipotesi sulla base dei dati raccolti e delle conoscenze personali e formulare proposte di esperimenti atti a verificarle.</w:t>
            </w:r>
          </w:p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rarre conclusioni sulla base dei fenomeni ambientali osservati e sugli esperimenti svolti.</w:t>
            </w:r>
          </w:p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laborare e usare modelli e teorie per interpretare e spiegare osservazioni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a valutazione ambientale strategica (VAS)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ula didattica</w:t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multimediale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esenta l’argomento con lezioni frontali; Allega materiale integrativo su Google Classroom; attività laboratoriali, anche di gruppo, con l’ausilio di strumenti multimediali;</w:t>
            </w:r>
          </w:p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ontrolla e corregge il lavoro svolto dagli studenti </w:t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Discute e riflette su quanto già trattato per coinvolgere e motivare gli studenti.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sservazione ed esplorazione.</w:t>
            </w:r>
          </w:p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rainstorming.</w:t>
            </w:r>
          </w:p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scussione e formulazione di ipotesi anche grazie all’ampliamento delle conoscenze attraverso la ricerca (libro di testo enciclopedie, internet).</w:t>
            </w:r>
          </w:p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gettazione di esperienze laboratoriali.</w:t>
            </w:r>
          </w:p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gistrazione dettagliata e descrizione chiara delle fasi dell’esperienza laboratoriale.</w:t>
            </w:r>
          </w:p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terpretazione dei risultati, distinzione causa effetto, al fine di trarre conclusioni basate sui fatti.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dividuare domande chiave (problem solving) sia a partire dai dati raccolti sia a partire dall’esperienza sul campo.</w:t>
            </w:r>
          </w:p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accogliere dati in contesti ambientali diversi, sia in situazioni controllate (laboratorio) sia sul campo, utilizzando diversi tipi di strumenti.</w:t>
            </w:r>
          </w:p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terpretare lo svolgersi dei fenomeni (ambientali e sperimentali controllati), riflettere su indizi e porsi domande.</w:t>
            </w:r>
          </w:p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laborare ipotesi sulla base dei dati raccolti e delle conoscenze personali e formulare proposte di esperimenti atti a verificarle.</w:t>
            </w:r>
          </w:p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rarre conclusioni sulla base dei fenomeni ambientali osservati e sugli esperimenti svolti.</w:t>
            </w:r>
          </w:p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laborare e usare modelli e teorie per interpretare e spiegare osservazioni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b/>
                <w:sz w:val="22"/>
                <w:szCs w:val="22"/>
              </w:rPr>
              <w:t>L’Autorizzazione Integrata ambientale (AIA)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ula didattica</w:t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 xml:space="preserve">multimediale 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esenta l’argomento con lezioni frontali; Allega materiale integrativo su Google Classroom; attività laboratoriali, anche di gruppo, con l’ausilio di strumenti multimediali;</w:t>
            </w:r>
          </w:p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ontrolla e corregge il lavoro svolto dagli studenti </w:t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Discute e riflette su quanto già trattato per coinvolgere e motivare gli studenti.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sservazione ed esplorazione.</w:t>
            </w:r>
          </w:p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rainstorming.</w:t>
            </w:r>
          </w:p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scussione e formulazione di ipotesi anche grazie all’ampliamento delle conoscenze attraverso la ricerca (libro di testo enciclopedie, internet).</w:t>
            </w:r>
          </w:p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gettazione di esperienze laboratoriali.</w:t>
            </w:r>
          </w:p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gistrazione dettagliata e descrizione chiara delle fasi dell’esperienza laboratoriale.</w:t>
            </w:r>
          </w:p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terpretazione dei risultati, distinzione causa effetto, al fine di trarre conclusioni basate sui fatti.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dividuare domande chiave (problem solving) sia a partire dai dati raccolti sia a partire dall’esperienza sul campo.</w:t>
            </w:r>
          </w:p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accogliere dati in contesti ambientali diversi, sia in situazioni controllate (laboratorio) sia sul campo, utilizzando diversi tipi di strumenti.</w:t>
            </w:r>
          </w:p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terpretare lo svolgersi dei fenomeni (ambientali e sperimentali controllati), riflettere su indizi e porsi domande.</w:t>
            </w:r>
          </w:p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laborare ipotesi sulla base dei dati raccolti e delle conoscenze personali e formulare proposte di esperimenti atti a verificarle.</w:t>
            </w:r>
          </w:p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rarre conclusioni sulla base dei fenomeni ambientali osservati e sugli esperimenti svolti.</w:t>
            </w:r>
          </w:p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laborare e usare modelli e teorie per interpretare e spiegare osservazioni.</w:t>
            </w:r>
          </w:p>
        </w:tc>
      </w:tr>
      <w:tr>
        <w:trPr>
          <w:trHeight w:val="454" w:hRule="atLeast"/>
        </w:trPr>
        <w:tc>
          <w:tcPr>
            <w:tcW w:w="143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odalità di accertamento delle abilità e delle conoscenze dell’UdA</w:t>
            </w:r>
          </w:p>
        </w:tc>
      </w:tr>
      <w:tr>
        <w:trPr>
          <w:trHeight w:val="607" w:hRule="atLeast"/>
        </w:trPr>
        <w:tc>
          <w:tcPr>
            <w:tcW w:w="143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Le verifiche saranno realizzate con: </w:t>
            </w:r>
          </w:p>
          <w:p>
            <w:pPr>
              <w:pStyle w:val="Normal"/>
              <w:spacing w:before="120" w:after="0"/>
              <w:rPr/>
            </w:pPr>
            <w:r>
              <w:rPr>
                <w:sz w:val="22"/>
                <w:szCs w:val="22"/>
              </w:rPr>
              <w:t>- prove oggettive (somministrate contemporaneamente a tutta la classe anche con l’utilizzo di Google Moduli o Classroom)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redazione di elaborati (individuali/di gruppo)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verifiche orali (individuali/ di gruppo);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Wingdings">
    <w:charset w:val="00"/>
    <w:family w:val="decorative"/>
    <w:pitch w:val="variable"/>
  </w:font>
  <w:font w:name="Courier New">
    <w:charset w:val="00"/>
    <w:family w:val="modern"/>
    <w:pitch w:val="default"/>
  </w:font>
  <w:font w:name="Symbol">
    <w:charset w:val="02"/>
    <w:family w:val="decorative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All Times New Roman">
    <w:altName w:val="Times New Roman"/>
    <w:charset w:val="00"/>
    <w:family w:val="roman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sz w:val="4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13" w:right="113" w:hanging="0"/>
      <w:jc w:val="center"/>
      <w:outlineLvl w:val="5"/>
    </w:pPr>
    <w:rPr>
      <w:rFonts w:ascii="Arial" w:hAnsi="Arial" w:cs="Arial"/>
      <w:b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i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i w:val="false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basedOn w:val="Carpredefinitoparagrafo"/>
    <w:qFormat/>
    <w:rPr/>
  </w:style>
  <w:style w:type="character" w:styleId="SoggettocommentoCarattere">
    <w:name w:val="Soggetto commento Carattere"/>
    <w:qFormat/>
    <w:rPr>
      <w:b/>
      <w:bCs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Nessuno">
    <w:name w:val="Nessun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e1">
    <w:name w:val="Stile1"/>
    <w:basedOn w:val="Normal"/>
    <w:qFormat/>
    <w:pPr>
      <w:spacing w:lineRule="auto" w:line="360"/>
      <w:jc w:val="both"/>
    </w:pPr>
    <w:rPr>
      <w:b/>
      <w:szCs w:val="20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9T08:07:00Z</dcterms:created>
  <dc:creator>Angela</dc:creator>
  <dc:description/>
  <cp:keywords/>
  <dc:language>en-US</dc:language>
  <cp:lastModifiedBy>Microsoft Office User</cp:lastModifiedBy>
  <dcterms:modified xsi:type="dcterms:W3CDTF">2022-11-29T08:08:00Z</dcterms:modified>
  <cp:revision>4</cp:revision>
  <dc:subject/>
  <dc:title>IISS  “B</dc:title>
</cp:coreProperties>
</file>