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5 S - Sede di Locoroton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.S. 2022-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 “Produzione e trasformazione dei prodotti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UdA2"/>
      <w:bookmarkStart w:id="1" w:name="_top"/>
      <w:bookmarkStart w:id="2" w:name="UdA2"/>
      <w:bookmarkStart w:id="3" w:name="_top"/>
      <w:bookmarkEnd w:id="2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Economia, estimo, marketing e legislazione   2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di cui 1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 Buttaro Donato                      Prof. Gallo Gilber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etodologie di valutazion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— Aprile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 comunicazione e la commercializzazione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1"/>
            <w:r>
              <w:rPr>
                <w:b/>
              </w:rPr>
              <w:t xml:space="preserve">UdA 1 – </w:t>
            </w:r>
            <w:bookmarkEnd w:id="4"/>
            <w:r>
              <w:rPr>
                <w:b/>
              </w:rPr>
              <w:t xml:space="preserve">Metodologie di valuta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3  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 gli aspetti economici necessari alla valutazione di beni, diritti e serviz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to, valore e redditività. Procedimenti di valutazione.</w:t>
            </w:r>
            <w:r>
              <w:rPr>
                <w:sz w:val="22"/>
                <w:szCs w:val="22"/>
              </w:rPr>
              <w:t xml:space="preserve"> Metodologie di stima dei fondi rusti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ime con procedimenti var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i analisi costi e benefici e </w:t>
            </w:r>
            <w:r>
              <w:rPr>
                <w:b/>
                <w:bCs/>
                <w:sz w:val="22"/>
                <w:szCs w:val="22"/>
              </w:rPr>
              <w:t>valutazioni di beni ambient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5057"/>
        <w:gridCol w:w="2127"/>
        <w:gridCol w:w="3260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La classe, dopo aver seguito l’illustrazione fatta dal docente, è  suddivisa in gruppi di studenti, che operano nelle studio e nelle esercitazioni, con rilevazioni di alcuni dati e con approfondimenti su siti istituzional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ncipi fondamentali dell’estimo e aspetti economici dei ben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 comprendere le differenze tra stima sintetica ed analitica e  la individuazione degli aspetti economici dei beni. Le differenze tra un bene con reddito annuale e poliannuale, tra un bene ordinario e non ordinario e l’epoca di stima rispetto alla vita economica del bene. Relazione, uso dei manuali profess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vere i parametri tecnici ed economici dei beni, individuare i redditi saper applicare i procedimenti sintetici ed analitici e redigere una corretta relazione di st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rurale e civ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ni, Servitù, Esproprio, Succe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sere in grado di calcolare l’indennità e redigere una corretta relazione di sti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timo catas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 documenti del catasto terreni e fabbricati, conoscere i reddi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rire e utilizzare gli atti del catasto e consultare online i documenti.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)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utilizzo di google form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La comunicazione e la commercializzazion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39"/>
        <w:gridCol w:w="3365"/>
        <w:gridCol w:w="1336"/>
        <w:gridCol w:w="13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7  Individuare e utilizzare gli strumenti di comunicazione e di team working più</w:t>
            </w:r>
          </w:p>
          <w:p>
            <w:pPr>
              <w:pStyle w:val="Normal"/>
              <w:autoSpaceDE w:val="false"/>
              <w:rPr/>
            </w:pPr>
            <w:r>
              <w:rPr/>
              <w:t>appropriati per intervenire nei contesti organizzativi e professionali di riferimento</w:t>
            </w:r>
          </w:p>
          <w:p>
            <w:pPr>
              <w:pStyle w:val="NormaleWeb"/>
              <w:spacing w:before="120" w:after="0"/>
              <w:ind w:left="-2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e i metodi più adatti per la commercializzazione dei singoli prodotti agroalimentar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modalità per l’applicazione delle norme nelle varie fasi delle filiere produttiv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dei mercati dei prodotti agrico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orme di integrazion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niche di ricerche di marketin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ench marki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rmativa nazionale sulle imprese agric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spetti generali della qualità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Agricola Comunitaria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  <w:p>
            <w:pPr>
              <w:pStyle w:val="Normal"/>
              <w:jc w:val="center"/>
              <w:rPr/>
            </w:pPr>
            <w:r>
              <w:rPr/>
              <w:t>Educazione civ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</w:tc>
      </w:tr>
      <w:tr>
        <w:trPr>
          <w:trHeight w:val="4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–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1580"/>
        <w:gridCol w:w="3517"/>
        <w:gridCol w:w="2068"/>
        <w:gridCol w:w="4510"/>
      </w:tblGrid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La classe, dopo aver seguito l’illustrazione fatta dal docente, è  suddivisa in gruppi di studenti, che operano nelle studio e nelle esercitazioni, anche con rilevazioni di alcuni dati e approfondimenti on line.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ttività di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re sinteticamente i principi della discipl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redigere un esempio di ricerca di merc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izzazione dei prodo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potizzare modalità di valorizzazione di un prodotto collegate al territo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re il significato di qualità per i diversi soggetti della fili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politica agricola europea (PAC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– Ambiente W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cepire e interpretare la normativa U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 e dialogata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re  i nuovi strumenti e gli obiettivi  della PAC</w:t>
            </w:r>
          </w:p>
        </w:tc>
      </w:tr>
      <w:tr>
        <w:trPr>
          <w:trHeight w:val="454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prove oggettive</w:t>
            </w:r>
            <w:r>
              <w:rPr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 xml:space="preserve">interrogazioni </w:t>
            </w:r>
            <w:r>
              <w:rPr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redazione di elaborati</w:t>
            </w:r>
            <w:r>
              <w:rPr>
                <w:szCs w:val="18"/>
              </w:rPr>
              <w:t xml:space="preserve"> (individuali).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bCs/>
              </w:rPr>
              <w:t>- utilizzo di google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1580"/>
        <w:gridCol w:w="3517"/>
        <w:gridCol w:w="2068"/>
        <w:gridCol w:w="4510"/>
      </w:tblGrid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con rilevazioni di alcuni dati e con approfondimenti anche su internet.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etodologie di 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 procedimenti adeguati alla specificità dell’oggetto di st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ndard internazionali di valutazio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 procedimenti adeguati alla specificità dell’oggetto di st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 comunicazione e la commerci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, azienda agraria e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ttare soluzioni commerciali e di valorizzazione</w:t>
            </w:r>
          </w:p>
        </w:tc>
      </w:tr>
      <w:tr>
        <w:trPr>
          <w:trHeight w:val="454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Locorotondo 29/11/2022</w:t>
      </w:r>
    </w:p>
    <w:sectPr>
      <w:footerReference w:type="default" r:id="rId5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loc_5a_eco.doc" TargetMode="External"/><Relationship Id="rId4" Type="http://schemas.openxmlformats.org/officeDocument/2006/relationships/hyperlink" Target="../../Downloads/loc_5a_eco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9:00Z</dcterms:created>
  <dc:creator>Angela</dc:creator>
  <dc:description/>
  <cp:keywords/>
  <dc:language>en-US</dc:language>
  <cp:lastModifiedBy>hp</cp:lastModifiedBy>
  <cp:lastPrinted>2013-10-31T17:21:00Z</cp:lastPrinted>
  <dcterms:modified xsi:type="dcterms:W3CDTF">2022-11-30T08:02:00Z</dcterms:modified>
  <cp:revision>22</cp:revision>
  <dc:subject/>
  <dc:title>IISS  “B</dc:title>
</cp:coreProperties>
</file>