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 S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EDUCAZIONE CIVICA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f. Buttaro Donato, Fiore Vincenzo 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 E COSTITUZIONE (16 o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il 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SOSTENIBILE (17 o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il perio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CITTADINANZA E COSTITU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162"/>
        <w:gridCol w:w="3170"/>
        <w:gridCol w:w="1634"/>
        <w:gridCol w:w="1793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G2 – Collocare l’esperienza personale in un sistema di regole fondato sul reciproco riconosciment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i diritti garantiti dalla Costituzione, a tutela della persona, della collettività e dell’ambien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 – Acquisire ed interpretare l’informazio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Saper valutare fatti ed eventi personali e sociali alla luce di un sistema di valori coerente con i principi della Costituzione italiana ed europea e delle dichiarazioni universali dei diritti uman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Interpretare fatti e processi della vita sociale e professionale con l’aiuto dei fondamentali concetti e teorie economico – giuridich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ruolo, le funzioni e le caratteristiche fondamentali dei vari organi costituzionali ed europe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valori fondativi della Costituzione italiana e il rapporto con quella Europe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alore della norma in una società democrat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Dichiarazione   Universale dei diritti uman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rità di gen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utela delle minoranz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avoro minori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unzionamento degli organismi nazionali ed internazional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CITTADINANZA E COSTITUZION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reare schemi e mappe riassuntivi dei concetti oggetto della lezione. Relazionare gli argomenti acquisiti con ricerche e fonti di attualità. Partecipare al ripasso quotidiano dei concetti acquisiti nelle lezioni precedenti e al riassunto di quelli acquisiti nel corso della lezione del giorno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0"/>
        <w:gridCol w:w="1580"/>
        <w:gridCol w:w="3517"/>
        <w:gridCol w:w="1689"/>
        <w:gridCol w:w="4889"/>
      </w:tblGrid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STITUZIONE E I PRINCIPI FONDAMENT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senta una sintesi ragionata su ogni tem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pire l’importanza della Costituzione e cogliere le implicazioni dei principi e i valori che essa contie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ERTÀ' DI PENSIERO. PARTECIPAZIONE ATTIVA ALLA VITA POLITICA, IL VOTO E LA LEGGE ELETTO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18"/>
              </w:rPr>
              <w:t>Presenta una sintesi ragionata su ogni tema, comparando gli articoli della Costituzione ai fatti di cronaca attual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ea collegamenti con i contenuti affrontati in storia e letteratura italiana, ponendo l’attenzione sulla continuità e sulle differenze del tem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ce all’individuazione dei concetti chiave e agevola l’interiorizzazione   delle informaz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rendere quali diritti, libertà e doveri sono essenziali in uno Stato democratico, con particolare riferimento ai rapporti politici, alla partecipazione alla vita pubblica, alla gestione della cosa pubbl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ELA MINORAN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resenta una sintesi ragionata sul tema, comparando gli articoli della Costituzione ai fatti di cronaca attual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18"/>
              </w:rPr>
              <w:t>Mostra gli articoli e le bozze del decreto Zan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ce all’individuazione dei concetti chiave e agevola l’interiorizzazione   delle informaz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Saper determinare assunzioni di responsabilità del singolo verso la collettività.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viduare, controllare e correggere gli atteggiamenti discriminatori propri ed altru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'UNIONE EUROPEA E GLI ALTRI ORGANISMI INTERNAZIONAL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senta una sintesi ragionata su ogni tem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ce all’individuazione dei concetti chiave e agevola l’interiorizzazione   delle informaz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oscere l’origine, l’organizzazione e le funzioni assegnate all’ONU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18"/>
              </w:rPr>
              <w:t xml:space="preserve">Conoscere le origini e le istituzioni dell’Unione Europea, le prospettive e i processi di attuazione dell'unificazione monetaria,  economica e politica.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oscere le politiche europee per fronteggiare la crisi pandemica.</w:t>
            </w:r>
          </w:p>
        </w:tc>
      </w:tr>
      <w:tr>
        <w:trPr>
          <w:trHeight w:val="454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trutturate di fine unità. Verifiche scritte e oral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1134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Franklin Gothic;Calibri"/>
                <w:color w:val="000000"/>
                <w:sz w:val="32"/>
                <w:szCs w:val="32"/>
              </w:rPr>
            </w:pPr>
            <w:r>
              <w:rPr>
                <w:rFonts w:eastAsia="Gadugi"/>
                <w:b/>
                <w:color w:val="000000"/>
              </w:rPr>
              <w:t xml:space="preserve">Unità di Apprendimento </w:t>
            </w:r>
            <w:r>
              <w:rPr>
                <w:rFonts w:eastAsia="Gadugi"/>
                <w:b/>
                <w:color w:val="000000"/>
                <w:sz w:val="32"/>
                <w:szCs w:val="32"/>
              </w:rPr>
              <w:t xml:space="preserve">2 – </w:t>
            </w:r>
            <w:r>
              <w:rPr>
                <w:rFonts w:eastAsia="Franklin Gothic;Calibri"/>
                <w:b/>
                <w:color w:val="000000"/>
                <w:sz w:val="32"/>
                <w:szCs w:val="32"/>
              </w:rPr>
              <w:t>SVILUPPO SOSTENIBILE</w:t>
            </w:r>
          </w:p>
        </w:tc>
      </w:tr>
    </w:tbl>
    <w:p>
      <w:pPr>
        <w:pStyle w:val="Normal"/>
        <w:ind w:left="2" w:hanging="2"/>
        <w:jc w:val="center"/>
        <w:rPr>
          <w:color w:val="000000"/>
          <w:position w:val="-1"/>
          <w:lang w:eastAsia="ar-SA"/>
        </w:rPr>
      </w:pPr>
      <w:r>
        <w:rPr>
          <w:color w:val="000000"/>
          <w:position w:val="-1"/>
          <w:lang w:eastAsia="ar-SA"/>
        </w:rPr>
      </w:r>
    </w:p>
    <w:tbl>
      <w:tblPr>
        <w:tblW w:w="148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969"/>
        <w:gridCol w:w="3402"/>
        <w:gridCol w:w="1560"/>
        <w:gridCol w:w="1912"/>
      </w:tblGrid>
      <w:tr>
        <w:trPr>
          <w:trHeight w:val="66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335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2 - </w:t>
            </w:r>
            <w:r>
              <w:rPr>
                <w:b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ind w:left="2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8 – Acquisire ed interpretare l’inform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" w:hanging="2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per individuare le varie componenti di criticità della tutela ambientale.</w:t>
            </w:r>
          </w:p>
          <w:p>
            <w:pPr>
              <w:pStyle w:val="Normal"/>
              <w:numPr>
                <w:ilvl w:val="0"/>
                <w:numId w:val="4"/>
              </w:numPr>
              <w:ind w:left="2" w:hanging="2"/>
              <w:jc w:val="both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Cogliere le responsabilità del cittadino nei confronti del territorio, della vita sociale e dell’ambien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" w:hanging="2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alizzare/valutare gli aspetti di innovazione e di problematicità dello sviluppo tecnico-scientifico rispetto alla tutela dell’ambiente e del territo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" w:hanging="2"/>
              <w:jc w:val="both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’educazione alimentare. I costi per l’economia degli illeciti alimentari: frodi e contraffazioni. </w:t>
            </w:r>
          </w:p>
          <w:p>
            <w:pPr>
              <w:pStyle w:val="Normal"/>
              <w:numPr>
                <w:ilvl w:val="0"/>
                <w:numId w:val="4"/>
              </w:numPr>
              <w:ind w:left="2" w:hanging="2"/>
              <w:jc w:val="both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I finanziamenti comunitari e programmazione degli investiment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ucazione civi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, estimo, marketing e legislazione</w:t>
            </w:r>
          </w:p>
          <w:p>
            <w:pPr>
              <w:pStyle w:val="Normal"/>
              <w:numPr>
                <w:ilvl w:val="0"/>
                <w:numId w:val="0"/>
              </w:numPr>
              <w:ind w:left="2" w:hanging="0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duzioni vegetali</w:t>
            </w:r>
          </w:p>
        </w:tc>
      </w:tr>
    </w:tbl>
    <w:p>
      <w:pPr>
        <w:pStyle w:val="Normal"/>
        <w:ind w:left="2" w:hanging="2"/>
        <w:rPr>
          <w:color w:val="000000"/>
          <w:position w:val="-1"/>
          <w:lang w:eastAsia="ar-SA"/>
        </w:rPr>
      </w:pPr>
      <w:r>
        <w:rPr>
          <w:color w:val="000000"/>
          <w:position w:val="-1"/>
          <w:lang w:eastAsia="ar-SA"/>
        </w:rPr>
      </w:r>
    </w:p>
    <w:p>
      <w:pPr>
        <w:pStyle w:val="Normal"/>
        <w:ind w:left="2" w:hanging="2"/>
        <w:rPr>
          <w:color w:val="000000"/>
          <w:position w:val="-1"/>
          <w:lang w:eastAsia="ar-SA"/>
        </w:rPr>
      </w:pPr>
      <w:r>
        <w:rPr>
          <w:color w:val="000000"/>
          <w:position w:val="-1"/>
          <w:lang w:eastAsia="ar-SA"/>
        </w:rPr>
      </w:r>
    </w:p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tbl>
      <w:tblPr>
        <w:tblW w:w="147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9"/>
      </w:tblGrid>
      <w:tr>
        <w:trPr>
          <w:trHeight w:val="1134" w:hRule="atLeast"/>
        </w:trPr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Franklin Gothic;Calibri"/>
                <w:color w:val="000000"/>
                <w:sz w:val="32"/>
                <w:szCs w:val="32"/>
              </w:rPr>
            </w:pPr>
            <w:r>
              <w:rPr>
                <w:rFonts w:eastAsia="Gadugi"/>
                <w:b/>
                <w:color w:val="000000"/>
              </w:rPr>
              <w:t xml:space="preserve">Unità di Apprendimento </w:t>
            </w:r>
            <w:r>
              <w:rPr>
                <w:rFonts w:eastAsia="Gadugi"/>
                <w:b/>
                <w:color w:val="000000"/>
                <w:sz w:val="32"/>
                <w:szCs w:val="32"/>
              </w:rPr>
              <w:t xml:space="preserve">2 – </w:t>
            </w:r>
            <w:r>
              <w:rPr>
                <w:rFonts w:eastAsia="Yu Mincho Demibold"/>
                <w:b/>
                <w:color w:val="000000"/>
                <w:sz w:val="36"/>
                <w:szCs w:val="36"/>
              </w:rPr>
              <w:t>SVILUPPO SOSTENIBILE</w:t>
            </w:r>
          </w:p>
        </w:tc>
      </w:tr>
    </w:tbl>
    <w:p>
      <w:pPr>
        <w:pStyle w:val="Normal"/>
        <w:ind w:left="2" w:hanging="2"/>
        <w:rPr>
          <w:color w:val="000000"/>
          <w:position w:val="-1"/>
          <w:lang w:eastAsia="ar-SA"/>
        </w:rPr>
      </w:pPr>
      <w:r>
        <w:rPr>
          <w:color w:val="000000"/>
          <w:position w:val="-1"/>
          <w:lang w:eastAsia="ar-SA"/>
        </w:rPr>
      </w:r>
    </w:p>
    <w:tbl>
      <w:tblPr>
        <w:tblW w:w="147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18"/>
        <w:gridCol w:w="1559"/>
        <w:gridCol w:w="3392"/>
        <w:gridCol w:w="1823"/>
        <w:gridCol w:w="4671"/>
      </w:tblGrid>
      <w:tr>
        <w:trPr/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</w:t>
            </w:r>
          </w:p>
        </w:tc>
      </w:tr>
      <w:tr>
        <w:trPr/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UCAZIONE ALIME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ind w:left="2" w:hanging="2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onoscere i costi per l’economia degli illeciti alimentari: frodi e contraffazioni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DIVERSITÀ</w:t>
            </w:r>
            <w:r>
              <w:rPr>
                <w:b/>
                <w:color w:val="000000"/>
                <w:sz w:val="22"/>
                <w:szCs w:val="22"/>
              </w:rPr>
              <w:t xml:space="preserve">'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ind w:left="2" w:hanging="2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oscere e riflettere sul c</w:t>
            </w:r>
            <w:r>
              <w:rPr>
                <w:color w:val="000000"/>
              </w:rPr>
              <w:t>onsumo antropico dei territori e modifica dei suoli. La perdita di biodiversità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2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FINANZIAMENTI COMUNITARI E NAZIONA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2" w:hanging="2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ind w:left="2" w:hanging="2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onoscere i finanziamenti comunitari  e nazionali, programmazione degli investimenti, innovazione e digitalizzazione </w:t>
            </w:r>
          </w:p>
        </w:tc>
      </w:tr>
      <w:tr>
        <w:trPr>
          <w:trHeight w:val="454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" w:hanging="0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ve formative strutturate di fine unità. Verifiche sommative individuali, programmate ed estemporanee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2495" w:hanging="227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u w:val="none"/>
        <w:szCs w:val="22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4">
    <w:name w:val="WW8Num10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ourier New" w:cs="Courier New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5:00Z</dcterms:created>
  <dc:creator>Angela</dc:creator>
  <dc:description/>
  <cp:keywords/>
  <dc:language>en-US</dc:language>
  <cp:lastModifiedBy>vincenzo fiore</cp:lastModifiedBy>
  <dcterms:modified xsi:type="dcterms:W3CDTF">2022-11-30T14:55:00Z</dcterms:modified>
  <cp:revision>2</cp:revision>
  <dc:subject/>
  <dc:title>IISS  “B</dc:title>
</cp:coreProperties>
</file>