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30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 5^ Serale- Sede di Locorotond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"Agraria, agroalimentare e agroindustria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Disciplina </w:t>
      </w:r>
      <w:r>
        <w:rPr>
          <w:sz w:val="32"/>
          <w:szCs w:val="32"/>
        </w:rPr>
        <w:t>TRASFORMAZIONE DEI PRODOTTI</w:t>
      </w: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 xml:space="preserve">ore settimanali  </w:t>
      </w:r>
      <w:r>
        <w:rPr>
          <w:sz w:val="32"/>
          <w:szCs w:val="32"/>
        </w:rPr>
        <w:t xml:space="preserve">2 </w:t>
      </w:r>
      <w:r>
        <w:rPr>
          <w:sz w:val="28"/>
          <w:szCs w:val="28"/>
        </w:rPr>
        <w:t>di cui  1 in compresenz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esercitazioni/laboratori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i/>
          <w:sz w:val="28"/>
          <w:szCs w:val="28"/>
        </w:rPr>
        <w:t>prof. MARTINO VINCENZO</w:t>
      </w: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prof.  GALLO GILBERTO </w:t>
      </w:r>
      <w:r>
        <w:rPr>
          <w:sz w:val="28"/>
          <w:szCs w:val="28"/>
        </w:rPr>
        <w:t>(ITP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648"/>
        <w:gridCol w:w="1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rStyle w:val="InternetLink"/>
                <w:b/>
              </w:rPr>
              <w:t>L’industria enologic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ttobre-Gennai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rStyle w:val="InternetLink"/>
                <w:b/>
                <w:bCs/>
                <w:sz w:val="22"/>
                <w:szCs w:val="22"/>
              </w:rPr>
              <w:t>L’industria lattiero-casearia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ebbraio-Marz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Style w:val="InternetLink"/>
                <w:b/>
              </w:rPr>
              <w:t>L’industria olearia e dei condimenti grass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rzo-April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rStyle w:val="InternetLink"/>
                <w:b/>
                <w:bCs/>
              </w:rPr>
              <w:t>L’industria molitoria, della panificazione, pastaria e risicola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gio-Giugn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hyperlink w:anchor="UdA5">
              <w:r>
                <w:rPr>
                  <w:rStyle w:val="InternetLink"/>
                  <w:b/>
                  <w:sz w:val="22"/>
                  <w:szCs w:val="22"/>
                </w:rPr>
                <w:t>ATTIVITA’ LABORATORIALI</w:t>
              </w:r>
            </w:hyperlink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obre-Giugn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seguito si specificano le U.d.A. e le relative micro progettazioni.</w:t>
      </w:r>
    </w:p>
    <w:p>
      <w:pPr>
        <w:pStyle w:val="Normal"/>
        <w:rPr/>
      </w:pPr>
      <w:r>
        <w:rPr>
          <w:b/>
        </w:rPr>
        <w:t xml:space="preserve">Le abilità e conoscenze </w:t>
      </w:r>
      <w:r>
        <w:rPr>
          <w:b/>
          <w:sz w:val="22"/>
          <w:szCs w:val="22"/>
        </w:rPr>
        <w:t>corrispondenti agli obiettivi minimi</w:t>
      </w:r>
      <w:r>
        <w:rPr>
          <w:b/>
        </w:rPr>
        <w:t xml:space="preserve"> per le singole U.d.A. sono evidenziate in Grassetto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>UdA 1 –</w:t>
            </w:r>
            <w:bookmarkEnd w:id="1"/>
            <w:r>
              <w:rPr>
                <w:b/>
              </w:rPr>
              <w:t xml:space="preserve"> Industria Enologic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4293"/>
        <w:gridCol w:w="3809"/>
        <w:gridCol w:w="1736"/>
        <w:gridCol w:w="1311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7627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stire attività produttive e trasformative, valorizzando gli aspetti qualitativi dei prodotti e assicurando tracciabilità e sicurezza. (T</w:t>
            </w:r>
            <w:r>
              <w:rPr>
                <w:b/>
                <w:bCs/>
                <w:sz w:val="22"/>
                <w:szCs w:val="22"/>
                <w:vertAlign w:val="subscript"/>
              </w:rPr>
              <w:t>4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sz w:val="22"/>
                <w:szCs w:val="22"/>
              </w:rPr>
              <w:t>Analizzare il valore, i limiti e i rischi delle varie soluzioni tecniche per la vita sociale e culturale con particolare attenzione alla sicurezza nei luoghi di vita e di lavoro, alla tutela della persona, dell’ambiente e del territorio(T</w:t>
            </w:r>
            <w:r>
              <w:rPr>
                <w:i/>
                <w:iCs/>
                <w:sz w:val="22"/>
                <w:szCs w:val="22"/>
                <w:vertAlign w:val="subscript"/>
              </w:rPr>
              <w:t>1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sz w:val="22"/>
                <w:szCs w:val="22"/>
              </w:rPr>
              <w:t>Interpretare ed applicare le normative comunitarie, nazionali e regionali, relative alle attività agricole integrate. (T</w:t>
            </w:r>
            <w:r>
              <w:rPr>
                <w:i/>
                <w:iCs/>
                <w:sz w:val="22"/>
                <w:szCs w:val="22"/>
                <w:vertAlign w:val="subscript"/>
              </w:rPr>
              <w:t>8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</w:rPr>
              <w:t>Realizzare attività promozionali per la valorizzazione dei prodotti agroalimentari collegati alle caratteristiche territoriali, nonché della qualità dell’ambiente. (T</w:t>
            </w:r>
            <w:r>
              <w:rPr>
                <w:i/>
                <w:iCs/>
                <w:sz w:val="22"/>
                <w:szCs w:val="22"/>
                <w:vertAlign w:val="subscript"/>
              </w:rPr>
              <w:t>13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76" w:before="12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i/>
                <w:iCs/>
                <w:sz w:val="22"/>
                <w:szCs w:val="22"/>
                <w:lang w:eastAsia="en-US"/>
              </w:rPr>
              <w:t>Redigere relazioni tecniche e documentare le attività individuali e di gruppo relative a situazioni professionali (T</w:t>
            </w:r>
            <w:r>
              <w:rPr>
                <w:b/>
                <w:i/>
                <w:iCs/>
                <w:sz w:val="22"/>
                <w:szCs w:val="22"/>
                <w:vertAlign w:val="subscript"/>
                <w:lang w:eastAsia="en-US"/>
              </w:rPr>
              <w:t>14</w:t>
            </w:r>
            <w:r>
              <w:rPr>
                <w:b/>
                <w:i/>
                <w:iCs/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12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le linee trasformative più adatte alla qualità delle produzioni; definire le modalità operative ottimali per la realizzazione dei singoli processi; individuare e gestire i fattori tecnologici che influenzano la qualità dei prodotti; prevedere sistemi di manutenzione ordinaria nel corso dei processi; determinare ed interpretare le caratteristiche chimico-fisiche dell’uva e del vino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e applicare i protocolli per l’analisi di qualità previsti dalla normativa; applicare le procedure di riferimento per la valutazione della sicurezza del processo e del prodotto; individuare e interpretare la normativa nazionale e comunitaria per il controllo delle forme di inquinamento chimico dovuto ai processi di trasformazione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i materiali e le modalità di confezionamento più adatti per il vino; interpretare una etichetta, individuare una etichetta, individuare ed interpretare la normativa nazionale e comunitaria sul confezionamento e sull’etichettatura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-477" w:leader="none"/>
              </w:tabs>
              <w:spacing w:before="12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aborare, redigere ed interpretare un certificato di analisi chimico-fisica del vino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vere il processo produttivo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12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logie speciali per l’enologia; aspetti microbiologici ed enzimatici dei processi enologici; aspetti tecnologici relativi all’organizzazione del ciclo di trasformazione del comparto enologico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12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cciabilità e rintracciabilità; controllo ufficiale dei processi e dei prodotti del comparto enologico; sistema di controllo HACCP; certificazione della qualità dei processi e dei prodotti enologici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12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colli ufficiali per l’analisi di qualità; standard di qualità ufficiale; procedure ufficiali per la valutazione della sicurezza del processo; normativa nazionale e comunitaria per il controllo delle forme di inquinamento chimico dovuta all’industria enologica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12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ezionamento del prodotto ottenuto; etichettatura e marchi di qualità del prodotto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todologia di analisi del vin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/>
              <w:t>Trasformazione dei prodott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80"/>
              <w:rPr/>
            </w:pPr>
            <w:r>
              <w:rPr/>
              <w:t>Produzioni vegetali</w:t>
            </w:r>
          </w:p>
          <w:p>
            <w:pPr>
              <w:pStyle w:val="Normal"/>
              <w:spacing w:before="120" w:after="280"/>
              <w:rPr/>
            </w:pPr>
            <w:r>
              <w:rPr/>
            </w:r>
          </w:p>
          <w:p>
            <w:pPr>
              <w:pStyle w:val="Normal"/>
              <w:spacing w:before="120" w:after="280"/>
              <w:rPr/>
            </w:pPr>
            <w:r>
              <w:rPr/>
            </w:r>
          </w:p>
          <w:p>
            <w:pPr>
              <w:pStyle w:val="Normal"/>
              <w:spacing w:before="120" w:after="280"/>
              <w:rPr/>
            </w:pPr>
            <w:r>
              <w:rPr/>
            </w:r>
          </w:p>
          <w:p>
            <w:pPr>
              <w:pStyle w:val="Normal"/>
              <w:spacing w:before="120" w:after="280"/>
              <w:rPr/>
            </w:pPr>
            <w:bookmarkStart w:id="2" w:name="_GoBack"/>
            <w:bookmarkEnd w:id="2"/>
            <w:r>
              <w:rPr/>
              <w:t>Biotecnol. agrarie</w:t>
            </w:r>
          </w:p>
          <w:p>
            <w:pPr>
              <w:pStyle w:val="Normal"/>
              <w:spacing w:before="120" w:after="280"/>
              <w:rPr/>
            </w:pPr>
            <w:r>
              <w:rPr/>
            </w:r>
          </w:p>
          <w:p>
            <w:pPr>
              <w:pStyle w:val="Normal"/>
              <w:spacing w:before="120" w:after="280"/>
              <w:rPr/>
            </w:pPr>
            <w:r>
              <w:rPr/>
            </w:r>
          </w:p>
          <w:p>
            <w:pPr>
              <w:pStyle w:val="Normal"/>
              <w:spacing w:before="120" w:after="28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/>
              <w:t>Economia ed estim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1 – Industria Enologic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54"/>
        <w:gridCol w:w="1534"/>
        <w:gridCol w:w="5252"/>
        <w:gridCol w:w="2403"/>
        <w:gridCol w:w="24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ll’uva al most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e laboratorio i chimica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lustra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240" w:before="0" w:after="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'importanza dell'industria enologica  in Italia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240" w:before="0" w:after="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fattori che influenzano la qualità dell'uva ;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a costituzione del grappolo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l momento della vendemmia utilizzando gli indici di maturazione in base alle caratteristiche del prodotto vino finale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o induttivo e deduttivo. Didattica Breve: approccio soprattutto concettuale. Tecniche didattiche: brevi lezioni frontali, studio guidato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nde appunti; scrive sintesi; espone oralmente; riconosce le classi dei composti; attribuisce il nome alle formule dei composti e vicevers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 mosto, i microrganismi del mosto, l'anidride solforos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e laboratorio di chimica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lustra: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240" w:before="0" w:after="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 composizione del mosto, le relative correzioni e le tecniche  di conservazione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240" w:before="0" w:after="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i agenti responsabili delle fermentazioni  e i fattori che li influenzano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240" w:before="0" w:after="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l giusto dosaggio dell’anidride solforosa in base alle caratteristiche igienico-sanitarie dell’uva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o induttivo e deduttivo. Didattica Breve: approccio soprattutto concettuale. Tecniche didattiche: brevi lezioni frontali, studio guidato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nde appunti; scrive sintesi; espone oralmente; distingue i composti aromatici in base alle loro proprietà; attribuisce il nome alle formule dei composti e vicevers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 vinificazion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e laboratorio di chimica, cantina Museo Albea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lustra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l chimismo della fermentazione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tLeast" w:line="20" w:before="0" w:after="60"/>
              <w:ind w:left="357" w:hanging="357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 prodotti principali e i prodotti secondari della fermentazione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20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 fasi della vinificazione.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40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diverse  tecniche di vinificazione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operazioni da eseguire sul vino nuovo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tLeas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spetti qualitativi e quantitativi del vino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o induttivo e deduttivo. Didattica Breve: approccio soprattutto concettuale. Tecniche didattiche: brevi lezioni frontali, studio guidato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nde appunti; scrive sintesi; espone oralmente; riconosce le classi di composti; produce mapp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ttamenti, alterazioni e cure dei vin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e laboratorio di chimica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lustra: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tLeast" w:line="240" w:before="0" w:after="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i interventi stabilizzanti e di correzione ai rispettivi fenomeni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tLeast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alterazioni chimiche del vino e quelle di natura microbica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dattica Breve: approccio soprattutto concettuale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niche didattiche: brevi lezioni frontali, studio guidato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nde appunti; scrive sintesi; redige relazioni di laboratorio; espone oralment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urazione e invecchiamento,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bottigliamento del vino, classificazione dei vin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e laboratorio di chimica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lustra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’affinamento del vino con l’uso di chips di legno o in botti e barriqu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 metodi di imbottigliamen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a classificazione dei vi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gli aspetti  nutrizionali del vin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o induttivo e deduttivo. Didattica Breve: approccio soprattutto concettuale. Tecniche didattiche: brevi lezioni frontali, studio guidato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nde appunti; scrive sintesi; redige relazioni di laboratorio; espone oralmente.</w:t>
            </w:r>
          </w:p>
        </w:tc>
      </w:tr>
      <w:tr>
        <w:trPr>
          <w:trHeight w:val="454" w:hRule="atLeast"/>
        </w:trPr>
        <w:tc>
          <w:tcPr>
            <w:tcW w:w="1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Le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verifiche verranno realizzate con: 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interrogazioni </w:t>
            </w:r>
            <w:r>
              <w:rPr>
                <w:sz w:val="20"/>
                <w:szCs w:val="20"/>
              </w:rPr>
              <w:t>(individuali, programmate ed estemporanee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prove oggettive</w:t>
            </w:r>
            <w:r>
              <w:rPr>
                <w:sz w:val="20"/>
                <w:szCs w:val="20"/>
              </w:rPr>
              <w:t xml:space="preserve"> (somministrate contemporaneamente a tutta la classe)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relazione di laboratorio</w:t>
            </w:r>
            <w:r>
              <w:rPr>
                <w:sz w:val="20"/>
                <w:szCs w:val="20"/>
              </w:rPr>
              <w:t xml:space="preserve"> (individuali)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3" w:name="UdA2"/>
            <w:r>
              <w:rPr>
                <w:b/>
              </w:rPr>
              <w:t xml:space="preserve">UdA 2 – </w:t>
            </w:r>
            <w:bookmarkEnd w:id="3"/>
            <w:r>
              <w:rPr>
                <w:b/>
              </w:rPr>
              <w:t>Industria Olear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4618"/>
        <w:gridCol w:w="3294"/>
        <w:gridCol w:w="1445"/>
        <w:gridCol w:w="1599"/>
      </w:tblGrid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64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stire attività produttive e trasformative, valorizzando gli aspetti qualitativi dei prodotti e assicurando tracciabilità e sicurezza. (T</w:t>
            </w:r>
            <w:r>
              <w:rPr>
                <w:b/>
                <w:bCs/>
                <w:sz w:val="22"/>
                <w:szCs w:val="22"/>
                <w:vertAlign w:val="subscript"/>
              </w:rPr>
              <w:t>4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sz w:val="22"/>
                <w:szCs w:val="22"/>
              </w:rPr>
              <w:t>Analizzare il valore, i limiti e i rischi delle varie soluzioni tecniche per la vita sociale e culturale con particolare attenzione alla sicurezza nei luoghi di vita e di lavoro, alla tutela della persona, dell’ambiente e del territorio(T</w:t>
            </w:r>
            <w:r>
              <w:rPr>
                <w:i/>
                <w:iCs/>
                <w:sz w:val="22"/>
                <w:szCs w:val="22"/>
                <w:vertAlign w:val="subscript"/>
              </w:rPr>
              <w:t>1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sz w:val="22"/>
                <w:szCs w:val="22"/>
              </w:rPr>
              <w:t>Interpretare ed applicare le normative comunitarie, nazionali e regionali, relative alle attività agricole integrate. (T</w:t>
            </w:r>
            <w:r>
              <w:rPr>
                <w:i/>
                <w:iCs/>
                <w:sz w:val="22"/>
                <w:szCs w:val="22"/>
                <w:vertAlign w:val="subscript"/>
              </w:rPr>
              <w:t>8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ealizzare attività promozionali per la valorizzazione dei prodotti agroalimentari collegati alle caratteristiche territoriali, nonché della qualità dell’ambiente. (T</w:t>
            </w:r>
            <w:r>
              <w:rPr>
                <w:i/>
                <w:iCs/>
                <w:sz w:val="22"/>
                <w:szCs w:val="22"/>
                <w:vertAlign w:val="subscript"/>
              </w:rPr>
              <w:t>13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Redigere relazioni tecniche e documentare le attività individuali e di gruppo relative a situazioni professionali (T</w:t>
            </w: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  <w:t>14</w:t>
            </w:r>
            <w:r>
              <w:rPr>
                <w:b/>
                <w:bCs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before="12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le linee trasformative più adatte alla qualità delle produzioni; definire le modalità operative ottimali per la realizzazione dei singoli processi; individuare e gestire i fattori tecnologici che influenzano la qualità dei prodotti; prevedere sistemi di manutenzione ordinaria nel corso dei processi; determinare ed interpretare le caratteristiche chimico-fisiche dell’olio.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12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e applicare i protocolli per l’analisi di qualità previsti dalla normativa; applicare le procedure di riferimento per la valutazione della sicurezza del processo e del prodotto; individuare e interpretare la normativa nazionale e comunitaria per il controllo delle forme di inquinamento chimico dovuto ai processi di trasformazione.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12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i materiali e le modalità di confezionamento più adatti per l’olio; interpretare una etichetta, individuare una etichetta, individuare ed interpretare la normativa nazionale e comunitaria sul confezionamento e sull’etichettatura.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12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aborare, redigere ed interpretare un certificato di analisi chimico-fisica dell’olio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vere il processo produttivo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before="12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logie di estrazione dell’olio; aspetti chimici ed enzimatici dei processi di estrazione e conservazione dell’olio; aspetti tecnologici relativi all’organizzazione del ciclo di estrazione dell’olio.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12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cciabilità e rintracciabilità; controllo ufficiale dei processi e dei prodotti del comparto olivicolo; sistema di controllo HACCP; certificazione della qualità dei processi di lavorazione.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12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colli ufficiali per l’analisi di qualità; standard di qualità ufficiale; analisi sensoriali (panel-test); procedure ufficiali per la valutazione della sicurezza del processo; normativa nazionale e comunitaria per il controllo delle forme di inquinamento chimico dovuta all’industria elaiotecnica.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12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ezionamento del prodotto ottenuto; etichettatura e marchi di qualità del prodotto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todologia di analisi del prodott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/>
              <w:t>Trasformazione dei prodott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80"/>
              <w:rPr/>
            </w:pPr>
            <w:r>
              <w:rPr/>
              <w:t>Produzioni vegetali</w:t>
            </w:r>
          </w:p>
          <w:p>
            <w:pPr>
              <w:pStyle w:val="Normal"/>
              <w:spacing w:before="120" w:after="280"/>
              <w:rPr/>
            </w:pPr>
            <w:r>
              <w:rPr/>
            </w:r>
          </w:p>
          <w:p>
            <w:pPr>
              <w:pStyle w:val="Normal"/>
              <w:spacing w:before="120" w:after="280"/>
              <w:rPr/>
            </w:pPr>
            <w:r>
              <w:rPr/>
            </w:r>
          </w:p>
          <w:p>
            <w:pPr>
              <w:pStyle w:val="Normal"/>
              <w:spacing w:before="120" w:after="280"/>
              <w:rPr/>
            </w:pPr>
            <w:r>
              <w:rPr/>
              <w:t>Economia ed estimo</w:t>
            </w:r>
          </w:p>
          <w:p>
            <w:pPr>
              <w:pStyle w:val="Normal"/>
              <w:spacing w:before="120" w:after="280"/>
              <w:rPr/>
            </w:pPr>
            <w:r>
              <w:rPr/>
            </w:r>
          </w:p>
          <w:p>
            <w:pPr>
              <w:pStyle w:val="Normal"/>
              <w:spacing w:before="120" w:after="28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Produzioni anim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2 – Industria Oleari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2958"/>
        <w:gridCol w:w="36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la drupa alla produzione di olio d'oliv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e lab. di chim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ta impianto di estrazione “Viterbo”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: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tLeast" w:line="240" w:before="60" w:after="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omposizione della drupa e le variabili qualitative;le fasi del processo tecnologico di estrazione; le modalità di  funzionamento dei macchinari preposti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dattica Breve: approccio soprattutto concettuale.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he didattiche: brevi lezioni frontali, filmati da Internet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nde appunti; scrive sintesi; espone oralment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tà dell'olio d'oliv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e laboratorio di chim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: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tLeast" w:line="240" w:before="120" w:after="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arametri europei di qualità dell'olio di oliva; i possibili difetti e alterazioni dell'olio d'oliva; i possibili  processi di rettifica consentiti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e l’analisi sensoriale degli oli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dattica Breve: approccio soprattutto concettuale.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he didattiche: brevi lezioni frontali,  filmati da Internet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nde appunti; scrive sintesi; redige relazioni di laboratorio; espone oralmente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razione di oli da altri se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e  Lab. di chim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tLeast" w:line="240" w:before="60" w:after="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materie prime dalle quali è possibile estrarre olio; la tecnologia di estrazione; i parametri qualitativi di differenziazione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dattica Breve: approccio soprattutto concettuale.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he didattiche: brevi lezioni frontali, filmati da Internet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nde appunti;  scrive sintesi; redige relazioni di laboratorio; espone oralmente. 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Le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verifiche verranno realizzate con: 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interrogazioni </w:t>
            </w:r>
            <w:r>
              <w:rPr>
                <w:sz w:val="20"/>
                <w:szCs w:val="20"/>
              </w:rPr>
              <w:t>(individuali, programmate ed estemporanee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prove oggettive</w:t>
            </w:r>
            <w:r>
              <w:rPr>
                <w:sz w:val="20"/>
                <w:szCs w:val="20"/>
              </w:rPr>
              <w:t xml:space="preserve"> (somministrate contemporaneamente a tutta la classe)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relazione di laboratorio</w:t>
            </w:r>
            <w:r>
              <w:rPr>
                <w:sz w:val="20"/>
                <w:szCs w:val="20"/>
              </w:rPr>
              <w:t xml:space="preserve"> (individuali). 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bookmarkStart w:id="4" w:name="UdA3"/>
            <w:bookmarkEnd w:id="4"/>
            <w:r>
              <w:rPr>
                <w:b/>
              </w:rPr>
              <w:t>UdA 3 –</w:t>
            </w:r>
            <w:r>
              <w:rPr>
                <w:b/>
                <w:sz w:val="22"/>
                <w:szCs w:val="22"/>
              </w:rPr>
              <w:t xml:space="preserve"> Tecnologia lattiero-casearia: il latte, il burro, il formaggio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118"/>
        <w:gridCol w:w="3247"/>
        <w:gridCol w:w="1736"/>
        <w:gridCol w:w="1563"/>
      </w:tblGrid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788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stire attività produttive e trasformative, valorizzando gli aspetti qualitativi dei prodotti e assicurando tracciabilità e sicurezza. (T</w:t>
            </w:r>
            <w:r>
              <w:rPr>
                <w:b/>
                <w:bCs/>
                <w:sz w:val="22"/>
                <w:szCs w:val="22"/>
                <w:vertAlign w:val="subscript"/>
              </w:rPr>
              <w:t>4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sz w:val="22"/>
                <w:szCs w:val="22"/>
              </w:rPr>
              <w:t>Analizzare il valore, i limiti e i rischi delle varie soluzioni tecniche per la vita sociale e culturale con particolare attenzione alla sicurezza nei luoghi di vita e di lavoro, alla tutela della persona, dell’ambiente e del territorio(T</w:t>
            </w:r>
            <w:r>
              <w:rPr>
                <w:i/>
                <w:iCs/>
                <w:sz w:val="22"/>
                <w:szCs w:val="22"/>
                <w:vertAlign w:val="subscript"/>
              </w:rPr>
              <w:t>1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sz w:val="22"/>
                <w:szCs w:val="22"/>
              </w:rPr>
              <w:t>Interpretare ed applicare le normative comunitarie, nazionali e regionali, relative alle attività agricole integrate. (T</w:t>
            </w:r>
            <w:r>
              <w:rPr>
                <w:i/>
                <w:iCs/>
                <w:sz w:val="22"/>
                <w:szCs w:val="22"/>
                <w:vertAlign w:val="subscript"/>
              </w:rPr>
              <w:t>8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sz w:val="22"/>
                <w:szCs w:val="22"/>
              </w:rPr>
              <w:t>Realizzare attività promozionali per la valorizzazione dei prodotti agroalimentari collegati alle caratteristiche territoriali, nonché della qualità dell’ambiente. (T</w:t>
            </w:r>
            <w:r>
              <w:rPr>
                <w:i/>
                <w:iCs/>
                <w:sz w:val="22"/>
                <w:szCs w:val="22"/>
                <w:vertAlign w:val="subscript"/>
              </w:rPr>
              <w:t>13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edigere relazioni tecniche e documentare le attività individuali e di gruppo relative a situazioni professionali (T</w:t>
            </w:r>
            <w:r>
              <w:rPr>
                <w:i/>
                <w:iCs/>
                <w:sz w:val="22"/>
                <w:szCs w:val="22"/>
                <w:vertAlign w:val="subscript"/>
              </w:rPr>
              <w:t>14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2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le linee trasformative più adatte; definire le modalità operative ottimali per la realizzazione dei singoli processi; individuare e gestire i fattori tecnologici che influenzano la qualità del prodotto; prevedere sistemi di manutenzione ordinaria; determinare ed interpretare le caratteristiche chimico-fisiche del latte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12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e applicare i protocolli per l’analisi di qualità previsti dalla normativa; applicare le procedure di riferimento per la valutazione della sicurezza del processo e del prodotto; individuare e interpretare la normativa nazionale e comunitaria per il controllo delle forme di inquinamento chimico dovuto ai processi di trasformazione del latte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12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i materiali e le modalità di confezionamento più adatti per il latte;  interpretare una etichetta, individuare ed interpretare la normativa nazionale e comunitaria sul confezionamento e sull’etichettatura.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aborare, redigere ed interpretare un certificato di analisi chimico-fisica del latte.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vere il processo produttivo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before="12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logie di produzione del latte per il consumo alimentare  e per i derivati; aspetti microbiologici ed enzimatici del latte e dei derivati; aspetti tecnologici relativi all’organizzazione del ciclo di  produzione e di caseificazione.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12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cciabilità e rintracciabilità; controllo ufficiale dei processi e dei prodotti del comparto; sistema di controllo HACCP; certificazione della qualità dei processi e dei prodotti lattiero-casearii.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12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colli ufficiali per l’analisi di qualità; standard di qualità ufficiale; procedure ufficiali per la valutazione della sicurezza del processo; normativa nazionale e comunitaria per il controllo delle forme di inquinamento chimico dovuta all’industria lattiero-casearia.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12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ezionamento del prodotto ottenuto; etichettatura e marchi di qualità del prodotto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logia di analisi del latte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asformazione dei prodott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80"/>
              <w:rPr/>
            </w:pPr>
            <w:r>
              <w:rPr/>
              <w:t>Produzioni zootecniche</w:t>
            </w:r>
          </w:p>
          <w:p>
            <w:pPr>
              <w:pStyle w:val="Normal"/>
              <w:spacing w:before="120" w:after="280"/>
              <w:rPr/>
            </w:pPr>
            <w:r>
              <w:rPr/>
            </w:r>
          </w:p>
          <w:p>
            <w:pPr>
              <w:pStyle w:val="Normal"/>
              <w:spacing w:before="120" w:after="280"/>
              <w:rPr/>
            </w:pPr>
            <w:r>
              <w:rPr/>
            </w:r>
          </w:p>
          <w:p>
            <w:pPr>
              <w:pStyle w:val="Normal"/>
              <w:spacing w:before="120" w:after="280"/>
              <w:rPr/>
            </w:pPr>
            <w:r>
              <w:rPr/>
              <w:t>Economia ed estimo</w:t>
            </w:r>
          </w:p>
          <w:p>
            <w:pPr>
              <w:pStyle w:val="Normal"/>
              <w:spacing w:before="120" w:after="280"/>
              <w:rPr/>
            </w:pPr>
            <w:r>
              <w:rPr/>
            </w:r>
          </w:p>
          <w:p>
            <w:pPr>
              <w:pStyle w:val="Normal"/>
              <w:spacing w:before="120" w:after="28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/>
              <w:t>Biotecnologie agrarie</w:t>
            </w:r>
          </w:p>
        </w:tc>
      </w:tr>
    </w:tbl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3 – </w:t>
            </w:r>
            <w:r>
              <w:rPr>
                <w:b/>
                <w:sz w:val="22"/>
                <w:szCs w:val="22"/>
              </w:rPr>
              <w:t>Tecnologia lattiero-casearia: il latte, il burro, il formaggi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2674"/>
        <w:gridCol w:w="39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latte: aspetti generali, composizione chimica e valore nutritiv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e laboratorio di chim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sz w:val="22"/>
                <w:szCs w:val="22"/>
              </w:rPr>
              <w:t>Analizza la composizione del latte e le cause che la influenzano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sce le caratteristiche chimico - fisiche e biologiche del latte.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e i diversi microrganismi del latte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odo induttivo e deduttivo. Didattica Breve: approccio soprattutto concettuale.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he didattiche: brevi lezioni frontali, studio guidato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nde appunti;costruisce diagrammi di flusso; redige relazioni di laboratorio; espone oralmente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cnologie di produzione e trattamenti di risanamento del latt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, impianto Granarol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 le operazioni unitarie del processo produttivo</w:t>
            </w:r>
          </w:p>
          <w:p>
            <w:pPr>
              <w:pStyle w:val="Normal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sce ed individua i trattamenti da eseguire sul latte per uso alimentar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 la classificazione del latte alimentare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dattica Breve: approccio soprattutto concettuale.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he didattiche: brevi lezioni frontali, studio guidato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nde appunti;costruisce mappe concettuali; scrive sintesi; espone oralmente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latte dall'azienda a prodotto trasformato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,caseificio della scuola e laboratorio di chim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 le norme igieniche e di refrigerazione da applicare in azienda. Individua le fasi tecnologiche di trasformazione del  latte nei relativi prodotti  derivati tipici della zona. Analizza difetti e alterazioni dei formaggi.</w:t>
            </w:r>
          </w:p>
          <w:p>
            <w:pPr>
              <w:pStyle w:val="Normal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gue con gli alunni prove di caseificazione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 induttivo e deduttivo. Didattica Breve: approccio soprattutto concettuale. Tecniche didattiche: brevi lezioni frontali, prove pratiche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nde appunti; scrive sintesi; redige relazioni di laboratorio; espone oralmente; 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verifiche verranno realizzate con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interrogazioni </w:t>
            </w:r>
            <w:r>
              <w:rPr>
                <w:sz w:val="20"/>
                <w:szCs w:val="20"/>
              </w:rPr>
              <w:t>(individuali, programmate ed estemporanee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prove oggettive</w:t>
            </w:r>
            <w:r>
              <w:rPr>
                <w:sz w:val="20"/>
                <w:szCs w:val="20"/>
              </w:rPr>
              <w:t xml:space="preserve"> (somministrate contemporaneamente a tutta la classe)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relazione di laboratorio</w:t>
            </w:r>
            <w:r>
              <w:rPr>
                <w:sz w:val="20"/>
                <w:szCs w:val="20"/>
              </w:rPr>
              <w:t xml:space="preserve"> (individuali)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5" w:name="UdA4"/>
            <w:r>
              <w:rPr>
                <w:b/>
              </w:rPr>
              <w:t xml:space="preserve">UdA 4 – </w:t>
            </w:r>
            <w:bookmarkEnd w:id="5"/>
            <w:r>
              <w:rPr>
                <w:b/>
              </w:rPr>
              <w:t>Tecnologia Cerealicol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408"/>
        <w:gridCol w:w="3247"/>
        <w:gridCol w:w="1736"/>
        <w:gridCol w:w="156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20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stire attività produttive e trasformative, valorizzando gli aspetti qualitativi dei prodotti e assicurando tracciabilità e sicurezza. (T</w:t>
            </w:r>
            <w:r>
              <w:rPr>
                <w:b/>
                <w:bCs/>
                <w:sz w:val="22"/>
                <w:szCs w:val="22"/>
                <w:vertAlign w:val="subscript"/>
              </w:rPr>
              <w:t>4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sz w:val="22"/>
                <w:szCs w:val="22"/>
              </w:rPr>
              <w:t>Analizzare il valore, i limiti e i rischi delle varie soluzioni tecniche per la vita sociale e culturale con particolare attenzione alla sicurezza nei luoghi di vita e di lavoro, alla tutela della persona, dell’ambiente e del territorio(T</w:t>
            </w:r>
            <w:r>
              <w:rPr>
                <w:i/>
                <w:iCs/>
                <w:sz w:val="22"/>
                <w:szCs w:val="22"/>
                <w:vertAlign w:val="subscript"/>
              </w:rPr>
              <w:t>1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sz w:val="22"/>
                <w:szCs w:val="22"/>
              </w:rPr>
              <w:t>Interpretare ed applicare le normative comunitarie, nazionali e regionali, relative alle attività agricole integrate. (T</w:t>
            </w:r>
            <w:r>
              <w:rPr>
                <w:i/>
                <w:iCs/>
                <w:sz w:val="22"/>
                <w:szCs w:val="22"/>
                <w:vertAlign w:val="subscript"/>
              </w:rPr>
              <w:t>8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ealizzare attività promozionali per la valorizzazione dei prodotti agroalimentari collegati alle caratteristiche territoriali, nonché della qualità dell’ambiente. (T</w:t>
            </w:r>
            <w:r>
              <w:rPr>
                <w:i/>
                <w:iCs/>
                <w:sz w:val="22"/>
                <w:szCs w:val="22"/>
                <w:vertAlign w:val="subscript"/>
              </w:rPr>
              <w:t>13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Redigere relazioni tecniche e documentare le attività individuali e di gruppo relative a situazioni professionali (T</w:t>
            </w: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  <w:t>14</w:t>
            </w:r>
            <w:r>
              <w:rPr>
                <w:b/>
                <w:bCs/>
                <w:i/>
                <w:iCs/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before="12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le linee trasformative più adatte; definire le modalità operative ottimali per la realizzazione dei singoli processi; individuare e gestire i fattori tecnologici che influenzano la qualità del prodotto; prevedere sistemi di manutenzione ordinaria; determinare ed interpretare le caratteristiche chimico-fisiche del pane e della pasta.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12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e applicare i protocolli per l’analisi di qualità previsti dalla normativa; applicare le procedure di riferimento per la valutazione della sicurezza del processo e del prodotto; individuare e interpretare la normativa nazionale e comunitaria per il controllo delle forme di inquinamento chimico dovuto ai processi di trasformazione delle farine.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12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i materiali e le modalità di confezionamento più adatti per il pane e la pasta;  interpretare una etichetta, individuare ed interpretare la normativa nazionale e comunitaria sul confezionamento e sull’etichettatura.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, redigere ed interpretare un certificato di analisi chimico-fisica del pane e della pasta.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vere il processo produttivo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12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logie di produzione del pane e della pasta per il consumo alimentare. Aspetti microbiologici ed enzimatici delle farine di grano tenero e duro; aspetti tecnologici della panificazione e pastificazione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12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cciabilità e rintracciabilità; controllo ufficiale dei processi e dei prodotti del comparto; sistema di controllo HACCP; certificazione della qualità dei processi e dei prodotti della panificazione e pastificazione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12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colli ufficiali per l’analisi di qualità; standard di qualità ufficiale; procedure ufficiali per la valutazione della sicurezza del processo; normativa nazionale e comunitaria per il controllo delle forme di inquinamento chimico dovuta all’industria cerealicola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12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ezionamento del prodotto ottenuto; etichettatura e marchi di qualità del prodotto.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12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logia di analisi del pane e della pasta.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asformazione dei prodott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80"/>
              <w:rPr/>
            </w:pPr>
            <w:r>
              <w:rPr/>
              <w:t>Produzioni vegetali</w:t>
            </w:r>
          </w:p>
          <w:p>
            <w:pPr>
              <w:pStyle w:val="Normal"/>
              <w:spacing w:before="120" w:after="280"/>
              <w:rPr/>
            </w:pPr>
            <w:r>
              <w:rPr/>
            </w:r>
          </w:p>
          <w:p>
            <w:pPr>
              <w:pStyle w:val="Normal"/>
              <w:spacing w:before="120" w:after="280"/>
              <w:rPr/>
            </w:pPr>
            <w:r>
              <w:rPr/>
            </w:r>
          </w:p>
          <w:p>
            <w:pPr>
              <w:pStyle w:val="Normal"/>
              <w:spacing w:before="120" w:after="280"/>
              <w:rPr/>
            </w:pPr>
            <w:r>
              <w:rPr/>
              <w:t>Biotecnologie agrarie</w:t>
            </w:r>
          </w:p>
          <w:p>
            <w:pPr>
              <w:pStyle w:val="Normal"/>
              <w:spacing w:before="120" w:after="280"/>
              <w:rPr/>
            </w:pPr>
            <w:r>
              <w:rPr/>
            </w:r>
          </w:p>
          <w:p>
            <w:pPr>
              <w:pStyle w:val="Normal"/>
              <w:spacing w:before="120" w:after="280"/>
              <w:rPr/>
            </w:pPr>
            <w:r>
              <w:rPr/>
            </w:r>
          </w:p>
          <w:p>
            <w:pPr>
              <w:pStyle w:val="Normal"/>
              <w:spacing w:before="120" w:after="28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Economia ed estim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4 – Tecnologia Cerealicol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2107"/>
        <w:gridCol w:w="44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pane: ingredienti, panificazione e valore nutritiv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; laboratorio di chimica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li aspetti nutrizionali dei vari cereal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 differenze tra grano tenero e grano dur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 operazioni tecnologiche del processo di panific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l fenomeno della fermentazione alcolica alla lievit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li aspetti nutrizionali del pan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dattica Breve: approccio soprattutto concettuale.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he didattiche: brevi lezioni frontali, studio guidato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nde appunti; scrive sintesi; espone oralmente; redige relazioni di laboratori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pasta alimentare: ingredienti, pastificazione e valore nutritiv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;  laboratorio di chimica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 operazioni tecnologiche del processo di pastificazione. - - gli aspetti nutrizionali della pasta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dattica Breve: approccio soprattutto concettuale.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he didattiche: brevi lezioni frontali, studio guidato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nde appunti; scrive sintesi; espone oralmente; redige relazioni di laboratori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o, mais e cereali minor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e laboratorio di chim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 gli aspetti nutrizionali del riso, del mais e degli altri cereali minori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dattica Breve: approccio soprattutto concettuale.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he didattiche: brevi lezioni frontali, studio guidato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nde appunti; scrive sintesi; redige relazioni di laboratorio; espone oralmente. 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verifiche verranno realizzate con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interrogazioni </w:t>
            </w:r>
            <w:r>
              <w:rPr>
                <w:sz w:val="20"/>
                <w:szCs w:val="20"/>
              </w:rPr>
              <w:t>(individuali, programmate ed estemporanee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prove oggettive</w:t>
            </w:r>
            <w:r>
              <w:rPr>
                <w:sz w:val="20"/>
                <w:szCs w:val="20"/>
              </w:rPr>
              <w:t xml:space="preserve"> (somministrate contemporaneamente a tutta la classe);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relazione di laboratorio</w:t>
            </w:r>
            <w:r>
              <w:rPr>
                <w:sz w:val="20"/>
                <w:szCs w:val="20"/>
              </w:rPr>
              <w:t xml:space="preserve"> (individuali)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bookmarkStart w:id="6" w:name="UdA_laboratorio"/>
            <w:r>
              <w:rPr>
                <w:b/>
                <w:bCs/>
              </w:rPr>
              <w:t>Unità didattica laboratoriale</w:t>
            </w:r>
            <w:bookmarkEnd w:id="6"/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6613"/>
        <w:gridCol w:w="1320"/>
        <w:gridCol w:w="13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dA di  riferimento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o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e</w:t>
            </w:r>
          </w:p>
        </w:tc>
      </w:tr>
      <w:tr>
        <w:trPr>
          <w:trHeight w:val="4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ustria enologica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jc w:val="both"/>
              <w:rPr/>
            </w:pPr>
            <w:r>
              <w:rPr/>
              <w:t>Determinazione degli zuccheri e dell’acidità totale del mosto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jc w:val="both"/>
              <w:rPr/>
            </w:pPr>
            <w:r>
              <w:rPr/>
              <w:t>Determinazione del titolo alcolometrico del vino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jc w:val="both"/>
              <w:rPr/>
            </w:pPr>
            <w:r>
              <w:rPr/>
              <w:t>Determinazione dell’anidride solforosa libera e totale del vino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jc w:val="both"/>
              <w:rPr/>
            </w:pPr>
            <w:r>
              <w:rPr/>
              <w:t>Determinazione dell’acidità volatile del vino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jc w:val="both"/>
              <w:rPr/>
            </w:pPr>
            <w:r>
              <w:rPr/>
              <w:t>Determinazione degli zuccheri riduttori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jc w:val="both"/>
              <w:rPr/>
            </w:pPr>
            <w:r>
              <w:rPr/>
              <w:t>Analisi organolettica del vino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tobre</w:t>
            </w:r>
          </w:p>
          <w:p>
            <w:pPr>
              <w:pStyle w:val="Normal"/>
              <w:jc w:val="center"/>
              <w:rPr/>
            </w:pPr>
            <w:r>
              <w:rPr/>
              <w:t>dicemb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cnologia lattiero-casearia: il latte, il burro, il formaggio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rPr/>
            </w:pPr>
            <w:r>
              <w:rPr/>
              <w:t>Determinazione della densità del latte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rPr/>
            </w:pPr>
            <w:r>
              <w:rPr/>
              <w:t>Determinazione della sostanza grassa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rPr/>
            </w:pPr>
            <w:r>
              <w:rPr/>
              <w:t>Determinazione dell’acidità del latte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rPr/>
            </w:pPr>
            <w:r>
              <w:rPr/>
              <w:t>Determinazione della sostanza grassa del formaggio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rPr/>
            </w:pPr>
            <w:r>
              <w:rPr/>
              <w:t>Analisi organolettica del formaggio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nnaio</w:t>
            </w:r>
          </w:p>
          <w:p>
            <w:pPr>
              <w:pStyle w:val="Normal"/>
              <w:jc w:val="center"/>
              <w:rPr/>
            </w:pPr>
            <w:r>
              <w:rPr/>
              <w:t>febbrai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ustria olearia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jc w:val="both"/>
              <w:rPr/>
            </w:pPr>
            <w:r>
              <w:rPr/>
              <w:t>Determinazione del peso specifico dell’olio d’oliva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jc w:val="both"/>
              <w:rPr/>
            </w:pPr>
            <w:r>
              <w:rPr/>
              <w:t>Determinazione dell’acidità organica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jc w:val="both"/>
              <w:rPr/>
            </w:pPr>
            <w:r>
              <w:rPr/>
              <w:t>Determinazione del numero di perossidi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jc w:val="both"/>
              <w:rPr/>
            </w:pPr>
            <w:r>
              <w:rPr/>
              <w:t>Reazione di Kreiss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jc w:val="both"/>
              <w:rPr/>
            </w:pPr>
            <w:r>
              <w:rPr/>
              <w:t>Analisi organolettica dell’olio d’oliva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rzo </w:t>
            </w:r>
          </w:p>
          <w:p>
            <w:pPr>
              <w:pStyle w:val="Normal"/>
              <w:jc w:val="center"/>
              <w:rPr/>
            </w:pPr>
            <w:r>
              <w:rPr/>
              <w:t>apri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Tecnologia cerealicola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jc w:val="both"/>
              <w:rPr/>
            </w:pPr>
            <w:r>
              <w:rPr/>
              <w:t>Determinazione dell’umidità della farina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gio</w:t>
            </w:r>
          </w:p>
          <w:p>
            <w:pPr>
              <w:pStyle w:val="Normal"/>
              <w:jc w:val="center"/>
              <w:rPr/>
            </w:pPr>
            <w:r>
              <w:rPr/>
              <w:t>giugn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96" w:hRule="atLeast"/>
        </w:trPr>
        <w:tc>
          <w:tcPr>
            <w:tcW w:w="1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E ORE DI ESERCITAZIO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2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8:09:00Z</dcterms:created>
  <dc:creator>Angela</dc:creator>
  <dc:description/>
  <cp:keywords/>
  <dc:language>en-US</dc:language>
  <cp:lastModifiedBy>Angelo</cp:lastModifiedBy>
  <dcterms:modified xsi:type="dcterms:W3CDTF">2022-11-30T22:13:00Z</dcterms:modified>
  <cp:revision>17</cp:revision>
  <dc:subject/>
  <dc:title>IISS  “B</dc:title>
</cp:coreProperties>
</file>