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355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15510" cy="115760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S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/>
        <w:t>BIOTECNOLOGIE AGRARIE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  <w:lang w:val="pt-BR"/>
        </w:rPr>
        <w:t>Prof. Aliano Donatella</w:t>
        <w:tab/>
        <w:t>Prof. Gallo Gilber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microbiologia ed entomologia agr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e strategie di lotta ai patogeni e parassiti delle pian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 Marzo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iotecnologie tradizionali applicate alle trasformazio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Biotecnologie  innovativ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 Maggio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ELEMENTI DI MICROBIOLOGIA ED ENTOMOLOGIA AGRA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5"/>
        <w:gridCol w:w="3646"/>
        <w:gridCol w:w="2948"/>
        <w:gridCol w:w="1974"/>
        <w:gridCol w:w="2372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• </w:t>
            </w:r>
            <w:r>
              <w:rPr/>
              <w:t>organizzare attività produttive ecocompatibili (T10)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• </w:t>
            </w:r>
            <w:r>
              <w:rPr/>
              <w:t>gestire attività produttive e trasformative, valorizzando gli aspetti qualitativi dei prodotti e assicurando tracciabilità e sicurezza; (T4)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• </w:t>
            </w:r>
            <w:r>
              <w:rPr/>
              <w:t>realizzare attività promozionali per la valorizzazione dei prodotti agroalimentari collegati alle caratteristiche territoriali, nonché della qualità dell’ambiente; (T13)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• </w:t>
            </w:r>
            <w:r>
              <w:rPr/>
              <w:t>redigere relazioni tecniche e documentare le attività individuali e di gruppo relative a situazioni professionali; (T14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/>
              <w:t xml:space="preserve">• </w:t>
            </w:r>
            <w:r>
              <w:rPr/>
              <w:t>utilizzare le reti e gli strumenti informatici nelle attività di studio, ricerca e approfondimento disciplinare (T22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 xml:space="preserve">-Rilevare gli aspetti specifici di alterazione e malattie delle colture agrarie individuandone gli aspetti epidemiologici </w:t>
            </w:r>
          </w:p>
          <w:p>
            <w:pPr>
              <w:pStyle w:val="Normal"/>
              <w:ind w:left="257" w:hanging="0"/>
              <w:rPr/>
            </w:pPr>
            <w:r>
              <w:rPr/>
              <w:t>-Interpretare il ruolo delle moderne biotecnologie e del loro impiego nelle industrie di trasformazione.</w:t>
            </w:r>
          </w:p>
          <w:p>
            <w:pPr>
              <w:pStyle w:val="Normal"/>
              <w:ind w:left="257" w:hanging="0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 xml:space="preserve">-Azione patogena degli organismi vegetali e animali Biotecnologie innovative </w:t>
            </w:r>
          </w:p>
          <w:p>
            <w:pPr>
              <w:pStyle w:val="Normal"/>
              <w:ind w:left="257" w:hanging="0"/>
              <w:rPr>
                <w:sz w:val="20"/>
                <w:szCs w:val="20"/>
              </w:rPr>
            </w:pPr>
            <w:r>
              <w:rPr/>
              <w:t>-Processi biotecnologici nelle industrie agroalimentari e nel trattamento dei reflu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 (T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, gestione (T10 e T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 e letteratura italiana e Produzioni vegetali (T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matematica (T22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anim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veg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, gestione dell’ambiente 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tione dell’ambiente e del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69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UdA 1 –  ELEMENTI DI MICROBIOLOGIA ED ENTOMOLOGIA AGRARIA 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272"/>
        <w:gridCol w:w="3943"/>
        <w:gridCol w:w="1418"/>
        <w:gridCol w:w="7087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ologia agrar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perimentali in campo e in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olla e corregge il lavoro svolto dagli studenti (in caso DAD o DDI attraverso Google Classroom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ervazione ed esplorazione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interattiva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Esegue  esperienze di osservazione e di diagnostica in campo e in laboratori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Raccoglie dati in contesti diversi: sia in situazioni controllate, (laboratorio) sia sul campo, utilizzando diversi  tipi di strumen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rae conclusioni sulla base dei fenomeni osservati e sugli esperimenti svol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 e usa modelli e teorie per interpretare e spiegare osservazio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omologia agrar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tività sperimentali in labora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ote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olla e corregge il lavoro svolto dagli studenti (in caso DAD o DDI attraverso Google Classroom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ervazione ed esplorazione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Lezione interattiva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descrivere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>Anatomia e fisiologia degli insetti aracnidi molluschi e nematod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i ecologic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i biologic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ca delle popolazion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e  esperienze di osservazione e di diagnostica in campo e in laboratori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Raccoglie dati in contesti diversi: sia in situazioni controllate, (laboratorio) sia sul campo, utilizzando diversi  tipi di strumen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e conclusioni sulla base dei fenomeni osservati e sugli esperimenti svol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Elabora e usa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erifiche saranno realizzate con: </w:t>
            </w:r>
          </w:p>
          <w:p>
            <w:pPr>
              <w:pStyle w:val="Normal"/>
              <w:rPr/>
            </w:pPr>
            <w:r>
              <w:rPr/>
              <w:t>- prove oggettive (somministrate contemporaneamente a tutta la classe anche con l’utilizzo di Google Moduli o Classroom)</w:t>
            </w:r>
          </w:p>
          <w:p>
            <w:pPr>
              <w:pStyle w:val="Normal"/>
              <w:rPr/>
            </w:pPr>
            <w:r>
              <w:rPr/>
              <w:t>- redazione di elaborati (individuali/di gruppo da allegare, in caso DAD o DDI su Google Classroom)</w:t>
            </w:r>
          </w:p>
          <w:p>
            <w:pPr>
              <w:pStyle w:val="Normal"/>
              <w:rPr/>
            </w:pPr>
            <w:r>
              <w:rPr/>
              <w:t>- interrogazioni orali (in caso DAD o DDI attraverso videoconferenze con Google Meet);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top">
              <w:r>
                <w:rPr>
                  <w:rStyle w:val="InternetLink"/>
                </w:rPr>
                <w:t>Torna s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1" w:name="UdA4"/>
            <w:bookmarkEnd w:id="1"/>
            <w:r>
              <w:rPr>
                <w:b/>
                <w:sz w:val="20"/>
                <w:szCs w:val="20"/>
              </w:rPr>
              <w:t>UdA 2 – LE STRATEGIE DI LOTTA AI PATOGENI E PARASSITI DELLE PIA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685"/>
        <w:gridCol w:w="2694"/>
        <w:gridCol w:w="20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2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ificare interventi di lotta guidata, integrata e biolog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9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ezzi di lotta agronomici, fisici, biotecnologici, microbiologici, biologici e chimici</w:t>
            </w:r>
          </w:p>
          <w:p>
            <w:pPr>
              <w:pStyle w:val="Default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99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i e metodi di lotta guidata,  integrata e biolo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a, estimo, marketing e legislazione, gestione (T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vegetali (T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matematica (T2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anim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vege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9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2 – LE STRATEGIE DI LOTTA AI PATOGENI E PARASSITI DELLE PIANT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69"/>
        <w:gridCol w:w="1846"/>
        <w:gridCol w:w="4245"/>
        <w:gridCol w:w="4110"/>
        <w:gridCol w:w="4166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di lot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tività sperimentali in laboratorio e in ca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multimed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rolla e corregge il lavoro svolto dagli studenti (in caso DAD o DDI attraverso Google Classroom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zione ed esplorazion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stor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interattiv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domande chiave ( problem solving) sia a partire dai dati raccolti sia a partire dall’esperienza quotidiana sui mezzi di lot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 lo svolgersi dei fenomeni ambiental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flette su indizi e sa porsi doman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a proposte  di lotta guidata e integrata sulla base dei dati raccolti e delle conoscenze personal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 interventi di difesa ecocompatibile.</w:t>
            </w:r>
          </w:p>
        </w:tc>
      </w:tr>
      <w:tr>
        <w:trPr>
          <w:trHeight w:val="454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erifiche saranno realizzate con: </w:t>
            </w:r>
          </w:p>
          <w:p>
            <w:pPr>
              <w:pStyle w:val="Normal"/>
              <w:rPr/>
            </w:pPr>
            <w:r>
              <w:rPr/>
              <w:t>- prove oggettive (somministrate contemporaneamente a tutta la classe anche con l’utilizzo di Google Moduli o Classroom)</w:t>
            </w:r>
          </w:p>
          <w:p>
            <w:pPr>
              <w:pStyle w:val="Normal"/>
              <w:rPr/>
            </w:pPr>
            <w:r>
              <w:rPr/>
              <w:t>- redazione di elaborati (individuali/di gruppo da allegare, in caso DAD o DDI su Google Classroom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- interrogazioni orali (in caso DAD o DDI attraverso videoconferenze con Google Meet);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2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1"/>
            <w:r>
              <w:rPr>
                <w:b/>
              </w:rPr>
              <w:t>UdA 3 – BIOTECNOLOGIE</w:t>
            </w:r>
            <w:bookmarkEnd w:id="2"/>
            <w:r>
              <w:rPr>
                <w:b/>
              </w:rPr>
              <w:t xml:space="preserve"> TRADIZIONALI APPLICATE ALLE TRASFORM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3817"/>
        <w:gridCol w:w="1896"/>
        <w:gridCol w:w="2640"/>
        <w:gridCol w:w="2951"/>
      </w:tblGrid>
      <w:tr>
        <w:trPr>
          <w:trHeight w:val="21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iare i procedimenti tradizionali di miglioramento genetico da quelli realizzati con interventi sul D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Comprendere che la genetica è alla base delle biotecnologie moder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miglioramento gene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sorse gene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 (T4)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/>
            </w:pPr>
            <w:r>
              <w:rPr>
                <w:sz w:val="20"/>
                <w:szCs w:val="20"/>
              </w:rPr>
              <w:t>Economia, estimo, marketing e legislazione, gestione (T10)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/>
            </w:pPr>
            <w:r>
              <w:rPr>
                <w:sz w:val="20"/>
                <w:szCs w:val="20"/>
              </w:rPr>
              <w:t xml:space="preserve">Produzioni vegetali 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14)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/>
            </w:pPr>
            <w:r>
              <w:rPr>
                <w:sz w:val="20"/>
                <w:szCs w:val="20"/>
              </w:rPr>
              <w:t>Complementi di matematica (T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anim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vege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pplicare  approcci biotecnologici per la produzione di prodotti alimentari;</w:t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ermentazio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vegetali (T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matematica (T22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anim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vege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3 – BIOTECNOLOGIE TRADIZIONALI APPLICATE ALLE TRASFORMAZIONI  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1200"/>
        <w:gridCol w:w="3826"/>
        <w:gridCol w:w="2534"/>
        <w:gridCol w:w="56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ni sul miglioramento gene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mpo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rolla e corregge il lavoro svolto dagli studenti (in caso DAD o DDI attraverso Google Classroom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interatti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tecniche di miglioramento genetico per le piante e comprende il ruolo che i geni hanno nella trasmissione dei caratte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’ consapevole dell’importanza della conservazione delle risorse genetic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ni sulle fermentazio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rolla e corregge il lavoro svolto dagli studenti (in caso DAD o DDI attraverso Google Classroom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interat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 che il metabolismo microbico di tipo fermentativo è responsabile di molti processi di trasformazione agroaliment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’ consapevole che le reazioni che avvengono durante le fermentazioni sono rese possibili dagli enzimi e che questi sono prodotti dalle cell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erifiche saranno realizzate con: </w:t>
            </w:r>
          </w:p>
          <w:p>
            <w:pPr>
              <w:pStyle w:val="Normal"/>
              <w:rPr/>
            </w:pPr>
            <w:r>
              <w:rPr/>
              <w:t>- prove oggettive (somministrate contemporaneamente a tutta la classe anche con l’utilizzo di Google Moduli o Classroom)</w:t>
            </w:r>
          </w:p>
          <w:p>
            <w:pPr>
              <w:pStyle w:val="Normal"/>
              <w:rPr/>
            </w:pPr>
            <w:r>
              <w:rPr/>
              <w:t>- redazione di elaborati (individuali/di gruppo da allegare, in caso DAD o DDI su Google Classroom)</w:t>
            </w:r>
          </w:p>
          <w:p>
            <w:pPr>
              <w:pStyle w:val="Normal"/>
              <w:autoSpaceDE w:val="false"/>
              <w:rPr/>
            </w:pPr>
            <w:r>
              <w:rPr/>
              <w:t>- interrogazioni orali (in caso DAD o DDI attraverso videoconferenze con Google Meet)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hyperlink w:anchor="top">
              <w:r>
                <w:rPr>
                  <w:rStyle w:val="InternetLink"/>
                </w:rPr>
                <w:t>Torna su</w:t>
              </w:r>
            </w:hyperlink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424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4– BIOTECNOLOGIE INNOVAT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68"/>
        <w:gridCol w:w="2551"/>
        <w:gridCol w:w="2977"/>
      </w:tblGrid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360"/>
              <w:rPr/>
            </w:pPr>
            <w:r>
              <w:rPr>
                <w:sz w:val="20"/>
                <w:szCs w:val="20"/>
              </w:rPr>
              <w:t>Differenziare i procedimenti tradizionali di miglioramento genetico da quelli realizzati con interventi sul D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re il ruolo delle moderne biotecnologie nelle industrie farmaceutiche e agroalimentar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360"/>
              <w:rPr/>
            </w:pPr>
            <w:r>
              <w:rPr>
                <w:sz w:val="20"/>
                <w:szCs w:val="20"/>
              </w:rPr>
              <w:t>Conosce i diversi  ambiti di applicazione delle biotecnologie, quali ad esempio quello industriale, biomolecolare, agro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cellu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moleco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 gene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i biotecnologici nelle industrie agroalimentar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cessi biotecnolog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trattamento dei reflu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 (T4)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/>
            </w:pPr>
            <w:r>
              <w:rPr>
                <w:sz w:val="20"/>
                <w:szCs w:val="20"/>
              </w:rPr>
              <w:t>Economia, estimo, marketing e legislazione, gestione (T10)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/>
            </w:pPr>
            <w:r>
              <w:rPr>
                <w:sz w:val="20"/>
                <w:szCs w:val="20"/>
              </w:rPr>
              <w:t xml:space="preserve">Produzioni vegetali 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14)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matematica (T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anim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vege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4 – BIOTECNOLOGIE INNOVATIVE  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560"/>
        <w:gridCol w:w="5528"/>
        <w:gridCol w:w="1843"/>
        <w:gridCol w:w="3354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icropropag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sperimentali in laboratori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te gui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rolla e corregge il lavoro svolto dagli studenti (in caso DAD o DDI attraverso Google Classroom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ed esplo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interat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sistemi biologici in chiave cellu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le tecniche e le epoche di prelievo del materiale vegetale da porre </w:t>
            </w:r>
            <w:r>
              <w:rPr>
                <w:i/>
                <w:sz w:val="20"/>
                <w:szCs w:val="20"/>
              </w:rPr>
              <w:t>in vit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sce le procedure di sterilizzazione e sa eseguire il prelievo di apici meristematici in condizioni di asep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fasi di della micropropag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di Risanamento da vir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’ingegneria genetica: piante transegen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tività sperimentali in labora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rolla e corregge il lavoro svolto dagli studenti (in caso DAD o DDI attraverso Google Classroom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interatti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osce i sistemi biologici in chiave molecola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scrive il meccanismo della reazione a catena della polimerasi (PCR) evidenziandone lo scop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a modalità di ottenimento delle piante transgenic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licazioni di microrganismi transgenici e processi biotecnologici nell’industria agroalime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sperimentali in labora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rolla e corregge il lavoro svolto dagli studenti (in caso DAD o DDI attraverso Google Classroom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interatti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Sa che i   microrganismi possono essere adoperati   per produrre in grandi quantità sostanze utili per l’industria farmaceutica, l’industria agroalimentare e le problematiche ambientali e conosce le tecniche di produzione</w:t>
            </w:r>
          </w:p>
        </w:tc>
      </w:tr>
      <w:tr>
        <w:trPr>
          <w:trHeight w:val="28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erifiche saranno realizzate con: </w:t>
            </w:r>
          </w:p>
          <w:p>
            <w:pPr>
              <w:pStyle w:val="Normal"/>
              <w:rPr/>
            </w:pPr>
            <w:r>
              <w:rPr/>
              <w:t>- prove oggettive (somministrate contemporaneamente a tutta la classe anche con l’utilizzo di Google Moduli o Classroom)</w:t>
            </w:r>
          </w:p>
          <w:p>
            <w:pPr>
              <w:pStyle w:val="Normal"/>
              <w:rPr/>
            </w:pPr>
            <w:r>
              <w:rPr/>
              <w:t>- redazione di elaborati (individuali/di gruppo da allegare, in caso DAD o DDI su Google Classroom)</w:t>
            </w:r>
          </w:p>
          <w:p>
            <w:pPr>
              <w:pStyle w:val="Normal"/>
              <w:autoSpaceDE w:val="false"/>
              <w:rPr/>
            </w:pPr>
            <w:r>
              <w:rPr/>
              <w:t>- interrogazioni orali (in caso DAD o DDI attraverso videoconferenze con Google Meet)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hyperlink w:anchor="top">
              <w:r>
                <w:rPr>
                  <w:rStyle w:val="InternetLink"/>
                </w:rPr>
                <w:t>Torna su</w:t>
              </w:r>
            </w:hyperlink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2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9:00Z</dcterms:created>
  <dc:creator>Angela</dc:creator>
  <dc:description/>
  <cp:keywords/>
  <dc:language>en-US</dc:language>
  <cp:lastModifiedBy>Microsoft Office User</cp:lastModifiedBy>
  <dcterms:modified xsi:type="dcterms:W3CDTF">2022-11-29T08:10:00Z</dcterms:modified>
  <cp:revision>3</cp:revision>
  <dc:subject/>
  <dc:title>IISS  “B</dc:title>
</cp:coreProperties>
</file>