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IN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RELIGIONE CATTOLICA   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4"/>
        <w:gridCol w:w="9554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tyjcwt">
              <w:bookmarkStart w:id="0" w:name="_gjdgxs"/>
              <w:bookmarkEnd w:id="0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L LAVORO E L’UOM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diversi aspetti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3dy6vkm">
              <w:bookmarkStart w:id="1" w:name="_30j0zll"/>
              <w:bookmarkEnd w:id="1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EDE E SCIENZA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l’autonomia e della complementarietà esistenti tra scienza e f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 – 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1t3h5sf">
              <w:bookmarkStart w:id="2" w:name="_1fob9te"/>
              <w:bookmarkEnd w:id="2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VITA UMANA E IL SUO RISPETT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che la vita è inviolabile e sa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– M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4d34og8">
              <w:bookmarkStart w:id="3" w:name="_3znysh7"/>
              <w:bookmarkEnd w:id="3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CULTURA DELLA PAC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il valore e l’impegno di ciascuno al fine di creare una convivenza pacifica e gi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2s8eyo1">
              <w:bookmarkStart w:id="4" w:name="_2et92p0"/>
              <w:bookmarkEnd w:id="4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’IMPEGNO SOCIAL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re l’importanza di un cammino critico a beneficio di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gio</w:t>
            </w:r>
          </w:p>
        </w:tc>
      </w:tr>
    </w:tbl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tyjcwt"/>
      <w:bookmarkStart w:id="6" w:name="tyjcwt"/>
      <w:bookmarkEnd w:id="6"/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15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1 – Titolo 1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flettere sulle proprie aspir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re il significato biblico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3dy6vkm"/>
      <w:bookmarkStart w:id="8" w:name="3dy6vkm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2 – Titolo 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VALORE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conoscere che la scienza è un bene prezioso e che non è l’unica forma valida di conos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NFLITTO TRA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necessità di un ordine morale all’interno della ricerca scient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UTONOMIA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 distinguere gli ambiti, le caratteristiche e le finalità dei sistemi conoscitivi della scienza e della f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1t3h5sf"/>
      <w:bookmarkStart w:id="10" w:name="1t3h5sf"/>
      <w:bookmarkEnd w:id="10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3 – Titolo 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I DI BIOE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BOR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ndere le ragioni del rispetto, della difesa e della conservazione della vita umana secondo la Chi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ECONDAZIONE ARTIFICI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della Chiesa riguardo la fecondazione assi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EUTANAS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proprio insegnamento cristiano sulla sofferenza, sulla malattia, sulla m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che il dono della vita è un bene inesti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4d34og8"/>
      <w:bookmarkStart w:id="12" w:name="4d34og8"/>
      <w:bookmarkEnd w:id="12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4 – Titolo 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 VIE DELLA PAC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flettere sulla necessità di costruire la pace attraverso nuovi modelli di rapporti interpersonali, economici, politici etc. al fine di creare una convivenza pacifica e giusta,  cominciando da situazioni reali e quotidi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VIOLENZA, LA GUERR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2s8eyo1"/>
      <w:bookmarkStart w:id="14" w:name="2s8eyo1"/>
      <w:bookmarkEnd w:id="14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5 – Titolo 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Modalità di accertamento delle abilità e delle conoscenze dell’Uda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1:00Z</dcterms:created>
  <dc:creator>amministratore</dc:creator>
  <dc:description/>
  <dc:language>en-US</dc:language>
  <cp:lastModifiedBy>Domenico Palazzo</cp:lastModifiedBy>
  <dcterms:modified xsi:type="dcterms:W3CDTF">2022-12-02T18:41:00Z</dcterms:modified>
  <cp:revision>2</cp:revision>
  <dc:subject/>
  <dc:title/>
</cp:coreProperties>
</file>