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13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23130" cy="1165860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lasse V 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Disciplina MATEMATICA   ore settimanali  3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cente prof.ssa  Livia Putignan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color w:val="000000"/>
                  <w:sz w:val="22"/>
                  <w:szCs w:val="22"/>
                </w:rPr>
                <w:t>CONTINUITÀ E LIMITE DI UNA FU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w:anchor="Uda2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hyperlink w:anchor="Uda2">
              <w:r>
                <w:rPr>
                  <w:rStyle w:val="InternetLink"/>
                  <w:color w:val="000000"/>
                  <w:sz w:val="22"/>
                  <w:szCs w:val="22"/>
                </w:rPr>
                <w:t>DERIVATA DI UNA FUNZIONE</w:t>
              </w:r>
              <w:r>
                <w:rPr>
                  <w:rStyle w:val="InternetLink"/>
                  <w:color w:val="000000"/>
                </w:rPr>
                <w:t xml:space="preserve"> e TEOREMI DEL CALCOLO DIFFERENZIALE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</w:tr>
      <w:tr>
        <w:trPr>
          <w:trHeight w:val="8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000000"/>
                  <w:sz w:val="22"/>
                  <w:szCs w:val="22"/>
                </w:rPr>
                <w:t>STUDIO DI UNA FU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o – Maggi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000000"/>
                  <w:sz w:val="22"/>
                  <w:szCs w:val="22"/>
                </w:rPr>
                <w:t>GLI INTEGRALI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(cenni)</w:t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- Giugno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60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0" w:name="Uda1"/>
            <w:r>
              <w:rPr>
                <w:b/>
              </w:rPr>
              <w:t>UdA 1 – CONTINUITÀ E LIMITE DI UNA FUNZIONE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38"/>
        <w:gridCol w:w="2976"/>
        <w:gridCol w:w="1541"/>
        <w:gridCol w:w="1487"/>
      </w:tblGrid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17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425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T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Correlare la conoscenza storica generale agli sviluppi delle scienze, delle tecnologie e delle tecniche negli specifici campi professionali di riferiment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bCs/>
              </w:rPr>
            </w:pPr>
            <w:r>
              <w:rPr>
                <w:bCs/>
              </w:rPr>
              <w:t>Individuare e riassumere momenti significativi nella storia del pensiero matemat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 storico nel quale si è sviluppato il pensiero matematic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tematica</w:t>
            </w:r>
          </w:p>
        </w:tc>
      </w:tr>
      <w:tr>
        <w:trPr>
          <w:trHeight w:val="38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T21 </w:t>
            </w:r>
            <w:r>
              <w:rPr/>
              <w:t>Utilizzare il linguaggio e i metodi propri della matematica per organizzare e valutare adeguatamente informazioni qualitative e quantitativ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193" w:hanging="193"/>
              <w:rPr/>
            </w:pPr>
            <w:r>
              <w:rPr>
                <w:bCs/>
              </w:rPr>
              <w:t xml:space="preserve">Definire una funzione reale di variabile real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93" w:hanging="193"/>
              <w:rPr>
                <w:bCs/>
              </w:rPr>
            </w:pPr>
            <w:r>
              <w:rPr>
                <w:bCs/>
              </w:rPr>
              <w:t>Definire e riconoscere: una funzione iniettiva, suriettiva, biiettiva; funzione inversa, funzione composta, funzione pari o dispari; una funzione monotona; una funzione periodic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93" w:hanging="193"/>
              <w:rPr>
                <w:bCs/>
              </w:rPr>
            </w:pPr>
            <w:r>
              <w:rPr>
                <w:bCs/>
              </w:rPr>
              <w:t>Determinare l’insieme di esistenza di una funzion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93" w:hanging="193"/>
              <w:rPr>
                <w:bCs/>
              </w:rPr>
            </w:pPr>
            <w:r>
              <w:rPr>
                <w:bCs/>
              </w:rPr>
              <w:t>Tracciare i grafici di funzioni elementar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55" w:hanging="278"/>
              <w:jc w:val="both"/>
              <w:rPr/>
            </w:pPr>
            <w:r>
              <w:rPr/>
              <w:t xml:space="preserve">Concetto di funzione reale di variabile reale e le relative terminologi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255" w:hanging="278"/>
              <w:jc w:val="both"/>
              <w:rPr/>
            </w:pPr>
            <w:r>
              <w:rPr/>
              <w:t>Classificazione delle funzioni analitiche.</w:t>
            </w:r>
          </w:p>
          <w:p>
            <w:pPr>
              <w:pStyle w:val="Normal"/>
              <w:numPr>
                <w:ilvl w:val="0"/>
                <w:numId w:val="9"/>
              </w:numPr>
              <w:ind w:left="255" w:hanging="277"/>
              <w:jc w:val="both"/>
              <w:rPr/>
            </w:pPr>
            <w:r>
              <w:rPr/>
              <w:t>Proprietà e grafici di funzioni elementa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T23 </w:t>
            </w:r>
            <w:r>
              <w:rPr/>
              <w:t>Utilizzare le strategie del pensiero razionale negli aspetti dialettici e algoritmici per affrontare situazioni problematiche, elaborando opportune soluzioni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260" w:hanging="266"/>
              <w:rPr>
                <w:bCs/>
              </w:rPr>
            </w:pPr>
            <w:r>
              <w:rPr>
                <w:bCs/>
              </w:rPr>
              <w:t>Interpretare geometricamente la definizione di limite di una fun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60" w:hanging="266"/>
              <w:rPr>
                <w:bCs/>
              </w:rPr>
            </w:pPr>
            <w:r>
              <w:rPr>
                <w:bCs/>
              </w:rPr>
              <w:t>Acquisire le tecniche per il calcolo dei limiti delle funzioni, in particolar modo per quelli che si presentano sotto forma di indecis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60" w:hanging="266"/>
              <w:rPr>
                <w:bCs/>
              </w:rPr>
            </w:pPr>
            <w:r>
              <w:rPr>
                <w:bCs/>
              </w:rPr>
              <w:t>Classificare la discontinuità di una funzione.</w:t>
            </w:r>
          </w:p>
          <w:p>
            <w:pPr>
              <w:pStyle w:val="Normal"/>
              <w:spacing w:before="0" w:after="12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minimi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193" w:hanging="19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inire una funzione reale di variabile real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93" w:hanging="193"/>
              <w:rPr>
                <w:b/>
                <w:b/>
                <w:bCs/>
              </w:rPr>
            </w:pPr>
            <w:r>
              <w:rPr>
                <w:b/>
                <w:bCs/>
              </w:rPr>
              <w:t>Definire e riconoscere: una funzione iniettiva, suriettiva, biiettiva; funzione inversa, funzione composta, funzione pari o dispari; una funzione monotona; una funzione periodic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193" w:hanging="193"/>
              <w:rPr>
                <w:b/>
                <w:b/>
                <w:bCs/>
              </w:rPr>
            </w:pPr>
            <w:r>
              <w:rPr>
                <w:b/>
                <w:bCs/>
              </w:rPr>
              <w:t>Determinare l’insieme di esistenza di una funzione.</w:t>
            </w:r>
          </w:p>
          <w:p>
            <w:pPr>
              <w:pStyle w:val="Normal"/>
              <w:spacing w:before="0" w:after="12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cciare i grafici di funzioni elementari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260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are geometricamente la definizione di limite di una funzione.</w:t>
            </w:r>
          </w:p>
          <w:p>
            <w:pPr>
              <w:pStyle w:val="Normal"/>
              <w:spacing w:before="0" w:after="12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tinuità e limite di una funzion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miti notevoli di fun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minimi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cetto di funzione reale di variabile reale e le relative terminologi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lassificazione delle funzioni analitich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Limiti notevoli di funzioni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80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CONTINUITÀ E LIMITE DI UNA FUNZION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5"/>
        <w:gridCol w:w="1580"/>
        <w:gridCol w:w="4776"/>
        <w:gridCol w:w="2268"/>
        <w:gridCol w:w="3544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concetto di limite di una funzione e saper calcolare i limiti delle funzioni continue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E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’analisi, soffermandosi sul concetto di infinito.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Spiega l’argomento con lezioni frontali e partecipate, cercando di guidare gli alunni ai concetti astratti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notizie storiche sul concetto di infinito in matematica.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18"/>
                <w:szCs w:val="18"/>
              </w:rPr>
              <w:t xml:space="preserve">Conosce il concetto di limite 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INUITÀ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 i vari tipi di discontinu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calcolare i limiti delle funzioni continu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eliminare le forme indetermin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i limiti notevol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LA DERIVATA DI UNA FUN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4"/>
        <w:gridCol w:w="3310"/>
        <w:gridCol w:w="1523"/>
        <w:gridCol w:w="1523"/>
      </w:tblGrid>
      <w:tr>
        <w:trPr>
          <w:trHeight w:val="5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1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/>
            </w:pPr>
            <w:r>
              <w:rPr>
                <w:b/>
              </w:rPr>
              <w:t>T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Correlare la conoscenza storica generale agli sviluppi delle scienze, delle tecnologie e delle tecniche negli specifici campi professionali di riferimento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re e riassumere momenti significativi nella storia del pensiero matematic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 storico nel quale si è sviluppato il pensiero matematico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tematica</w:t>
            </w:r>
          </w:p>
        </w:tc>
      </w:tr>
      <w:tr>
        <w:trPr>
          <w:trHeight w:val="15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T21 </w:t>
            </w:r>
            <w:r>
              <w:rPr/>
              <w:t>Utilizzare il linguaggio e i metodi propri della matematica per organizzare e valutare adeguatamente informazioni qualitative e quantitative.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>Calcolare derivate di funzion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238" w:hanging="238"/>
              <w:rPr>
                <w:color w:val="000000"/>
              </w:rPr>
            </w:pPr>
            <w:r>
              <w:rPr>
                <w:color w:val="000000"/>
              </w:rPr>
              <w:t>Calcolare derivate di funzioni composte.</w:t>
            </w:r>
          </w:p>
          <w:p>
            <w:pPr>
              <w:pStyle w:val="Normal"/>
              <w:numPr>
                <w:ilvl w:val="0"/>
                <w:numId w:val="8"/>
              </w:numPr>
              <w:ind w:left="239" w:hanging="239"/>
              <w:rPr>
                <w:color w:val="000000"/>
              </w:rPr>
            </w:pPr>
            <w:r>
              <w:rPr>
                <w:color w:val="000000"/>
              </w:rPr>
              <w:t>Analizzare esempi di funzioni non derivabili in qualche punto.</w:t>
            </w:r>
          </w:p>
          <w:p>
            <w:pPr>
              <w:pStyle w:val="Normal"/>
              <w:ind w:left="2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minim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80"/>
              <w:ind w:left="238" w:hanging="23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colare derivate di funzioni.</w:t>
            </w:r>
          </w:p>
          <w:p>
            <w:pPr>
              <w:pStyle w:val="Normal"/>
              <w:ind w:left="23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80"/>
              <w:ind w:left="255" w:hanging="255"/>
              <w:rPr/>
            </w:pPr>
            <w:r>
              <w:rPr/>
              <w:t>Rapporto incremental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55" w:hanging="255"/>
              <w:rPr/>
            </w:pPr>
            <w:r>
              <w:rPr/>
              <w:t>Definizione di derivat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55" w:hanging="255"/>
              <w:rPr/>
            </w:pPr>
            <w:r>
              <w:rPr/>
              <w:t>Significato geometrico della derivat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55" w:hanging="255"/>
              <w:rPr/>
            </w:pPr>
            <w:r>
              <w:rPr/>
              <w:t>Calcolo delle derivate di alcune funzioni elementar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55" w:hanging="255"/>
              <w:rPr/>
            </w:pPr>
            <w:r>
              <w:rPr/>
              <w:t>Derivata di una somma, di un prodotto e di un quozient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55" w:hanging="255"/>
              <w:rPr/>
            </w:pPr>
            <w:r>
              <w:rPr/>
              <w:t>Derivata di una funzione compost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55" w:hanging="255"/>
              <w:rPr/>
            </w:pPr>
            <w:r>
              <w:rPr/>
              <w:t>Derivate di ordine superior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55" w:hanging="255"/>
              <w:rPr/>
            </w:pPr>
            <w:r>
              <w:rPr/>
              <w:t>Applicazioni delle derivat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55" w:hanging="255"/>
              <w:rPr/>
            </w:pPr>
            <w:r>
              <w:rPr/>
              <w:t>Teorema di De L’Hospital.</w:t>
            </w:r>
          </w:p>
          <w:p>
            <w:pPr>
              <w:pStyle w:val="Normal"/>
              <w:spacing w:before="0" w:after="12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minimi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55" w:hanging="255"/>
              <w:rPr>
                <w:b/>
                <w:b/>
              </w:rPr>
            </w:pPr>
            <w:r>
              <w:rPr>
                <w:b/>
              </w:rPr>
              <w:t>Definizione di derivat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55" w:hanging="255"/>
              <w:rPr>
                <w:b/>
                <w:b/>
              </w:rPr>
            </w:pPr>
            <w:r>
              <w:rPr>
                <w:b/>
              </w:rPr>
              <w:t>Calcolo delle derivate di alcune funzioni elementar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80"/>
              <w:ind w:left="255" w:hanging="255"/>
              <w:rPr>
                <w:b/>
                <w:b/>
              </w:rPr>
            </w:pPr>
            <w:r>
              <w:rPr>
                <w:b/>
              </w:rPr>
              <w:t>Derivata di una somma, di un prodotto e di un quoziente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T23 </w:t>
            </w:r>
            <w:r>
              <w:rPr/>
              <w:t>Utilizzare le strategie del pensiero razionale negli aspetti dialettici e algoritmici per affrontare situazioni problematiche, elaborando opportune soluzioni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2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4"/>
      </w:tblGrid>
      <w:tr>
        <w:trPr>
          <w:trHeight w:val="626" w:hRule="atLeast"/>
        </w:trPr>
        <w:tc>
          <w:tcPr>
            <w:tcW w:w="1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bookmarkEnd w:id="1"/>
            <w:r>
              <w:rPr>
                <w:b/>
              </w:rPr>
              <w:t>UdA 2 – LA DERIVATA DI UNA FUNZIONE</w:t>
            </w:r>
          </w:p>
          <w:p>
            <w:pPr>
              <w:pStyle w:val="Normal"/>
              <w:spacing w:before="120" w:after="120"/>
              <w:jc w:val="center"/>
              <w:rPr/>
            </w:pPr>
            <w:bookmarkStart w:id="2" w:name="Uda2"/>
            <w:bookmarkEnd w:id="2"/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5"/>
        <w:gridCol w:w="1580"/>
        <w:gridCol w:w="3925"/>
        <w:gridCol w:w="2268"/>
        <w:gridCol w:w="439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olare la derivata di una funzione.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VATA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l concetto di derivata utilizzando anche esempi concreti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 calcolo della derivata di una funzione illustrandone i procedimenti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esempi di funzioni non derivabil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osce la definizione di incremento di una funzione, di derivata di una funzione e il loro significato geomet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trovare l’equazione della tangente ad una curva in un pu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calcolare la derivata di una funzion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MI SULLE FUNZIONI DERIVAB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’argomento stimolando gli alunni a ricerche riguardanti i matematici di cui si studiano i teoremi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i teoremi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sulle derivate e li sa applicare per il calcolo della derivata di una fun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l’enunciato e la dimostrazione del teorema di Rolle e del teorema di Lagrang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storicamente il lavoro dei due matematic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applicare la regola di De l’Hospital per il calcolo dei limit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Uda3"/>
            <w:r>
              <w:rPr>
                <w:b/>
              </w:rPr>
              <w:t>UdA 3 – LO STUDIO DI UNA FUNZIONE</w:t>
            </w:r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3746"/>
        <w:gridCol w:w="2766"/>
        <w:gridCol w:w="1522"/>
        <w:gridCol w:w="1563"/>
      </w:tblGrid>
      <w:tr>
        <w:trPr>
          <w:trHeight w:val="61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154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b/>
              </w:rPr>
              <w:t xml:space="preserve">T21 </w:t>
            </w:r>
            <w:r>
              <w:rPr/>
              <w:t>Utilizzare il linguaggio e i metodi propri della matematica per organizzare e valutare adeguatamente informazioni qualitative e quantitative.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80"/>
              <w:ind w:left="238" w:hanging="210"/>
              <w:rPr/>
            </w:pPr>
            <w:r>
              <w:rPr/>
              <w:t>Determinare gli intervalli di crescenza di una fun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80"/>
              <w:ind w:left="238" w:hanging="210"/>
              <w:rPr/>
            </w:pPr>
            <w:r>
              <w:rPr/>
              <w:t>Determinare i massimi, i minimi e i flessi orizzontali mediante la derivata pri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80"/>
              <w:ind w:left="238" w:hanging="210"/>
              <w:rPr/>
            </w:pPr>
            <w:r>
              <w:rPr/>
              <w:t>Determinare i flessi mediante la derivata secon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80"/>
              <w:ind w:left="238" w:hanging="210"/>
              <w:rPr/>
            </w:pPr>
            <w:r>
              <w:rPr/>
              <w:t>Determinare i massimi, i minimi e i flessi mediante le derivate successi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238" w:hanging="210"/>
              <w:rPr/>
            </w:pPr>
            <w:r>
              <w:rPr/>
              <w:t>Tracciare il grafico di una funzione.</w:t>
            </w:r>
          </w:p>
          <w:p>
            <w:pPr>
              <w:pStyle w:val="Normal"/>
              <w:spacing w:before="0" w:after="12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mini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80"/>
              <w:ind w:left="238" w:hanging="210"/>
              <w:rPr>
                <w:b/>
                <w:b/>
              </w:rPr>
            </w:pPr>
            <w:r>
              <w:rPr>
                <w:b/>
              </w:rPr>
              <w:t>Determinare i massimi, i minimi e i flessi orizzontali mediante la derivata pri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80"/>
              <w:ind w:left="238" w:hanging="210"/>
              <w:rPr>
                <w:b/>
                <w:b/>
              </w:rPr>
            </w:pPr>
            <w:r>
              <w:rPr>
                <w:b/>
              </w:rPr>
              <w:t>Determinare i flessi mediante la derivata seconda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254" w:hanging="214"/>
              <w:rPr/>
            </w:pPr>
            <w:r>
              <w:rPr/>
              <w:t>Funzioni crescenti e decrescent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254" w:hanging="214"/>
              <w:rPr/>
            </w:pPr>
            <w:r>
              <w:rPr/>
              <w:t>Massimi e minimi relativi e assolut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54" w:hanging="214"/>
              <w:rPr/>
            </w:pPr>
            <w:r>
              <w:rPr/>
              <w:t>Concavità, convessità e punti di flesso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minimi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254" w:hanging="214"/>
              <w:rPr>
                <w:b/>
                <w:b/>
              </w:rPr>
            </w:pPr>
            <w:r>
              <w:rPr>
                <w:b/>
              </w:rPr>
              <w:t>Funzioni crescenti e decrescent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20"/>
              <w:ind w:left="254" w:hanging="214"/>
              <w:rPr>
                <w:b/>
                <w:b/>
              </w:rPr>
            </w:pPr>
            <w:r>
              <w:rPr>
                <w:b/>
              </w:rPr>
              <w:t>Massimi e minimi relativi e assolut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54" w:hanging="214"/>
              <w:rPr>
                <w:b/>
                <w:b/>
              </w:rPr>
            </w:pPr>
            <w:r>
              <w:rPr>
                <w:b/>
              </w:rPr>
              <w:t>Concavità, convessità e punti di flesso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T22 </w:t>
            </w:r>
            <w:r>
              <w:rPr/>
              <w:t>Utilizzare le reti e gli strumenti informatici nelle attività di studio, ricerca e approfondimento disciplinare.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e tecnologie applica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zioni animali.</w:t>
            </w:r>
          </w:p>
          <w:p>
            <w:pPr>
              <w:pStyle w:val="Normal"/>
              <w:jc w:val="center"/>
              <w:rPr/>
            </w:pPr>
            <w:r>
              <w:rPr/>
              <w:t>Biotecnologie agra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STUDIO DI UNA FUNZION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8"/>
        <w:gridCol w:w="1579"/>
        <w:gridCol w:w="3516"/>
        <w:gridCol w:w="1689"/>
        <w:gridCol w:w="5592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per disegnare il grafico di una funzione analizzandone le varie caratteristiche analitiche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NTO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i vari tipi di asintoti e spiega la tecnica per calcolarli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guidate alla lavagna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vari tipi di asintoti e li sa calcolare.</w:t>
            </w:r>
          </w:p>
        </w:tc>
      </w:tr>
      <w:tr>
        <w:trPr>
          <w:trHeight w:val="11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E MIN DI UNA FUNZIO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lustra la definizione di minimo e massimo di una funzione e spiega i vari modi per calcolarli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Determina intervalli di crescenza e decrescenza di una funzione e calcola i punti di massimo e minimo.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S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la concavità di una funzione e trova i punti di flesso.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O DI UNA FUNZIO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informatic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 consapevoli gli alunni di come lo studio del grafico di una funzione racchiuda le conoscenze matematiche acquisite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alunni a saper studiare le caratteristiche analitiche di una funzione e a saperle trasferire in un grafico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 graficamente una funzione algebrica e trascendente e ne verifica il grafico attraverso un software didattico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 somministrata contemporaneamente a tutti gli alunn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r>
              <w:rPr>
                <w:b/>
              </w:rPr>
              <w:t>UdA 4 – GLI INTEGRALI</w:t>
            </w:r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3746"/>
        <w:gridCol w:w="2766"/>
        <w:gridCol w:w="1522"/>
        <w:gridCol w:w="1563"/>
      </w:tblGrid>
      <w:tr>
        <w:trPr>
          <w:trHeight w:val="61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131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T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Correlare la conoscenza storica generale agli sviluppi delle scienze, delle tecnologie e delle tecniche negli specifici campi professionali di riferimento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re e riassumere momenti significativi nella storia del pensiero matematic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trHeight w:val="225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T21 </w:t>
            </w:r>
            <w:r>
              <w:rPr/>
              <w:t>Utilizzare il linguaggio e i metodi propri della matematica per organizzare e valutare adeguatamente informazioni qualitative e quantitative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80"/>
              <w:ind w:left="238" w:hanging="210"/>
              <w:rPr/>
            </w:pPr>
            <w:r>
              <w:rPr/>
              <w:t>Calcolare l’integrale indefinito di funzioni elementa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80"/>
              <w:ind w:left="238" w:hanging="210"/>
              <w:rPr/>
            </w:pPr>
            <w:r>
              <w:rPr/>
              <w:t>Calcolare l’integrale di funzioni elementari, razionali frat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80"/>
              <w:ind w:left="238" w:hanging="210"/>
              <w:rPr/>
            </w:pPr>
            <w:r>
              <w:rPr/>
              <w:t>Calcolare integrali defini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80"/>
              <w:ind w:left="238" w:hanging="210"/>
              <w:rPr/>
            </w:pPr>
            <w:r>
              <w:rPr/>
              <w:t>Calcolare il valor medio di una funzione.</w:t>
            </w:r>
          </w:p>
          <w:p>
            <w:pPr>
              <w:pStyle w:val="Normal"/>
              <w:spacing w:before="0" w:after="12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mini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80"/>
              <w:ind w:left="238" w:hanging="210"/>
              <w:rPr>
                <w:b/>
                <w:b/>
              </w:rPr>
            </w:pPr>
            <w:r>
              <w:rPr>
                <w:b/>
              </w:rPr>
              <w:t>Calcolare l’integrale indefinito di funzioni elementari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8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i indefiniti e integrale defini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8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a fondamentale del calcolo integr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80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lcolo integrale nella determinazione delle aree e dei volumi.</w:t>
            </w:r>
          </w:p>
          <w:p>
            <w:pPr>
              <w:pStyle w:val="Normal"/>
              <w:spacing w:before="0" w:after="12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mini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80"/>
              <w:ind w:left="175" w:hanging="1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i indefiniti e integrale definito.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GLI INTEGRAL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8"/>
        <w:gridCol w:w="1580"/>
        <w:gridCol w:w="3517"/>
        <w:gridCol w:w="1689"/>
        <w:gridCol w:w="5337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oscere il concetto di integrale definito e indefinito, integrare semplici funzioni e utilizzare il calcolo integrale per risolvere problemi geometrici.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 INDEFINITO E FIN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Seleziona e adatta i contenuti e le strategie didattiche ai fabbisogni degli allievi in base al tempo disponibile.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zione frontale e partecipata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definizione di integrale indefinito e integrale definito.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 INTEG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a e adatta i contenuti e le strategie didattiche ai fabbisogni degli allievi in base al tempo disponibi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 computer con software dedicat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i indefiniti di funzioni mediante gli integrali immedi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e con il metodo di sostituzione e con la formula di integrazione per pa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i definiti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l’area di superfici piane e volumi di solidi di rotazione.</w:t>
            </w:r>
          </w:p>
        </w:tc>
      </w:tr>
      <w:tr>
        <w:trPr>
          <w:trHeight w:val="454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scritte somministrata contemporaneamente a tutti gli alunn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nto programmato, qualora se ne ravvisi la necessità, potrà subire modifiche in itiner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12:00Z</dcterms:created>
  <dc:creator>Angela</dc:creator>
  <dc:description/>
  <cp:keywords/>
  <dc:language>en-US</dc:language>
  <cp:lastModifiedBy>Livia</cp:lastModifiedBy>
  <cp:lastPrinted>2013-09-24T08:15:00Z</cp:lastPrinted>
  <dcterms:modified xsi:type="dcterms:W3CDTF">2021-11-15T16:32:00Z</dcterms:modified>
  <cp:revision>8</cp:revision>
  <dc:subject/>
  <dc:title>IISS  “B</dc:title>
</cp:coreProperties>
</file>