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bookmarkStart w:id="0" w:name="UdA2"/>
            <w:bookmarkStart w:id="1" w:name="_top"/>
            <w:bookmarkStart w:id="2" w:name="top"/>
            <w:bookmarkEnd w:id="0"/>
            <w:bookmarkEnd w:id="1"/>
            <w:bookmarkEnd w:id="2"/>
            <w:r>
              <w:rPr>
                <w:highlight w:val="yellow"/>
              </w:rPr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Classe 5 E- Sede di Locoroton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struzione tecnica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Articolazione </w:t>
            </w:r>
            <w:r>
              <w:rPr>
                <w:b/>
                <w:bCs/>
                <w:sz w:val="28"/>
                <w:szCs w:val="28"/>
              </w:rPr>
              <w:t>“Gestione dell’Ambiente e del Territorio”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: Gestione dell’Ambiente e del Territorio   2 ore settimanali   di cui 1 in compresenz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Palmisano Francesco </w:t>
        <w:tab/>
        <w:t>Prof. Addabbo Leonardo Vit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6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 Unità di apprendimento (UdA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, territorio e paesaggi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—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quinamento e ambiente. Territorio: problematiche e tecniche di difes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—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izzazione e qualità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 LABORATORIALI (sono in sinergia  con le lezioni e le attività svolte)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alle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abilità e conoscenze corrispondenti agli obiettivi minimi per le singole U.d.A. sono evidenziate in Grassetto.</w:t>
      </w:r>
      <w:r>
        <w:br w:type="page"/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4"/>
      </w:tblGrid>
      <w:tr>
        <w:trPr/>
        <w:tc>
          <w:tcPr>
            <w:tcW w:w="1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n°1:</w:t>
            </w:r>
            <w:r>
              <w:rPr>
                <w:rStyle w:val="Nessun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BIENTE, TERRITORIO E PAESAGGI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gettazione Macro</w:t>
            </w:r>
          </w:p>
        </w:tc>
      </w:tr>
    </w:tbl>
    <w:p>
      <w:pPr>
        <w:pStyle w:val="Normal"/>
        <w:spacing w:lineRule="auto" w:line="25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834"/>
        <w:gridCol w:w="2976"/>
        <w:gridCol w:w="1843"/>
        <w:gridCol w:w="2385"/>
      </w:tblGrid>
      <w:tr>
        <w:trPr>
          <w:trHeight w:val="57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a/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à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i riferimen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concorrente</w:t>
            </w:r>
          </w:p>
        </w:tc>
      </w:tr>
      <w:tr>
        <w:trPr>
          <w:trHeight w:val="14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. (T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re l’impronta ecologica e la biocapacit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i diversi contesti ambiental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nta ecolog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e sviluppo dell’ambien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nibilità ambie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zioni veget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.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. (T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re i territor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e riconoscere le diverse tipologie di  aree protet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tto di territor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i un territor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chi, riserve ed oa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zioni veget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.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. (T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re i paesag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viduare gli elementi della Rete ecologi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osione del paesaggio rur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a del paesagg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e Natura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zioni veget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iettivi minimi; Conoscere la problematica dell’erosione del paesaggio rurale e del consumo di suolo; Saper individuare le diverse componenti di una rete ecolog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8"/>
      </w:tblGrid>
      <w:tr>
        <w:trPr>
          <w:trHeight w:val="558" w:hRule="atLeast"/>
        </w:trPr>
        <w:tc>
          <w:tcPr>
            <w:tcW w:w="1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n°1:</w:t>
            </w:r>
            <w:r>
              <w:rPr>
                <w:rStyle w:val="Nessun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BIENTE, TERRITORIO E PAESAGGIO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Micro</w:t>
            </w:r>
          </w:p>
        </w:tc>
      </w:tr>
      <w:tr>
        <w:trPr>
          <w:trHeight w:val="628" w:hRule="atLeast"/>
        </w:trPr>
        <w:tc>
          <w:tcPr>
            <w:tcW w:w="1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96"/>
        <w:gridCol w:w="1831"/>
        <w:gridCol w:w="3119"/>
        <w:gridCol w:w="3118"/>
        <w:gridCol w:w="4394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cetto di ambie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 e riflette su quanto già trattato per coinvolgere e motivare gli student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aspetti che caratterizzano i diversi ambienti e i fattori che ne regolano gli equilibr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modelli di sviluppo sostenibil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cetto di territor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 e riflette su quanto già trattato per coinvolgere e motivare gli student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le diverse caratteristiche del territorio nonché i vincoli nell’us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cetto di paesagg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 e riflette su quanto già trattato per coinvolgere e motivare gli student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grado di analizzare il paesaggio nei suoi aspetti fondamentali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a problematica dell’erosione del paesaggio rurale e del consumo di suolo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le diverse componenti di una rete ecologica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8234" w:leader="none"/>
              </w:tabs>
              <w:ind w:right="1103" w:hanging="0"/>
              <w:rPr/>
            </w:pPr>
            <w:r>
              <w:rPr>
                <w:b/>
                <w:sz w:val="22"/>
                <w:szCs w:val="22"/>
              </w:rPr>
              <w:tab/>
              <w:tab/>
              <w:t>Modalità di accertamento delle abilità e delle conoscenze dell’UdA</w:t>
            </w:r>
          </w:p>
        </w:tc>
      </w:tr>
      <w:tr>
        <w:trPr>
          <w:trHeight w:val="134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redazione di elaborati</w:t>
            </w:r>
            <w:r>
              <w:rPr>
                <w:sz w:val="22"/>
                <w:szCs w:val="22"/>
              </w:rPr>
              <w:t xml:space="preserve"> (individuali/di grupp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interrogazioni oral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4"/>
      </w:tblGrid>
      <w:tr>
        <w:trPr/>
        <w:tc>
          <w:tcPr>
            <w:tcW w:w="1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</w:rPr>
              <w:t>UDA n°2:</w:t>
            </w:r>
            <w:r>
              <w:rPr>
                <w:rStyle w:val="Nessun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QUINAMENTO E AMBIENTE. TERRITORIO: PROBLEMATICHE E TECNICHE DI DIFES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Macro</w:t>
            </w:r>
          </w:p>
        </w:tc>
      </w:tr>
    </w:tbl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834"/>
        <w:gridCol w:w="2976"/>
        <w:gridCol w:w="1843"/>
        <w:gridCol w:w="2385"/>
      </w:tblGrid>
      <w:tr>
        <w:trPr>
          <w:trHeight w:val="57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a/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à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i riferimen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concorrente</w:t>
            </w:r>
          </w:p>
        </w:tc>
      </w:tr>
      <w:tr>
        <w:trPr>
          <w:trHeight w:val="14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. (T6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d applicare le normative comunitarie, nazionali e regionali relative alle attività agricole integrate (T8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e saper prevenire le diverse forme di inquinamento ambient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re, nel rispetto della normativa vigente, lo smaltimento dei rifiuti derivanti dall’attività agricol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quinamento dell’ar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quinamento delle acqu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quinamento del suol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ecologi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dei rifi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Gestione dell’ambiente e del territorio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zione dei prodotti</w:t>
            </w:r>
          </w:p>
        </w:tc>
      </w:tr>
      <w:tr>
        <w:trPr>
          <w:trHeight w:val="19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. (T6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/>
            </w:pPr>
            <w:r>
              <w:rPr>
                <w:sz w:val="22"/>
                <w:szCs w:val="22"/>
              </w:rPr>
              <w:t>Organizzare attività produttive eco-compatibili (T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interventi di difesa dell’ambiente e delle biodiversità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tologie del paesaggio e relativi strumenti di diagnos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di prevenzione e terapia per contenere le patologie del paes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.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8"/>
      </w:tblGrid>
      <w:tr>
        <w:trPr>
          <w:trHeight w:val="558" w:hRule="atLeast"/>
        </w:trPr>
        <w:tc>
          <w:tcPr>
            <w:tcW w:w="1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n°2:</w:t>
            </w:r>
            <w:r>
              <w:rPr>
                <w:rStyle w:val="Nessun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quinamento e ambiente. Territorio: problematiche e tecniche di difesa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Micro</w:t>
            </w:r>
          </w:p>
        </w:tc>
      </w:tr>
      <w:tr>
        <w:trPr>
          <w:trHeight w:val="628" w:hRule="atLeast"/>
        </w:trPr>
        <w:tc>
          <w:tcPr>
            <w:tcW w:w="1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96"/>
        <w:gridCol w:w="1831"/>
        <w:gridCol w:w="3119"/>
        <w:gridCol w:w="3118"/>
        <w:gridCol w:w="4394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quinamento e ambie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didat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e modalità con cui prevenire l’inquinamento ambientale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pplicare le norme per lo smaltimento dei rifiuti di origine agricol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indicatori chimico-fisici e biologici dei fenomeni d’inquinamen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ritorio: problematiche e tecniche di difes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didat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Saper riconoscere le cause delle patologie del paesaggio e saper individuare le tecniche di cura e di preven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i metodi di difesa dal dissesto idrogeologico utilizzando anche le tecniche di ingegneria naturalistica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8234" w:leader="none"/>
              </w:tabs>
              <w:ind w:right="1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Modalità di accertamento delle abilità e delle conoscenze dell’UdA</w:t>
            </w:r>
          </w:p>
        </w:tc>
      </w:tr>
      <w:tr>
        <w:trPr>
          <w:trHeight w:val="134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redazione di elaborati</w:t>
            </w:r>
            <w:r>
              <w:rPr>
                <w:sz w:val="22"/>
                <w:szCs w:val="22"/>
              </w:rPr>
              <w:t xml:space="preserve"> (individuali/di grupp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interrogazioni oral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7"/>
      </w:tblGrid>
      <w:tr>
        <w:trPr/>
        <w:tc>
          <w:tcPr>
            <w:tcW w:w="1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DA N°3: </w:t>
            </w:r>
            <w:r>
              <w:rPr>
                <w:rStyle w:val="Nessuno"/>
                <w:b/>
                <w:bCs/>
                <w:sz w:val="22"/>
                <w:szCs w:val="22"/>
              </w:rPr>
              <w:t>VALORIZZAZIONE E QUALITÀ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Macro</w:t>
            </w:r>
          </w:p>
        </w:tc>
      </w:tr>
    </w:tbl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834"/>
        <w:gridCol w:w="2976"/>
        <w:gridCol w:w="1843"/>
        <w:gridCol w:w="2834"/>
      </w:tblGrid>
      <w:tr>
        <w:trPr>
          <w:trHeight w:val="57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a/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à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i riferimen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concorrente</w:t>
            </w:r>
          </w:p>
        </w:tc>
      </w:tr>
      <w:tr>
        <w:trPr>
          <w:trHeight w:val="225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d applicare le normative comunitarie, nazionali e regionali relative alle attività agricole integrate (T8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-compatibili (T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ndividuare gli obiettivi e le procedure della Valutazione di Impatto Ambien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tiva ambientale e territoriale (VAS, VIA, VINCA, pareri ed autorizzazioni paesaggistiche, autorizzazioni idrogeologich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  <w:tr>
        <w:trPr>
          <w:trHeight w:val="225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d applicare le normative comunitarie, nazionali e regionali relative alle attività agricole integrate (T8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-compatibili (T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e funzioni degli organi amministrativi e territori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organizzazioni dei produttori e i distretti produttivi agr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organi amministrativi territori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giuridiche nelle attività agric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  <w:tr>
        <w:trPr>
          <w:trHeight w:val="225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d applicare le normative comunitarie, nazionali e regionali relative alle attività agricole integrate (T8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attività produttive eco-compatibili (T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e principali normative di Politica Agricola Comune (PAC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rganizzare le attività dell’azienda agricola nel rispetto della Condizional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, i principi e le rifor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 e principali componenti delle filiere agroalimen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489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DA N°3: </w:t>
            </w:r>
            <w:r>
              <w:rPr>
                <w:rStyle w:val="Nessuno"/>
                <w:b/>
                <w:bCs/>
                <w:sz w:val="22"/>
                <w:szCs w:val="22"/>
              </w:rPr>
              <w:t>VALORIZZAZIONE E QUALITÀ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Micro</w:t>
            </w:r>
          </w:p>
        </w:tc>
      </w:tr>
      <w:tr>
        <w:trPr>
          <w:trHeight w:val="648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93"/>
        <w:gridCol w:w="1985"/>
        <w:gridCol w:w="2835"/>
        <w:gridCol w:w="2835"/>
        <w:gridCol w:w="4394"/>
      </w:tblGrid>
      <w:tr>
        <w:trPr/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i Impatto Ambien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 e riflette su quanto già trattato per coinvolgere e motivare gli stud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l concetto di Valutazione di Impatto Ambientale (VIA), Valutazione Ambientale Strategica (VAS), Autorizzazione Integrata Ambientale (AIA) e Valutazione di Incidenza (VINCA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 Amministrazione, Enti territoriali e figure giuridiche in agrico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 e riflette su quanto già trattato per coinvolgere e motivare gli stud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funzioni della Pubblica Amministrazione e degli Enti territorial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nozioni di base per poter organizzare attività produttive nel rispetto della normativa vigent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he agricole e organizzazione del mercato produt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idattica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’argomento con lezioni frontali utilizzando anche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 materiale su Google Classroo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attività laboratoriali, anche di gruppo, con l’ausilio di strumenti multimed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Controlla e corregge il lavoro svolto dagli stud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 e riflette su quanto già trattato per coinvolgere e motivare gli stud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̀ laboratori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fondamenti della Politica Agricola Comu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e buona conoscenza del funzionamento dei mercati agricoli e dell’agricoltura multifunzionale</w:t>
            </w:r>
          </w:p>
        </w:tc>
      </w:tr>
      <w:tr>
        <w:trPr/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redazione di elaborati</w:t>
            </w:r>
            <w:r>
              <w:rPr>
                <w:sz w:val="22"/>
                <w:szCs w:val="22"/>
              </w:rPr>
              <w:t xml:space="preserve"> (individuali/di grupp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interrogazioni oral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Locorotondo lì 13/11/202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I Docent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 Palmisano Francesco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sz w:val="22"/>
          <w:szCs w:val="22"/>
        </w:rPr>
        <w:t>Prof. Addabbo Leonardo Vit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4:00Z</dcterms:created>
  <dc:creator>Angela</dc:creator>
  <dc:description/>
  <cp:keywords/>
  <dc:language>en-US</dc:language>
  <cp:lastModifiedBy>Angelamaria Pinto</cp:lastModifiedBy>
  <cp:lastPrinted>2021-11-06T11:26:00Z</cp:lastPrinted>
  <dcterms:modified xsi:type="dcterms:W3CDTF">2021-11-15T17:38:00Z</dcterms:modified>
  <cp:revision>4</cp:revision>
  <dc:subject/>
  <dc:title>IISS  “B</dc:title>
</cp:coreProperties>
</file>