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22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5^ E 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di cui 1 in compresen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. GRASSANO Nicola - Prof. ADDABBO Leonardo V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matematica finanziaria applicata all’estim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otto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o generale: l’attività del perito, gli aspetti economici dei beni, il metodo e i procedimenti di stima, gli standard internazionali di valutazion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-dic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imo agrario: la stima dei fondi rustici e dei fabbricati rurali, la stima degli arboreti da frutto, la stima delle scorte aziendali, la stima dei frutti pendenti e delle anticipazioni colturali, la stima dei miglioramenti fondiari, le stime dei danni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febbraio-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dei terreni e dei fabbricat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magg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w:anchor="Titolo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TTIVITA’ LABORATORIALI</w:t>
              </w:r>
            </w:hyperlink>
            <w:r>
              <w:rPr>
                <w:sz w:val="28"/>
                <w:szCs w:val="28"/>
              </w:rPr>
              <w:t xml:space="preserve"> (in sinergia con le lezioni e le attività svol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950"/>
        <w:gridCol w:w="3088"/>
        <w:gridCol w:w="2111"/>
        <w:gridCol w:w="2252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sz w:val="28"/>
                <w:szCs w:val="28"/>
              </w:rPr>
              <w:t>La matematica finanziaria applicata all’estimo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i riferi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mpatto ambient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1 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aper calcolare l’interesse, le annualità </w:t>
            </w:r>
            <w:r>
              <w:rPr/>
              <w:t>e le periodicit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per comprendere e utilizzare i coefficienti di anticipazione e posticipazione (tavole finanziarie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per calcolare le quote di ammortamento e di reintegrazio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teresse e il montante sempli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montante e l’interesse compos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annualità costan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quote di reintegrazione e di ammortamento</w:t>
            </w:r>
          </w:p>
          <w:p>
            <w:pPr>
              <w:pStyle w:val="Normal"/>
              <w:autoSpaceDE w:val="false"/>
              <w:rPr/>
            </w:pPr>
            <w:r>
              <w:rPr/>
              <w:t>Le periodicità costan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a;</w:t>
            </w:r>
          </w:p>
          <w:p>
            <w:pPr>
              <w:pStyle w:val="Normal"/>
              <w:rPr/>
            </w:pPr>
            <w:r>
              <w:rPr>
                <w:bCs/>
              </w:rPr>
              <w:t>Economia, estimo, marketing e legislazio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i di matematica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1"/>
        <w:gridCol w:w="1484"/>
        <w:gridCol w:w="3575"/>
        <w:gridCol w:w="2962"/>
        <w:gridCol w:w="2376"/>
        <w:gridCol w:w="36"/>
      </w:tblGrid>
      <w:tr>
        <w:trPr/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UdA 1-</w:t>
            </w:r>
            <w:r>
              <w:rPr>
                <w:sz w:val="28"/>
                <w:szCs w:val="28"/>
              </w:rPr>
              <w:t xml:space="preserve"> La matematica finanziaria applicata all’estim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 Mi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a matematica finanziaria applicata all’estim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aboratori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egazione delle formule applic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Giuda nell’esecuzione di calcoli finanziari semplici e compless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laboratoriale</w:t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  <w:t>Insegnamento per problemi</w:t>
            </w:r>
          </w:p>
          <w:p>
            <w:pPr>
              <w:pStyle w:val="Normal"/>
              <w:rPr/>
            </w:pPr>
            <w:r>
              <w:rPr/>
              <w:t>Esercitazioni individu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tilizzo del prontuario economico-finanziari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soluzione di eserciz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pplicazione della matematica finanziaria ai principali quesiti estimativi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iCs/>
              </w:rPr>
              <w:t>risoluzioni di esercizi di matematica finanziaria applicati alla pratica dell’estimo</w:t>
            </w:r>
            <w:r>
              <w:rPr/>
              <w:t xml:space="preserve"> (individu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451"/>
        <w:gridCol w:w="3249"/>
        <w:gridCol w:w="1363"/>
        <w:gridCol w:w="1736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</w:t>
            </w:r>
            <w:r>
              <w:rPr>
                <w:b/>
              </w:rPr>
              <w:t xml:space="preserve"> –</w:t>
            </w:r>
            <w:r>
              <w:rPr>
                <w:sz w:val="28"/>
                <w:szCs w:val="28"/>
              </w:rPr>
              <w:t xml:space="preserve"> Estimo generale: l’attività del perito, gli aspetti economici dei ben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etodo e i procedimenti di stima, gli Standard Internazionali di Valuta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gettazione Macro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82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Utilizzare i termini del linguaggio economico-estimativo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per elaborare il valore ordinario del bene oggetto di stima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tinguere il significato di comodi/aggiunte e detrazioni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aper calcolare il valore reale del bene oggetto di sti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oscere i compiti e la suddivisione dell’Estim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gli aspetti economici dei ben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a centralità del metodo unico di stim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l significato e le fasi della stima sintetica e analitic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onoscere gli approcci per determinare il valore di mercato secondo gli standard internazion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conomia, estimo, marketing e legisl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  <w:t>Produzioni Animali</w:t>
            </w:r>
          </w:p>
          <w:p>
            <w:pPr>
              <w:pStyle w:val="Normal"/>
              <w:rPr/>
            </w:pPr>
            <w:r>
              <w:rPr/>
              <w:t xml:space="preserve">Produzioni vegetali </w:t>
            </w:r>
          </w:p>
          <w:p>
            <w:pPr>
              <w:pStyle w:val="Normal"/>
              <w:rPr/>
            </w:pPr>
            <w:r>
              <w:rPr/>
              <w:t>Gestione dell’ambiente e del territorio</w:t>
            </w:r>
          </w:p>
          <w:p>
            <w:pPr>
              <w:pStyle w:val="Normal"/>
              <w:rPr/>
            </w:pPr>
            <w:r>
              <w:rPr/>
              <w:t>Trasformazione dei prodott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260"/>
        <w:gridCol w:w="3260"/>
        <w:gridCol w:w="376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UdA 2 – </w:t>
            </w:r>
            <w:r>
              <w:rPr>
                <w:sz w:val="28"/>
                <w:szCs w:val="28"/>
              </w:rPr>
              <w:t xml:space="preserve">Estimo generale: l’attività del perito, gli aspetti economici dei ben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metodo e i procedimenti di stima, gli Standard Internazionali di Valutazione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Progettazione  Micr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li studenti</w:t>
            </w:r>
            <w:r>
              <w:rPr/>
              <w:t xml:space="preserve"> </w:t>
            </w:r>
            <w:r>
              <w:rPr>
                <w:szCs w:val="18"/>
              </w:rPr>
              <w:t>operano nello studio e nelle esercitazioni con rilevazioni di  dati economici e tecnici, con approfondimenti anche sul web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’attività del perito, gli aspetti economici dei be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l metodo e i procedimenti di stim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li standard internazionali di valutazione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a metodologia estimativa e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scrive le attività e il ruolo professionale del perito estimatore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scrive i procedimenti per la determinazione del valore di mercato secondo gli Standard Internazional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vari fattori produttivi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stime valutative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64"/>
        <w:gridCol w:w="2945"/>
        <w:gridCol w:w="1363"/>
        <w:gridCol w:w="1736"/>
      </w:tblGrid>
      <w:tr>
        <w:trPr>
          <w:trHeight w:val="768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3"/>
            <w:r>
              <w:rPr>
                <w:b/>
              </w:rPr>
              <w:t xml:space="preserve">UdA </w:t>
            </w:r>
            <w:bookmarkEnd w:id="2"/>
            <w:r>
              <w:rPr>
                <w:b/>
              </w:rPr>
              <w:t>3-</w:t>
            </w:r>
            <w:r>
              <w:rPr>
                <w:sz w:val="28"/>
                <w:szCs w:val="28"/>
              </w:rPr>
              <w:t xml:space="preserve"> Estimo agrario: 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Macro</w:t>
            </w:r>
          </w:p>
        </w:tc>
      </w:tr>
      <w:tr>
        <w:trPr>
          <w:trHeight w:val="76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levare e descrivere gli elementi di un fondo rustic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pplicare i procedimenti sintetici e analitici alla stima dei fondi rust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plicare i procedimenti alla stima degli altri beni presenti all’interno dei fondi rustic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Esprimere giudizi di convenienza riguardanti i miglioramenti fondiari</w:t>
            </w:r>
            <w:r>
              <w:rPr>
                <w:b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caratteristiche che influenzano il valore di un fondo rus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ocedimenti per stimare i fondi e i fabbricati rust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noscere i procedimenti di stima degli arboreti da fru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 i procedimenti di stima</w:t>
            </w:r>
            <w:r>
              <w:rPr/>
              <w:t xml:space="preserve"> </w:t>
            </w:r>
            <w:r>
              <w:rPr>
                <w:b/>
              </w:rPr>
              <w:t>dei frutti pendenti, delle anticipazioni colturali</w:t>
            </w:r>
            <w:r>
              <w:rPr/>
              <w:t xml:space="preserve"> e delle scorte aziend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 i procedimenti di stima dei da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, estimo, marketing e legisl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zioni Animali</w:t>
            </w:r>
          </w:p>
          <w:p>
            <w:pPr>
              <w:pStyle w:val="Normal"/>
              <w:rPr/>
            </w:pPr>
            <w:r>
              <w:rPr/>
              <w:t xml:space="preserve">Produzioni vegetali </w:t>
            </w:r>
          </w:p>
          <w:p>
            <w:pPr>
              <w:pStyle w:val="Normal"/>
              <w:rPr/>
            </w:pPr>
            <w:r>
              <w:rPr/>
              <w:t>Gestione dell’ambiente e del territorio</w:t>
            </w:r>
          </w:p>
          <w:p>
            <w:pPr>
              <w:pStyle w:val="Normal"/>
              <w:rPr/>
            </w:pPr>
            <w:r>
              <w:rPr/>
              <w:t>Trasformazione dei prodot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260"/>
        <w:gridCol w:w="2410"/>
        <w:gridCol w:w="4553"/>
      </w:tblGrid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–</w:t>
            </w:r>
            <w:r>
              <w:rPr>
                <w:sz w:val="28"/>
                <w:szCs w:val="28"/>
              </w:rPr>
              <w:t>Estimo agrario: 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Progettazione  Micro</w:t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>operano nello studio e nelle esercitazioni, con rilevazioni di  dati economici e tecnici,  con approfondimenti anche su internet</w:t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a metodologia estimativa per la valutazione dei fondi e fabbricati rustic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a metodologia estimativa per la valutazione degli arboreti da frutto, delle scorte aziendali, dei frutti pendenti e delle anticipazioni colturali, dei miglioramenti fondiar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casi pratici di stim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e metodologie per la formulazione di giudizi di convenienza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stimano i capitali fondiari e agrari dell’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valutazioni economich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 dei fondi e fabbricati rustici, degli arboreti da frutto, dei miglioramenti fondiari, delle scorte aziendali, dei frutti pendenti e delle anticipazioni di sc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stime di danni</w:t>
            </w:r>
          </w:p>
        </w:tc>
      </w:tr>
      <w:tr>
        <w:trPr>
          <w:trHeight w:val="454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220"/>
        <w:gridCol w:w="3482"/>
        <w:gridCol w:w="1554"/>
        <w:gridCol w:w="1736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UdA 4- </w:t>
            </w: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zione macro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i rifer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re le norme di legge nella determinazione delle indennità di espropr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mare il valore dei diritti re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olare le indennità relative alla servitù predi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inguere i diversi tipi di successione eredit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primere valutazioni di convenienza relative a un investimento pubblic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gli aspetti riguardanti gli espropri e i diritti reali di go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e che regolano la successione per causa di mo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pratiche catasta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, estimo, marketing e legisl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zioni Animali</w:t>
            </w:r>
          </w:p>
          <w:p>
            <w:pPr>
              <w:pStyle w:val="Normal"/>
              <w:rPr/>
            </w:pPr>
            <w:r>
              <w:rPr/>
              <w:t xml:space="preserve">Produzioni vegetali </w:t>
            </w:r>
          </w:p>
          <w:p>
            <w:pPr>
              <w:pStyle w:val="Normal"/>
              <w:rPr/>
            </w:pPr>
            <w:r>
              <w:rPr/>
              <w:t>Gestione dell’ambiente e del territorio</w:t>
            </w:r>
          </w:p>
          <w:p>
            <w:pPr>
              <w:pStyle w:val="Normal"/>
              <w:rPr/>
            </w:pPr>
            <w:r>
              <w:rPr/>
              <w:t>Trasformazione dei prodo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63"/>
        <w:gridCol w:w="2251"/>
        <w:gridCol w:w="3555"/>
        <w:gridCol w:w="2432"/>
        <w:gridCol w:w="2428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UdA 4- </w:t>
            </w: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ettazione micro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Gli studenti operano nello studio e nelle esercitazioni con rilevazioni di  dati economici e tecnici,  con approfondimenti anche su internet</w:t>
            </w:r>
            <w:r>
              <w:rPr/>
              <w:t xml:space="preserve"> 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spropriazioni per pubblica utilità, i diritti reali sulla cosa altrui, le servitù prediali, la successione per causa di morte, il catasto terreni e dei fabbrica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e norme giuridiche riguardanti l’estimo lega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a metodologia estimativa degli espropri per pubblica utilità, dei diritti reali sulla cosa altrui, delle servitù prediali, della successione per causa di m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casi pratici di stim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 nell’ambito dell’estimo leg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e procedure del catas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 sull’ esproprio per pubblica utilità, sui diritti reali sulla cosa altrui, sulle servitù prediali, sulla successione per causa di m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casi pratici di procedure catastal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854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 LABORATO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ematica finanziaria applicata all’es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esercizi di calcoli finanzia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levare e rappresentare i dati economi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sumono informazioni inerenti la contabilità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Osservano l’azienda nella sua struttura e nelle sue compon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vono casi estimativ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legale e cata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  <w:p>
            <w:pPr>
              <w:pStyle w:val="Normal"/>
              <w:spacing w:before="120" w:after="0"/>
              <w:rPr/>
            </w:pPr>
            <w:r>
              <w:rPr/>
              <w:t>Guida gli studenti alle pratiche catast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vono casi estimativi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pratiche catast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0:00Z</dcterms:created>
  <dc:creator>Angela</dc:creator>
  <dc:description/>
  <cp:keywords/>
  <dc:language>en-US</dc:language>
  <cp:lastModifiedBy>Domenico Palazzo</cp:lastModifiedBy>
  <dcterms:modified xsi:type="dcterms:W3CDTF">2022-12-02T18:40:00Z</dcterms:modified>
  <cp:revision>2</cp:revision>
  <dc:subject/>
  <dc:title>IISS  “B</dc:title>
</cp:coreProperties>
</file>