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7357"/>
      </w:tblGrid>
      <w:tr>
        <w:trPr>
          <w:trHeight w:val="183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12970" cy="11607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08" w:right="603" w:hanging="0"/>
              <w:jc w:val="center"/>
              <w:rPr>
                <w:b/>
                <w:b/>
                <w:sz w:val="28"/>
              </w:rPr>
            </w:pPr>
            <w:bookmarkStart w:id="0" w:name="_bookmark0"/>
            <w:bookmarkEnd w:id="0"/>
            <w:r>
              <w:rPr>
                <w:b/>
                <w:sz w:val="28"/>
              </w:rPr>
              <w:t>Class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5A/5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ocorotondo</w:t>
            </w:r>
          </w:p>
          <w:p>
            <w:pPr>
              <w:pStyle w:val="TableParagraph"/>
              <w:spacing w:lineRule="exact" w:line="322" w:before="123" w:after="0"/>
              <w:ind w:left="608" w:right="5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Istruzione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ecnica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ind w:left="608" w:right="6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"Agraria,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groalimenta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groindustria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Articolazion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“Produzion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rasformazioni”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971" w:leader="none"/>
          <w:tab w:val="left" w:pos="7954" w:leader="none"/>
        </w:tabs>
        <w:spacing w:lineRule="auto" w:line="480" w:before="86" w:after="0"/>
        <w:ind w:left="4680" w:right="2204" w:hanging="2478"/>
        <w:rPr/>
      </w:pPr>
      <w:r>
        <w:rPr>
          <w:b/>
          <w:sz w:val="32"/>
        </w:rPr>
        <w:t>Disciplina</w:t>
      </w:r>
      <w:r>
        <w:rPr>
          <w:b/>
          <w:spacing w:val="58"/>
          <w:sz w:val="32"/>
        </w:rPr>
        <w:t xml:space="preserve"> </w:t>
      </w:r>
      <w:r>
        <w:rPr>
          <w:sz w:val="24"/>
        </w:rPr>
        <w:t>BIOTECNOLOGIA</w:t>
        <w:tab/>
      </w:r>
      <w:r>
        <w:rPr/>
        <w:t>ore settimanali 3</w:t>
      </w:r>
      <w:r>
        <w:rPr>
          <w:spacing w:val="1"/>
        </w:rPr>
        <w:t xml:space="preserve"> </w:t>
      </w:r>
      <w:r>
        <w:rPr/>
        <w:t>di cui 2 in compresenza (esercitazioni/laboratorio)</w:t>
      </w:r>
      <w:r>
        <w:rPr>
          <w:spacing w:val="-67"/>
        </w:rPr>
        <w:t xml:space="preserve"> </w:t>
      </w:r>
      <w:r>
        <w:rPr/>
        <w:t>Prof</w:t>
      </w:r>
      <w:r>
        <w:rPr>
          <w:spacing w:val="-3"/>
        </w:rPr>
        <w:t xml:space="preserve"> </w:t>
      </w:r>
      <w:r>
        <w:rPr/>
        <w:t>.ssa</w:t>
      </w:r>
      <w:r>
        <w:rPr>
          <w:spacing w:val="-2"/>
        </w:rPr>
        <w:t xml:space="preserve"> </w:t>
      </w:r>
      <w:r>
        <w:rPr/>
        <w:t>PATERA Ilaria</w:t>
        <w:tab/>
        <w:t>Prof.</w:t>
      </w:r>
      <w:r>
        <w:rPr>
          <w:spacing w:val="-1"/>
        </w:rPr>
        <w:t xml:space="preserve"> </w:t>
      </w:r>
      <w:r>
        <w:rPr/>
        <w:t>Martino</w:t>
      </w:r>
      <w:r>
        <w:rPr>
          <w:spacing w:val="-3"/>
        </w:rPr>
        <w:t xml:space="preserve"> </w:t>
      </w:r>
      <w:r>
        <w:rPr/>
        <w:t>Mancini</w:t>
      </w:r>
      <w:r>
        <w:rPr>
          <w:spacing w:val="1"/>
        </w:rPr>
        <w:t xml:space="preserve"> </w:t>
      </w:r>
      <w:r>
        <w:rPr/>
        <w:t>(ITP)</w:t>
      </w:r>
    </w:p>
    <w:p>
      <w:pPr>
        <w:pStyle w:val="Normal"/>
        <w:spacing w:before="1" w:after="0"/>
        <w:ind w:left="217" w:hanging="0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ntet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t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prendi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pi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52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602"/>
        <w:gridCol w:w="4578"/>
      </w:tblGrid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5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*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05" w:right="2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l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it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endi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68" w:right="1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6" w:before="1" w:after="0"/>
              <w:ind w:left="105" w:hanging="0"/>
              <w:rPr/>
            </w:pPr>
            <w:r>
              <w:rPr>
                <w:color w:val="0000FF"/>
                <w:u w:val="single" w:color="0000FF"/>
              </w:rPr>
              <w:t>Titolo</w:t>
            </w:r>
            <w:r>
              <w:rPr>
                <w:spacing w:val="-2"/>
                <w:u w:val="single" w:color="0000FF"/>
              </w:rPr>
              <w:t xml:space="preserve"> </w:t>
            </w:r>
            <w:r>
              <w:rPr>
                <w:u w:val="single" w:color="0000FF"/>
              </w:rPr>
              <w:t>0</w:t>
            </w:r>
            <w:r>
              <w:rPr>
                <w:spacing w:val="52"/>
              </w:rPr>
              <w:t xml:space="preserve"> </w:t>
            </w:r>
            <w:r>
              <w:rPr/>
              <w:t>ELEMEN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ATOLOGIA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3"/>
              </w:rPr>
              <w:t xml:space="preserve"> </w:t>
            </w:r>
            <w:r>
              <w:rPr/>
              <w:t>ENTOMOLOGIA</w:t>
            </w:r>
            <w:r>
              <w:rPr>
                <w:spacing w:val="-2"/>
              </w:rPr>
              <w:t xml:space="preserve"> </w:t>
            </w:r>
            <w:r>
              <w:rPr/>
              <w:t>AGR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68" w:right="1567" w:hanging="0"/>
              <w:jc w:val="center"/>
              <w:rPr/>
            </w:pPr>
            <w:r>
              <w:rPr/>
              <w:t>ottobre-gennaio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</w:rPr>
            </w:pPr>
            <w:hyperlink w:anchor="_bookmark1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2"/>
                </w:rPr>
                <w:t xml:space="preserve"> </w:t>
              </w:r>
            </w:hyperlink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TEG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T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SSI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8" w:right="1565" w:hanging="0"/>
              <w:jc w:val="center"/>
              <w:rPr/>
            </w:pPr>
            <w:r>
              <w:rPr/>
              <w:t>febbraio-marzo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hyperlink w:anchor="_bookmark2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spacing w:val="48"/>
                </w:rPr>
                <w:t xml:space="preserve"> </w:t>
              </w:r>
            </w:hyperlink>
            <w:r>
              <w:rPr>
                <w:sz w:val="24"/>
              </w:rPr>
              <w:t>BIOTECNOLOG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IZIONA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SFORMAZIO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568" w:right="1565" w:hanging="0"/>
              <w:jc w:val="center"/>
              <w:rPr/>
            </w:pPr>
            <w:r>
              <w:rPr/>
              <w:t>aprile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hyperlink w:anchor="_bookmark2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3</w:t>
              </w:r>
              <w:r>
                <w:rPr>
                  <w:rStyle w:val="InternetLink"/>
                  <w:color w:val="0000FF"/>
                  <w:spacing w:val="48"/>
                </w:rPr>
                <w:t xml:space="preserve"> </w:t>
              </w:r>
            </w:hyperlink>
            <w:r>
              <w:rPr>
                <w:sz w:val="24"/>
              </w:rPr>
              <w:t>BIOTECNOLOGI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INNOVATI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568" w:right="1564" w:hanging="0"/>
              <w:jc w:val="center"/>
              <w:rPr/>
            </w:pPr>
            <w:r>
              <w:rPr/>
              <w:t>aprile-</w:t>
            </w:r>
            <w:r>
              <w:rPr>
                <w:spacing w:val="-4"/>
              </w:rPr>
              <w:t xml:space="preserve"> </w:t>
            </w:r>
            <w:r>
              <w:rPr/>
              <w:t>maggio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888220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4" w:after="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ELEMEN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ICROBIOLO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NTOMOLO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78.6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4" w:after="0"/>
                        <w:ind w:left="10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/>
                        <w:t>ELEMEN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ICROBIOLO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NTOMOLO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545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507"/>
        <w:gridCol w:w="4115"/>
        <w:gridCol w:w="2036"/>
        <w:gridCol w:w="2473"/>
      </w:tblGrid>
      <w:tr>
        <w:trPr>
          <w:trHeight w:val="5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9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10" w:hanging="0"/>
              <w:rPr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51" w:right="1547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565" w:right="489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3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0"/>
              <w:ind w:left="107" w:right="592" w:hanging="3"/>
              <w:rPr>
                <w:sz w:val="20"/>
              </w:rPr>
            </w:pPr>
            <w:r>
              <w:rPr>
                <w:sz w:val="20"/>
              </w:rPr>
              <w:t>D Organizzare 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 w:before="8" w:after="0"/>
              <w:ind w:left="107" w:right="114" w:hanging="3"/>
              <w:rPr>
                <w:sz w:val="20"/>
              </w:rPr>
            </w:pPr>
            <w:r>
              <w:rPr>
                <w:sz w:val="20"/>
              </w:rPr>
              <w:t>Redigere relazioni tecnich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umentare le attività individuali e d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uppo relative a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 w:before="2" w:after="0"/>
              <w:ind w:left="107" w:right="265" w:hanging="3"/>
              <w:rPr>
                <w:sz w:val="20"/>
              </w:rPr>
            </w:pPr>
            <w:r>
              <w:rPr>
                <w:sz w:val="20"/>
              </w:rPr>
              <w:t>Utilizzare le reti 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udio, ricerca ed approfond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re. (T 22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8" w:before="7" w:after="0"/>
              <w:ind w:left="107" w:right="113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ev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spett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pecific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terazione e malattie delle coltu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grari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spacing w:lineRule="auto" w:line="230" w:before="8" w:after="0"/>
              <w:ind w:left="107" w:right="290" w:hanging="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evare gli aspetti biologic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gli agenti di malattie delle coltu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grar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18" w:before="14" w:after="0"/>
              <w:ind w:left="107" w:right="627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cologico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atter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iru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 fungh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10" w:after="0"/>
              <w:ind w:left="107" w:right="355" w:hanging="3"/>
              <w:rPr>
                <w:sz w:val="20"/>
              </w:rPr>
            </w:pPr>
            <w:r>
              <w:rPr>
                <w:sz w:val="24"/>
              </w:rPr>
              <w:t>c</w:t>
            </w:r>
            <w:r>
              <w:rPr>
                <w:sz w:val="20"/>
              </w:rPr>
              <w:t>ono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ologich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crorganism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auto" w:line="232" w:before="5" w:after="0"/>
              <w:ind w:left="107" w:right="501" w:hanging="3"/>
              <w:rPr>
                <w:sz w:val="20"/>
              </w:rPr>
            </w:pPr>
            <w:r>
              <w:rPr>
                <w:sz w:val="20"/>
              </w:rPr>
              <w:t>Conosc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b/>
                <w:sz w:val="20"/>
              </w:rPr>
              <w:t>istematica de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unghi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descrive il ciclo biologico di </w:t>
            </w:r>
            <w:r>
              <w:rPr>
                <w:b/>
                <w:sz w:val="20"/>
              </w:rPr>
              <w:t>oomiceti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zigomiceti, ascomiceti, basidiomiceti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uteromicet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auto" w:line="230" w:before="4" w:after="0"/>
              <w:ind w:left="107" w:right="123" w:hanging="3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0"/>
              </w:rPr>
              <w:t>onosce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scrivere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a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rocess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atogenetic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auto" w:line="230" w:before="7" w:after="0"/>
              <w:ind w:left="107" w:right="363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 alcuni sintomi di alterazio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voca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icrorganism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assi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ll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iant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exact" w:line="228"/>
              <w:ind w:left="107" w:right="180" w:hanging="3"/>
              <w:rPr>
                <w:sz w:val="20"/>
              </w:rPr>
            </w:pPr>
            <w:r>
              <w:rPr>
                <w:sz w:val="20"/>
              </w:rPr>
              <w:t>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pe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cif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er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lattia alle piant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3"/>
              <w:rPr>
                <w:sz w:val="20"/>
              </w:rPr>
            </w:pP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, gestion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T10)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352" w:hanging="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roduzioni </w:t>
            </w:r>
            <w:r>
              <w:rPr>
                <w:sz w:val="20"/>
              </w:rPr>
              <w:t>veget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T14)</w:t>
            </w:r>
          </w:p>
          <w:p>
            <w:pPr>
              <w:pStyle w:val="TableParagraph"/>
              <w:ind w:left="107" w:right="484" w:hanging="3"/>
              <w:rPr>
                <w:sz w:val="20"/>
              </w:rPr>
            </w:pPr>
            <w:r>
              <w:rPr>
                <w:sz w:val="20"/>
              </w:rPr>
              <w:t>Complemen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matic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T2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53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anim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veget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gislazione,</w:t>
            </w:r>
          </w:p>
          <w:p>
            <w:pPr>
              <w:pStyle w:val="TableParagraph"/>
              <w:ind w:left="104" w:right="89" w:hanging="0"/>
              <w:rPr>
                <w:sz w:val="20"/>
              </w:rPr>
            </w:pPr>
            <w:r>
              <w:rPr>
                <w:sz w:val="20"/>
              </w:rPr>
              <w:t>gestione dell’ambiente e d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253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0" w:before="12" w:after="0"/>
              <w:ind w:left="107" w:right="592" w:hanging="3"/>
              <w:rPr>
                <w:sz w:val="20"/>
              </w:rPr>
            </w:pPr>
            <w:r>
              <w:rPr>
                <w:sz w:val="20"/>
              </w:rPr>
              <w:t>D Organizzare 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 w:before="8" w:after="0"/>
              <w:ind w:left="107" w:right="114" w:hanging="3"/>
              <w:rPr>
                <w:sz w:val="20"/>
              </w:rPr>
            </w:pPr>
            <w:r>
              <w:rPr>
                <w:sz w:val="20"/>
              </w:rPr>
              <w:t>Redigere relazioni tecnich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umentare le attività individuali e d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uppo relative a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 w:before="1" w:after="0"/>
              <w:ind w:left="107" w:right="265" w:hanging="3"/>
              <w:rPr>
                <w:sz w:val="20"/>
              </w:rPr>
            </w:pPr>
            <w:r>
              <w:rPr>
                <w:sz w:val="20"/>
              </w:rPr>
              <w:t>Utilizzare le reti 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udio, ricerca ed approfond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re. (T 22)</w:t>
            </w:r>
          </w:p>
          <w:p>
            <w:pPr>
              <w:pStyle w:val="TableParagraph"/>
              <w:spacing w:lineRule="exact" w:line="190" w:before="20" w:after="0"/>
              <w:ind w:left="105" w:hanging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w w:val="99"/>
                <w:sz w:val="20"/>
              </w:rPr>
              <w:t>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spacing w:lineRule="auto" w:line="228" w:before="100" w:after="0"/>
              <w:ind w:left="107" w:right="119" w:hanging="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dividuare il ruolo ecologic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gli insetti in agricoltura </w:t>
            </w:r>
            <w:r>
              <w:rPr>
                <w:sz w:val="20"/>
              </w:rPr>
              <w:t>e i princip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rup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ssonomici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0"/>
              <w:ind w:left="107" w:right="17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ratteristich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morfologiche, riproduttive e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viluppo postembrional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8" w:before="7" w:after="0"/>
              <w:ind w:left="107" w:right="133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levare gli aspetti </w:t>
            </w:r>
            <w:r>
              <w:rPr>
                <w:sz w:val="20"/>
              </w:rPr>
              <w:t>specifici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terazione e danni diretti e indir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itofag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0"/>
              </w:rPr>
              <w:t>coltu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96" w:after="0"/>
              <w:ind w:left="107" w:right="558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oscere il ruolo ecologico </w:t>
            </w:r>
            <w:r>
              <w:rPr>
                <w:sz w:val="20"/>
              </w:rPr>
              <w:t>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sistematica </w:t>
            </w:r>
            <w:r>
              <w:rPr>
                <w:b/>
                <w:sz w:val="20"/>
              </w:rPr>
              <w:t>degl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sett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6" w:after="0"/>
              <w:ind w:left="107" w:right="11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caratteristich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eneral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setti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racnidi, mollusch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 nematod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10" w:after="0"/>
              <w:ind w:left="107" w:right="565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spetti </w:t>
            </w:r>
            <w:r>
              <w:rPr>
                <w:sz w:val="20"/>
              </w:rPr>
              <w:t>specif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terazione e danni diretti e indirett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itofagi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0"/>
              </w:rPr>
              <w:t>col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3"/>
              <w:rPr>
                <w:sz w:val="20"/>
              </w:rPr>
            </w:pP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, gestion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T10)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352" w:hanging="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roduzioni </w:t>
            </w:r>
            <w:r>
              <w:rPr>
                <w:sz w:val="20"/>
              </w:rPr>
              <w:t>veget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T14)</w:t>
            </w:r>
          </w:p>
          <w:p>
            <w:pPr>
              <w:pStyle w:val="TableParagraph"/>
              <w:ind w:left="107" w:right="484" w:hanging="3"/>
              <w:rPr>
                <w:sz w:val="20"/>
              </w:rPr>
            </w:pPr>
            <w:r>
              <w:rPr>
                <w:sz w:val="20"/>
              </w:rPr>
              <w:t>Complemen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matic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T2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53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anim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veget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gislazione,</w:t>
            </w:r>
          </w:p>
          <w:p>
            <w:pPr>
              <w:pStyle w:val="TableParagraph"/>
              <w:spacing w:before="2" w:after="0"/>
              <w:ind w:left="104" w:right="89" w:hanging="0"/>
              <w:rPr>
                <w:sz w:val="20"/>
              </w:rPr>
            </w:pPr>
            <w:r>
              <w:rPr>
                <w:sz w:val="20"/>
              </w:rPr>
              <w:t>gestione dell’ambiente e d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sectPr>
          <w:type w:val="nextPage"/>
          <w:pgSz w:orient="landscape" w:w="16838" w:h="11906"/>
          <w:pgMar w:left="500" w:right="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48470" cy="3740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ELEMEN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ICROBIOLO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NTOMOLOG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GRARI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6.1pt;height:29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10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58"/>
                          <w:sz w:val="24"/>
                        </w:rPr>
                        <w:t xml:space="preserve"> </w:t>
                      </w:r>
                      <w:r>
                        <w:rPr/>
                        <w:t>ELEMEN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ICROBIOLO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NTOMOLOG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GRARI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75"/>
        <w:gridCol w:w="1702"/>
        <w:gridCol w:w="2835"/>
        <w:gridCol w:w="2410"/>
        <w:gridCol w:w="5955"/>
      </w:tblGrid>
      <w:tr>
        <w:trPr>
          <w:trHeight w:val="374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236" w:right="4230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1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236" w:right="4230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7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109" w:right="2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3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43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ti 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malatt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83" w:hanging="3"/>
              <w:rPr>
                <w:sz w:val="18"/>
              </w:rPr>
            </w:pPr>
            <w:r>
              <w:rPr>
                <w:sz w:val="18"/>
              </w:rPr>
              <w:t>Attività 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ind w:left="105" w:right="827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107" w:right="275" w:hanging="3"/>
              <w:rPr>
                <w:sz w:val="20"/>
              </w:rPr>
            </w:pPr>
            <w:r>
              <w:rPr>
                <w:sz w:val="18"/>
              </w:rPr>
              <w:t>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v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olo ecologico,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stema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cess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togenet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20"/>
              </w:rPr>
              <w:t>di oomiceti, zigomiceti, ascomiceti, basidiomicet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uteromice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1" w:after="0"/>
              <w:ind w:left="107" w:right="396" w:hanging="3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gnos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0" w:after="0"/>
              <w:ind w:left="107" w:right="670" w:hanging="3"/>
              <w:rPr>
                <w:sz w:val="18"/>
              </w:rPr>
            </w:pPr>
            <w:r>
              <w:rPr>
                <w:sz w:val="18"/>
              </w:rPr>
              <w:t>Raccoglie dati in contesti diversi: sia in situazioni controllat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 camp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1" w:after="0"/>
              <w:ind w:left="107" w:right="624" w:hanging="3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mbient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 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0" w:after="0"/>
              <w:ind w:left="107" w:right="719" w:hanging="3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sonali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u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 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2" w:after="0"/>
              <w:ind w:left="107" w:right="968" w:hanging="3"/>
              <w:rPr>
                <w:sz w:val="18"/>
              </w:rPr>
            </w:pPr>
            <w:r>
              <w:rPr>
                <w:sz w:val="18"/>
              </w:rPr>
              <w:t>Tra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serv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6"/>
              <w:ind w:left="107" w:right="1056" w:hanging="3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</w:tc>
      </w:tr>
      <w:tr>
        <w:trPr>
          <w:trHeight w:val="37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261" w:hanging="1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ti 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dan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7" w:firstLine="45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imentali 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ite guid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15" w:before="1" w:after="0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ver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9"/>
              <w:rPr>
                <w:sz w:val="18"/>
              </w:rPr>
            </w:pPr>
            <w:r>
              <w:rPr>
                <w:sz w:val="18"/>
              </w:rPr>
              <w:t>Anat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fisi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et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Ruo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cologic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8"/>
              <w:rPr>
                <w:sz w:val="18"/>
              </w:rPr>
            </w:pPr>
            <w:r>
              <w:rPr>
                <w:sz w:val="18"/>
              </w:rPr>
              <w:t>Alcuni cic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ologic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8"/>
              <w:rPr>
                <w:sz w:val="18"/>
              </w:rPr>
            </w:pPr>
            <w:r>
              <w:rPr>
                <w:sz w:val="18"/>
              </w:rPr>
              <w:t>Dinam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polazion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Classific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incip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di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es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rari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" w:after="0"/>
              <w:ind w:left="107" w:right="396" w:hanging="3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gnos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3" w:after="0"/>
              <w:ind w:left="107" w:right="672" w:hanging="3"/>
              <w:rPr>
                <w:sz w:val="18"/>
              </w:rPr>
            </w:pPr>
            <w:r>
              <w:rPr>
                <w:sz w:val="18"/>
              </w:rPr>
              <w:t>Raccoglie dati in contesti diversi: sia in situazioni controllat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 camp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2" w:after="0"/>
              <w:ind w:left="107" w:right="624" w:hanging="3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mbient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 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0" w:after="0"/>
              <w:ind w:left="107" w:right="725" w:hanging="3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u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menti atti 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12" w:after="0"/>
              <w:ind w:left="107" w:right="966" w:hanging="3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8"/>
              <w:ind w:left="107" w:right="1056" w:hanging="3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</w:tc>
      </w:tr>
      <w:tr>
        <w:trPr>
          <w:trHeight w:val="455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237" w:right="4230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1206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07"/>
              <w:ind w:left="218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itin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 comportamenti:</w:t>
            </w:r>
          </w:p>
          <w:p>
            <w:pPr>
              <w:pStyle w:val="TableParagraph"/>
              <w:ind w:left="218" w:right="2172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involgi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 Co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grado di far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 xml:space="preserve"> Che ti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mande fann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n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hied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 di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anno bisogn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 gra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nomia mostra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erific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lutazion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tiner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gli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apprendimenti: 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zioni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rit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pp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ttuali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zioni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ali</w:t>
            </w:r>
          </w:p>
          <w:p>
            <w:pPr>
              <w:pStyle w:val="TableParagraph"/>
              <w:spacing w:lineRule="exact" w:line="257" w:before="10" w:after="0"/>
              <w:ind w:left="105" w:hanging="0"/>
              <w:rPr>
                <w:sz w:val="24"/>
              </w:rPr>
            </w:pPr>
            <w:hyperlink w:anchor="_bookmark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orna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126480</wp:posOffset>
                </wp:positionV>
                <wp:extent cx="9192895" cy="4070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29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7" h="641">
                              <a:moveTo>
                                <a:pt x="15197" y="9648"/>
                              </a:moveTo>
                              <a:lnTo>
                                <a:pt x="15187" y="9648"/>
                              </a:lnTo>
                              <a:lnTo>
                                <a:pt x="15187" y="9657"/>
                              </a:lnTo>
                              <a:lnTo>
                                <a:pt x="15187" y="10279"/>
                              </a:lnTo>
                              <a:lnTo>
                                <a:pt x="730" y="10279"/>
                              </a:lnTo>
                              <a:lnTo>
                                <a:pt x="730" y="9657"/>
                              </a:lnTo>
                              <a:lnTo>
                                <a:pt x="15187" y="9657"/>
                              </a:lnTo>
                              <a:lnTo>
                                <a:pt x="15187" y="9648"/>
                              </a:lnTo>
                              <a:lnTo>
                                <a:pt x="730" y="9648"/>
                              </a:lnTo>
                              <a:lnTo>
                                <a:pt x="720" y="9648"/>
                              </a:lnTo>
                              <a:lnTo>
                                <a:pt x="720" y="9657"/>
                              </a:lnTo>
                              <a:lnTo>
                                <a:pt x="720" y="10279"/>
                              </a:lnTo>
                              <a:lnTo>
                                <a:pt x="720" y="10288"/>
                              </a:lnTo>
                              <a:lnTo>
                                <a:pt x="730" y="10288"/>
                              </a:lnTo>
                              <a:lnTo>
                                <a:pt x="15187" y="10288"/>
                              </a:lnTo>
                              <a:lnTo>
                                <a:pt x="15197" y="10288"/>
                              </a:lnTo>
                              <a:lnTo>
                                <a:pt x="15197" y="10279"/>
                              </a:lnTo>
                              <a:lnTo>
                                <a:pt x="15197" y="9657"/>
                              </a:lnTo>
                              <a:lnTo>
                                <a:pt x="15197" y="9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9648" coordsize="14477,641" path="m15197,9648l15187,9648l15187,9657l15187,10279l730,10279l730,9657l15187,9657l15187,9648l730,9648l720,9648l720,9657l720,10279l720,10288l730,10288l15187,10288l15197,10288l15197,10279l15197,9657l15197,9648xe" fillcolor="black" stroked="f" o:allowincell="f" style="position:absolute;margin-left:36pt;margin-top:482.4pt;width:723.8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0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348470" cy="748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8480" cy="748800"/>
                          <a:chOff x="0" y="0"/>
                          <a:chExt cx="9348480" cy="7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84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2" h="1179">
                                <a:moveTo>
                                  <a:pt x="14722" y="0"/>
                                </a:moveTo>
                                <a:lnTo>
                                  <a:pt x="14712" y="0"/>
                                </a:lnTo>
                                <a:lnTo>
                                  <a:pt x="14712" y="10"/>
                                </a:lnTo>
                                <a:lnTo>
                                  <a:pt x="14712" y="1169"/>
                                </a:lnTo>
                                <a:lnTo>
                                  <a:pt x="10" y="1169"/>
                                </a:lnTo>
                                <a:lnTo>
                                  <a:pt x="10" y="10"/>
                                </a:lnTo>
                                <a:lnTo>
                                  <a:pt x="14712" y="10"/>
                                </a:lnTo>
                                <a:lnTo>
                                  <a:pt x="1471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69"/>
                                </a:lnTo>
                                <a:lnTo>
                                  <a:pt x="0" y="1179"/>
                                </a:lnTo>
                                <a:lnTo>
                                  <a:pt x="10" y="1179"/>
                                </a:lnTo>
                                <a:lnTo>
                                  <a:pt x="14712" y="1179"/>
                                </a:lnTo>
                                <a:lnTo>
                                  <a:pt x="14722" y="1179"/>
                                </a:lnTo>
                                <a:lnTo>
                                  <a:pt x="14722" y="1169"/>
                                </a:lnTo>
                                <a:lnTo>
                                  <a:pt x="14722" y="10"/>
                                </a:lnTo>
                                <a:lnTo>
                                  <a:pt x="14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6.1pt;height:58.95pt" coordorigin="0,0" coordsize="14722,1179">
                <v:shape id="shape_0" coordsize="14722,1179" path="m14722,0l14712,0l14712,10l14712,1169l10,1169l10,10l14712,10l14712,0l10,0l0,0l0,10l0,1169l0,1179l10,1179l14712,1179l14722,1179l14722,1169l14722,10l14722,0xe" fillcolor="black" stroked="f" o:allowincell="f" style="position:absolute;left:0;top:0;width:14721;height:1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151130</wp:posOffset>
                </wp:positionV>
                <wp:extent cx="9888220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6" w:after="0"/>
                              <w:ind w:left="4970" w:right="4974" w:hanging="0"/>
                              <w:jc w:val="center"/>
                              <w:rPr/>
                            </w:pPr>
                            <w:bookmarkStart w:id="1" w:name="_bookmark1"/>
                            <w:bookmarkEnd w:id="1"/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RATEG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OTTA A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ASS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6pt;height:28.35pt;mso-wrap-distance-left:0pt;mso-wrap-distance-right:0pt;mso-wrap-distance-top:0pt;mso-wrap-distance-bottom:0pt;margin-top:11.9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6" w:after="0"/>
                        <w:ind w:left="4970" w:right="4974" w:hanging="0"/>
                        <w:jc w:val="center"/>
                        <w:rPr/>
                      </w:pPr>
                      <w:bookmarkStart w:id="2" w:name="_bookmark1"/>
                      <w:bookmarkEnd w:id="2"/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RATEG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OTTA A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ASS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6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967"/>
        <w:gridCol w:w="3687"/>
        <w:gridCol w:w="2692"/>
        <w:gridCol w:w="2040"/>
      </w:tblGrid>
      <w:tr>
        <w:trPr>
          <w:trHeight w:val="3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039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172" w:hanging="0"/>
              <w:rPr>
                <w:sz w:val="20"/>
              </w:rPr>
            </w:pPr>
            <w:r>
              <w:rPr>
                <w:sz w:val="20"/>
              </w:rPr>
              <w:t>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336" w:right="1333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56" w:hanging="0"/>
              <w:rPr>
                <w:sz w:val="20"/>
              </w:rPr>
            </w:pPr>
            <w:r>
              <w:rPr>
                <w:sz w:val="20"/>
              </w:rPr>
              <w:t>Discip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5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2" w:after="0"/>
              <w:ind w:left="107" w:right="491" w:hanging="3"/>
              <w:rPr>
                <w:sz w:val="20"/>
              </w:rPr>
            </w:pPr>
            <w:r>
              <w:rPr>
                <w:sz w:val="20"/>
              </w:rPr>
              <w:t>Organizzare 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10" w:after="0"/>
              <w:ind w:left="107" w:right="199" w:hanging="3"/>
              <w:rPr>
                <w:sz w:val="20"/>
              </w:rPr>
            </w:pPr>
            <w:r>
              <w:rPr>
                <w:sz w:val="20"/>
              </w:rPr>
              <w:t>Redigere relazioni tecnich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documentare le attività individua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di gruppo relative a situ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8" w:after="0"/>
              <w:ind w:left="107" w:right="166" w:hanging="3"/>
              <w:rPr>
                <w:sz w:val="20"/>
              </w:rPr>
            </w:pPr>
            <w:r>
              <w:rPr>
                <w:sz w:val="20"/>
              </w:rPr>
              <w:t>Utilizzare le reti 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udio, ricerca ed approfond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re. (T 22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2"/>
              <w:ind w:left="108" w:right="287" w:hanging="3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b/>
                <w:sz w:val="20"/>
              </w:rPr>
              <w:t>Individuale le principali tipologi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ott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tegrat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20" w:before="14" w:after="0"/>
              <w:ind w:left="108" w:right="197" w:hanging="3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Pian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t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uida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grata ecocompatibi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20" w:before="12" w:after="0"/>
              <w:ind w:left="109" w:right="220" w:hanging="3"/>
              <w:rPr>
                <w:sz w:val="20"/>
              </w:rPr>
            </w:pPr>
            <w:r>
              <w:rPr>
                <w:b/>
                <w:sz w:val="20"/>
              </w:rPr>
              <w:t>I mezzi di lott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agronomici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sic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biotecnologici, </w:t>
            </w:r>
            <w:r>
              <w:rPr>
                <w:b/>
                <w:sz w:val="20"/>
              </w:rPr>
              <w:t>biologic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himici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39" w:before="5" w:after="0"/>
              <w:ind w:left="829" w:hanging="7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meto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otta</w:t>
            </w:r>
          </w:p>
          <w:p>
            <w:pPr>
              <w:pStyle w:val="TableParagraph"/>
              <w:spacing w:lineRule="exact" w:line="222"/>
              <w:ind w:left="10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gui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b/>
                <w:sz w:val="20"/>
              </w:rPr>
              <w:t>integr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1" w:hanging="3"/>
              <w:rPr>
                <w:sz w:val="20"/>
              </w:rPr>
            </w:pPr>
            <w:r>
              <w:rPr>
                <w:sz w:val="20"/>
              </w:rPr>
              <w:t>Economia, estimo, marketi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gislazion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T10)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right="289" w:hanging="0"/>
              <w:rPr>
                <w:sz w:val="20"/>
              </w:rPr>
            </w:pPr>
            <w:r>
              <w:rPr>
                <w:sz w:val="20"/>
              </w:rPr>
              <w:t>Produzioni vegetali (T14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lementi di matematic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T2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anim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i veget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a, 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, gest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l’ambiente e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</w:tbl>
    <w:p>
      <w:pPr>
        <w:pStyle w:val="Normal"/>
        <w:spacing w:lineRule="exact" w:line="275"/>
        <w:ind w:left="217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ragraph">
                  <wp:posOffset>175895</wp:posOffset>
                </wp:positionV>
                <wp:extent cx="9373235" cy="2641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2689" w:right="26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RATEG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OTT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ASSITI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05pt;height:20.8pt;mso-wrap-distance-left:0pt;mso-wrap-distance-right:0pt;mso-wrap-distance-top:0pt;mso-wrap-distance-bottom:0pt;margin-top:13.8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2689" w:right="2694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RATEG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OTT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ASSITI</w:t>
                      </w:r>
                      <w:r>
                        <w:rPr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6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55"/>
        <w:gridCol w:w="1758"/>
        <w:gridCol w:w="4245"/>
        <w:gridCol w:w="4535"/>
        <w:gridCol w:w="3738"/>
      </w:tblGrid>
      <w:tr>
        <w:trPr>
          <w:trHeight w:val="37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686" w:right="4676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688" w:right="4673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8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423" w:right="14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713" w:right="1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0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6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28" w:firstLine="50"/>
              <w:rPr>
                <w:b/>
                <w:b/>
              </w:rPr>
            </w:pPr>
            <w:r>
              <w:rPr>
                <w:b/>
              </w:rPr>
              <w:t>Mezz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lo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138" w:hanging="3"/>
              <w:rPr>
                <w:sz w:val="18"/>
              </w:rPr>
            </w:pPr>
            <w:r>
              <w:rPr>
                <w:sz w:val="18"/>
              </w:rPr>
              <w:t>Attività 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laboratorio 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mp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206"/>
              <w:ind w:left="109" w:right="428" w:hanging="3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Allestis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zione, 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di 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iv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te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conosc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4" w:before="2" w:after="0"/>
              <w:rPr>
                <w:sz w:val="18"/>
              </w:rPr>
            </w:pPr>
            <w:r>
              <w:rPr>
                <w:sz w:val="18"/>
              </w:rPr>
              <w:t>Osserv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lorazio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Brainstorming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9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ul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17" w:hanging="3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ving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i raccolti s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</w:p>
          <w:p>
            <w:pPr>
              <w:pStyle w:val="TableParagraph"/>
              <w:spacing w:lineRule="exact" w:line="197"/>
              <w:ind w:left="110" w:hanging="0"/>
              <w:rPr>
                <w:sz w:val="18"/>
              </w:rPr>
            </w:pPr>
            <w:r>
              <w:rPr>
                <w:sz w:val="18"/>
              </w:rPr>
              <w:t>dall’esperi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otidi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z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tta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6" w:hanging="0"/>
              <w:rPr>
                <w:sz w:val="18"/>
              </w:rPr>
            </w:pPr>
            <w:r>
              <w:rPr>
                <w:sz w:val="18"/>
              </w:rPr>
              <w:t>Visi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sz w:val="18"/>
              </w:rPr>
              <w:t>studenti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sz w:val="18"/>
              </w:rPr>
              <w:t>graz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mpli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osc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rave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sz w:val="18"/>
              </w:rPr>
              <w:t>Raccogl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conte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</w:p>
        </w:tc>
      </w:tr>
      <w:tr>
        <w:trPr>
          <w:trHeight w:val="215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6" w:hanging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exact" w:line="195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Favori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’opera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l’inte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retta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sz w:val="18"/>
              </w:rPr>
            </w:pP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b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ciclopedi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net)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>
                <w:sz w:val="18"/>
              </w:rPr>
            </w:pP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strumenti.</w:t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i.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86"/>
              <w:ind w:left="106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Integr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raver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ibuto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86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Gu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fron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logh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cussioni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 alunno 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m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Rifle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 indizi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sz w:val="18"/>
              </w:rPr>
              <w:t>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 alu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fi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vorire 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86"/>
              <w:ind w:left="106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Proget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i lot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tegrata</w:t>
            </w:r>
          </w:p>
        </w:tc>
      </w:tr>
      <w:tr>
        <w:trPr>
          <w:trHeight w:val="207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9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trutt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88"/>
              <w:ind w:left="106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Registr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ttagli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cri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ra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 raccolti 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oscenze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sz w:val="18"/>
              </w:rPr>
              <w:t>d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esperi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sz w:val="18"/>
              </w:rPr>
              <w:t>personali</w:t>
            </w:r>
          </w:p>
        </w:tc>
      </w:tr>
      <w:tr>
        <w:trPr>
          <w:trHeight w:val="213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94"/>
              <w:ind w:left="106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Interpret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ulta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tin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usa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8"/>
              </w:rPr>
            </w:pPr>
            <w:r>
              <w:rPr>
                <w:sz w:val="18"/>
              </w:rPr>
              <w:t>Pian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fe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cocompatibile</w:t>
            </w:r>
          </w:p>
        </w:tc>
      </w:tr>
      <w:tr>
        <w:trPr>
          <w:trHeight w:val="19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rPr>
                <w:sz w:val="18"/>
              </w:rPr>
            </w:pPr>
            <w:r>
              <w:rPr>
                <w:sz w:val="18"/>
              </w:rPr>
              <w:t>effet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r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tti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688" w:right="4676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923145" cy="45212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ific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lutazion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ine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menti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0" w:right="185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sa son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d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are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e tip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mande fann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n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iedere quell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 cu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nn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d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onomia mostrano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rifica 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lutazion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in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gli apprendimenti: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zioni scritt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pp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cettuali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zion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1.35pt;height:35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ific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alutazion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tiner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ortamenti:</w:t>
                      </w:r>
                    </w:p>
                    <w:p>
                      <w:pPr>
                        <w:pStyle w:val="Normal"/>
                        <w:spacing w:before="1" w:after="0"/>
                        <w:ind w:left="100" w:right="1857" w:hanging="0"/>
                        <w:rPr/>
                      </w:pPr>
                      <w:r>
                        <w:rPr>
                          <w:sz w:val="20"/>
                        </w:rPr>
                        <w:t>□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involgiment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sa son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ad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are 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e tip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mande fann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nn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iedere quell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 cu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nn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sogn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ad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onomia mostrano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rifica 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alutazion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tiner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gli apprendimenti: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zioni scritt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pp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cettuali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zion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4"/>
        <w:ind w:left="217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3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5445</wp:posOffset>
                </wp:positionH>
                <wp:positionV relativeFrom="paragraph">
                  <wp:posOffset>175895</wp:posOffset>
                </wp:positionV>
                <wp:extent cx="9373235" cy="3403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2689" w:right="2697" w:hanging="0"/>
                              <w:jc w:val="center"/>
                              <w:rPr/>
                            </w:pPr>
                            <w:bookmarkStart w:id="3" w:name="_bookmark2"/>
                            <w:bookmarkEnd w:id="3"/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IOTECNOLOG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DIZIONAL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PLICAT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S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05pt;height:26.8pt;mso-wrap-distance-left:0pt;mso-wrap-distance-right:0pt;mso-wrap-distance-top:0pt;mso-wrap-distance-bottom:0pt;margin-top:13.8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2689" w:right="2697" w:hanging="0"/>
                        <w:jc w:val="center"/>
                        <w:rPr/>
                      </w:pPr>
                      <w:bookmarkStart w:id="4" w:name="_bookmark2"/>
                      <w:bookmarkEnd w:id="4"/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IOTECNOLOG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DIZIONAL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PPLICAT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S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6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3761"/>
        <w:gridCol w:w="2203"/>
        <w:gridCol w:w="2537"/>
        <w:gridCol w:w="2870"/>
      </w:tblGrid>
      <w:tr>
        <w:trPr>
          <w:trHeight w:val="35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28" w:right="1522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79" w:right="1575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14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77" w:hanging="0"/>
              <w:rPr>
                <w:sz w:val="20"/>
              </w:rPr>
            </w:pPr>
            <w:r>
              <w:rPr>
                <w:sz w:val="20"/>
              </w:rPr>
              <w:t>Discip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43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27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8" w:after="0"/>
              <w:ind w:left="107" w:right="380" w:hanging="3"/>
              <w:rPr>
                <w:sz w:val="18"/>
              </w:rPr>
            </w:pPr>
            <w:r>
              <w:rPr>
                <w:sz w:val="18"/>
              </w:rPr>
              <w:t>Gestire attività produttive e trasformativ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alorizzando gli aspetti qualitativi dei prodo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curando tracciabi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3" w:before="12" w:after="0"/>
              <w:ind w:left="107" w:right="1195" w:hanging="3"/>
              <w:rPr>
                <w:sz w:val="18"/>
              </w:rPr>
            </w:pPr>
            <w:r>
              <w:rPr>
                <w:sz w:val="18"/>
              </w:rPr>
              <w:t>Organizzare attività produttiv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cocompatibi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T 10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7" w:after="0"/>
              <w:ind w:left="107" w:right="161" w:hanging="3"/>
              <w:rPr>
                <w:sz w:val="18"/>
              </w:rPr>
            </w:pPr>
            <w:r>
              <w:rPr>
                <w:sz w:val="18"/>
              </w:rPr>
              <w:t>Redigere relazioni tecniche e documentare l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ttività 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06"/>
              <w:ind w:left="107" w:right="308" w:hanging="3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 attività di studio, ricerca ed approfo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.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28" w:before="8" w:after="0"/>
              <w:ind w:left="105" w:right="210" w:hanging="3"/>
              <w:rPr>
                <w:sz w:val="18"/>
              </w:rPr>
            </w:pPr>
            <w:r>
              <w:rPr>
                <w:sz w:val="18"/>
              </w:rPr>
              <w:t>Differenziare i proc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dizionali di miglioramento genetico da quel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realizz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 DN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23" w:before="12" w:after="0"/>
              <w:ind w:left="105" w:right="400" w:hanging="3"/>
              <w:rPr>
                <w:sz w:val="18"/>
              </w:rPr>
            </w:pPr>
            <w:r>
              <w:rPr>
                <w:sz w:val="18"/>
              </w:rPr>
              <w:t>Comprendere che la genetica è all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otecnologie moder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118" w:hanging="3"/>
              <w:rPr>
                <w:sz w:val="18"/>
              </w:rPr>
            </w:pPr>
            <w:r>
              <w:rPr>
                <w:sz w:val="18"/>
              </w:rPr>
              <w:t>Tecniche di migliorament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genetico</w:t>
            </w:r>
          </w:p>
          <w:p>
            <w:pPr>
              <w:pStyle w:val="TableParagraph"/>
              <w:spacing w:lineRule="exact" w:line="206"/>
              <w:ind w:left="105" w:hanging="0"/>
              <w:rPr>
                <w:sz w:val="18"/>
              </w:rPr>
            </w:pP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netich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385" w:hanging="3"/>
              <w:rPr>
                <w:sz w:val="18"/>
              </w:rPr>
            </w:pPr>
            <w:r>
              <w:rPr>
                <w:sz w:val="18"/>
              </w:rPr>
              <w:t>Trasformazione dei prodot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4)</w:t>
            </w:r>
          </w:p>
          <w:p>
            <w:pPr>
              <w:pStyle w:val="TableParagraph"/>
              <w:ind w:left="103" w:right="159" w:hanging="0"/>
              <w:rPr>
                <w:sz w:val="18"/>
              </w:rPr>
            </w:pPr>
            <w:r>
              <w:rPr>
                <w:sz w:val="18"/>
              </w:rPr>
              <w:t>Economia, estimo, marketing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10)</w:t>
            </w:r>
          </w:p>
          <w:p>
            <w:pPr>
              <w:pStyle w:val="TableParagraph"/>
              <w:spacing w:before="1" w:after="0"/>
              <w:ind w:left="103" w:right="1010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Produzioni </w:t>
            </w:r>
            <w:r>
              <w:rPr>
                <w:sz w:val="18"/>
              </w:rPr>
              <w:t>vege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14)</w:t>
            </w:r>
          </w:p>
          <w:p>
            <w:pPr>
              <w:pStyle w:val="TableParagraph"/>
              <w:ind w:left="105" w:right="365" w:hanging="3"/>
              <w:rPr>
                <w:sz w:val="18"/>
              </w:rPr>
            </w:pPr>
            <w:r>
              <w:rPr>
                <w:sz w:val="18"/>
              </w:rPr>
              <w:t>Complementi di 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2" w:after="0"/>
              <w:ind w:left="106" w:right="134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imali</w:t>
            </w:r>
          </w:p>
          <w:p>
            <w:pPr>
              <w:pStyle w:val="TableParagraph"/>
              <w:spacing w:lineRule="exact" w:line="207" w:before="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Produ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18"/>
              </w:rPr>
            </w:pPr>
            <w:r>
              <w:rPr>
                <w:sz w:val="18"/>
              </w:rPr>
              <w:t>Economi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im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</w:p>
          <w:p>
            <w:pPr>
              <w:pStyle w:val="TableParagraph"/>
              <w:ind w:left="108" w:right="147" w:hanging="0"/>
              <w:rPr>
                <w:sz w:val="18"/>
              </w:rPr>
            </w:pPr>
            <w:r>
              <w:rPr>
                <w:sz w:val="18"/>
              </w:rPr>
              <w:t>legislazione, gestione dell’ambie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 territorio</w:t>
            </w:r>
          </w:p>
        </w:tc>
      </w:tr>
      <w:tr>
        <w:trPr>
          <w:trHeight w:val="12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4" w:after="0"/>
              <w:ind w:left="107" w:right="161" w:hanging="3"/>
              <w:rPr>
                <w:sz w:val="18"/>
              </w:rPr>
            </w:pPr>
            <w:r>
              <w:rPr>
                <w:sz w:val="18"/>
              </w:rPr>
              <w:t>Redigere relazioni tecniche e documentare l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ttività 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0" w:after="0"/>
              <w:ind w:left="107" w:right="308" w:hanging="3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 approfondimento</w:t>
            </w:r>
          </w:p>
          <w:p>
            <w:pPr>
              <w:pStyle w:val="TableParagraph"/>
              <w:spacing w:lineRule="exact" w:line="186" w:before="5" w:after="0"/>
              <w:rPr>
                <w:sz w:val="18"/>
              </w:rPr>
            </w:pPr>
            <w:r>
              <w:rPr>
                <w:sz w:val="18"/>
              </w:rPr>
              <w:t>disciplinare. (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30" w:before="4" w:after="0"/>
              <w:ind w:left="105" w:right="308" w:hanging="3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b/>
                <w:sz w:val="18"/>
              </w:rPr>
              <w:t>Saper applicar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pprocc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biotecnologici per la produzione di prodotti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alimentari</w:t>
            </w:r>
            <w:r>
              <w:rPr>
                <w:sz w:val="18"/>
              </w:rPr>
              <w:t>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i biotecnologic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nelle industri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groalimenta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3" w:hanging="0"/>
              <w:rPr>
                <w:sz w:val="18"/>
              </w:rPr>
            </w:pPr>
            <w:r>
              <w:rPr>
                <w:sz w:val="18"/>
              </w:rPr>
              <w:t>Produzioni vegetali (T14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le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4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 anim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Economi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im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</w:p>
          <w:p>
            <w:pPr>
              <w:pStyle w:val="TableParagraph"/>
              <w:spacing w:lineRule="exact" w:line="208"/>
              <w:ind w:left="108" w:right="147" w:hanging="0"/>
              <w:rPr>
                <w:sz w:val="18"/>
              </w:rPr>
            </w:pPr>
            <w:r>
              <w:rPr>
                <w:sz w:val="18"/>
              </w:rPr>
              <w:t>legislazione, gestione dell’ambie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 territorio</w:t>
            </w:r>
          </w:p>
        </w:tc>
      </w:tr>
    </w:tbl>
    <w:p>
      <w:pPr>
        <w:pStyle w:val="Normal"/>
        <w:spacing w:lineRule="exact" w:line="275"/>
        <w:ind w:left="217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3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TextBody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8435" cy="26416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132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IOTECNOLOGI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DIZIONAL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PLICAT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SFORMAZIONI</w:t>
                            </w:r>
                            <w:r>
                              <w:rPr>
                                <w:b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.05pt;height:20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1322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IOTECNOLOGI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DIZIONAL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PPLICAT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E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SFORMAZIONI</w:t>
                      </w:r>
                      <w:r>
                        <w:rPr>
                          <w:b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2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67"/>
        <w:gridCol w:w="1135"/>
        <w:gridCol w:w="3684"/>
        <w:gridCol w:w="2534"/>
        <w:gridCol w:w="5640"/>
      </w:tblGrid>
      <w:tr>
        <w:trPr>
          <w:trHeight w:val="371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6101" w:right="6093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6101" w:right="6093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05" w:right="5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7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952" w:right="19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6" w:after="0"/>
              <w:ind w:left="191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firstLine="52"/>
              <w:rPr>
                <w:b/>
                <w:b/>
              </w:rPr>
            </w:pPr>
            <w:r>
              <w:rPr>
                <w:b/>
              </w:rPr>
              <w:t>Cenni s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igliorament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genet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3"/>
              <w:rPr>
                <w:sz w:val="18"/>
              </w:rPr>
            </w:pPr>
            <w:r>
              <w:rPr>
                <w:sz w:val="18"/>
              </w:rPr>
              <w:t>Richiama le tecniche di miglioramento genetic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resentando l’argoment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spacing w:lineRule="exact" w:line="206"/>
              <w:ind w:left="107" w:right="112" w:hanging="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fronto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ialogh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 alu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fi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vor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“strutt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5" w:before="1" w:after="0"/>
              <w:rPr>
                <w:sz w:val="18"/>
              </w:rPr>
            </w:pPr>
            <w:r>
              <w:rPr>
                <w:sz w:val="18"/>
              </w:rPr>
              <w:t>Discuss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0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ont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5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5" w:hanging="3"/>
              <w:rPr>
                <w:sz w:val="18"/>
              </w:rPr>
            </w:pPr>
            <w:r>
              <w:rPr>
                <w:sz w:val="18"/>
              </w:rPr>
              <w:t>Conosce le tecniche di miglioramento genet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 le piante e comprend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 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essi.</w:t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18"/>
              </w:rPr>
            </w:pPr>
            <w:r>
              <w:rPr>
                <w:sz w:val="18"/>
              </w:rPr>
              <w:t>E’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apev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importa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erv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etiche</w:t>
            </w:r>
          </w:p>
        </w:tc>
      </w:tr>
      <w:tr>
        <w:trPr>
          <w:trHeight w:val="1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1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22" w:hanging="3"/>
              <w:rPr>
                <w:b/>
                <w:b/>
              </w:rPr>
            </w:pPr>
            <w:r>
              <w:rPr>
                <w:b/>
              </w:rPr>
              <w:t>Cenni sul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ermentazio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96" w:hanging="3"/>
              <w:rPr>
                <w:sz w:val="18"/>
              </w:rPr>
            </w:pPr>
            <w:r>
              <w:rPr>
                <w:sz w:val="18"/>
              </w:rPr>
              <w:t>Richiama i processi fermentativi di lievit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tter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esenta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argomen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con lez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ind w:left="107" w:right="108" w:hanging="3"/>
              <w:rPr>
                <w:sz w:val="18"/>
              </w:rPr>
            </w:pPr>
            <w:r>
              <w:rPr>
                <w:sz w:val="18"/>
              </w:rPr>
              <w:t>Guid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fronto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ialogh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 gli alunni al fine di favorire la costruzione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“strutt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5" w:before="1" w:after="0"/>
              <w:rPr>
                <w:sz w:val="18"/>
              </w:rPr>
            </w:pPr>
            <w:r>
              <w:rPr>
                <w:sz w:val="18"/>
              </w:rPr>
              <w:t>Discussio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1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onta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0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4"/>
              <w:rPr>
                <w:sz w:val="18"/>
              </w:rPr>
            </w:pPr>
            <w:r>
              <w:rPr>
                <w:sz w:val="18"/>
              </w:rPr>
              <w:t>Laboratori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423" w:hanging="3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tabolismo microb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po fermenta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ponsa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cessi di trasform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roalimentare</w:t>
            </w:r>
          </w:p>
          <w:p>
            <w:pPr>
              <w:pStyle w:val="TableParagraph"/>
              <w:ind w:left="109" w:right="225" w:hanging="3"/>
              <w:rPr>
                <w:sz w:val="18"/>
              </w:rPr>
            </w:pPr>
            <w:r>
              <w:rPr>
                <w:sz w:val="18"/>
              </w:rPr>
              <w:t>Conosce i fattori nutrizionali e ambientali che consentono lo sviluppo 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rganismi</w:t>
            </w:r>
          </w:p>
          <w:p>
            <w:pPr>
              <w:pStyle w:val="TableParagraph"/>
              <w:spacing w:lineRule="exact" w:line="206"/>
              <w:ind w:left="106" w:right="384" w:hanging="0"/>
              <w:jc w:val="both"/>
              <w:rPr>
                <w:sz w:val="18"/>
              </w:rPr>
            </w:pPr>
            <w:r>
              <w:rPr>
                <w:sz w:val="18"/>
              </w:rPr>
              <w:t>E’ consapevole che le reazioni che avvengono durante le fermentaz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ono rese possibili dagli enzimi e che questi sono prodotti dalle cellu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r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sintes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te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zimatica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0"/>
      </w:tblGrid>
      <w:tr>
        <w:trPr>
          <w:trHeight w:val="287" w:hRule="atLeast"/>
        </w:trPr>
        <w:tc>
          <w:tcPr>
            <w:tcW w:w="1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495" w:right="4487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964" w:hRule="atLeast"/>
        </w:trPr>
        <w:tc>
          <w:tcPr>
            <w:tcW w:w="1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Verif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tin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ortamenti:</w:t>
            </w:r>
          </w:p>
          <w:p>
            <w:pPr>
              <w:pStyle w:val="TableParagraph"/>
              <w:ind w:left="105" w:right="1429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involgiment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di fare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e tipo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mande fann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iedere quel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sogn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 autonomia mostra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rifica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alutazion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tiner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gl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pprendimenti: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lazion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critt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pp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cettuali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lazion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i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hyperlink w:anchor="_bookmark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orna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u</w:t>
              </w:r>
            </w:hyperlink>
          </w:p>
        </w:tc>
      </w:tr>
      <w:tr>
        <w:trPr>
          <w:trHeight w:val="518" w:hRule="atLeast"/>
        </w:trPr>
        <w:tc>
          <w:tcPr>
            <w:tcW w:w="1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92" w:right="4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BIOTECNOLOG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NOVATIVE</w:t>
            </w:r>
          </w:p>
        </w:tc>
      </w:tr>
    </w:tbl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147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3120"/>
        <w:gridCol w:w="2803"/>
        <w:gridCol w:w="2432"/>
        <w:gridCol w:w="2175"/>
      </w:tblGrid>
      <w:tr>
        <w:trPr>
          <w:trHeight w:val="3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16" w:right="1510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746" w:hanging="0"/>
              <w:rPr>
                <w:sz w:val="20"/>
              </w:rPr>
            </w:pPr>
            <w:r>
              <w:rPr>
                <w:sz w:val="20"/>
              </w:rPr>
              <w:t>Abilità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nim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23" w:hanging="0"/>
              <w:rPr>
                <w:sz w:val="20"/>
              </w:rPr>
            </w:pPr>
            <w:r>
              <w:rPr>
                <w:sz w:val="20"/>
              </w:rPr>
              <w:t>Discip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4" w:after="0"/>
              <w:ind w:left="107" w:right="359" w:hanging="3"/>
              <w:rPr>
                <w:sz w:val="18"/>
              </w:rPr>
            </w:pPr>
            <w:r>
              <w:rPr>
                <w:sz w:val="18"/>
              </w:rPr>
              <w:t>Gesti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t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sformativ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alorizzando gli aspetti qualitativi dei prodo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curando tracciabi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1" w:after="0"/>
              <w:ind w:left="107" w:right="1171" w:hanging="3"/>
              <w:rPr>
                <w:sz w:val="18"/>
              </w:rPr>
            </w:pPr>
            <w:r>
              <w:rPr>
                <w:sz w:val="18"/>
              </w:rPr>
              <w:t>Organizzare attività produttiv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cocompatibi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T 10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0" w:before="7" w:after="0"/>
              <w:ind w:left="107" w:right="136" w:hanging="3"/>
              <w:rPr>
                <w:sz w:val="18"/>
              </w:rPr>
            </w:pPr>
            <w:r>
              <w:rPr>
                <w:sz w:val="18"/>
              </w:rPr>
              <w:t>Redigere relazioni tecniche e documentare 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ività 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0" w:before="10" w:after="0"/>
              <w:ind w:left="107" w:right="285" w:hanging="3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 approfondimento</w:t>
            </w:r>
          </w:p>
          <w:p>
            <w:pPr>
              <w:pStyle w:val="TableParagraph"/>
              <w:spacing w:lineRule="exact" w:line="186" w:before="4" w:after="0"/>
              <w:rPr>
                <w:sz w:val="18"/>
              </w:rPr>
            </w:pPr>
            <w:r>
              <w:rPr>
                <w:sz w:val="18"/>
              </w:rPr>
              <w:t>disciplinare. (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229" w:hanging="3"/>
              <w:rPr>
                <w:sz w:val="18"/>
              </w:rPr>
            </w:pPr>
            <w:r>
              <w:rPr>
                <w:sz w:val="18"/>
              </w:rPr>
              <w:t>Differenziare i procedimen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dizionali di miglioramento genetic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a quelli realizzati con interventi s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N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12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are il ruolo dell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ern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biotecnologi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nel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dustri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farmaceutich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groalimentar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107" w:right="218" w:hanging="3"/>
              <w:rPr>
                <w:sz w:val="18"/>
              </w:rPr>
            </w:pPr>
            <w:r>
              <w:rPr>
                <w:sz w:val="18"/>
              </w:rPr>
              <w:t>Conosce i dive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bi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licazione delle biotecnologie, qu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d esemp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e,</w:t>
            </w:r>
          </w:p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biomolecolar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roalimenta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6"/>
              <w:ind w:left="826" w:hanging="723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ellular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7"/>
              <w:ind w:left="826" w:hanging="723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lecolar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2" w:after="0"/>
              <w:ind w:left="106" w:right="305" w:hanging="3"/>
              <w:rPr>
                <w:sz w:val="18"/>
              </w:rPr>
            </w:pPr>
            <w:r>
              <w:rPr>
                <w:sz w:val="18"/>
              </w:rPr>
              <w:t>Tecniche di Ingegneri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genetic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6"/>
              <w:ind w:left="826" w:hanging="7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m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ransgenic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7"/>
              <w:ind w:left="826" w:hanging="723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novativ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" w:after="0"/>
              <w:ind w:left="106" w:right="287" w:hanging="3"/>
              <w:rPr>
                <w:sz w:val="18"/>
              </w:rPr>
            </w:pPr>
            <w:r>
              <w:rPr>
                <w:sz w:val="18"/>
              </w:rPr>
              <w:t>Processi biotecnologic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oalimentar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6"/>
              <w:ind w:left="826" w:hanging="723"/>
              <w:rPr>
                <w:sz w:val="18"/>
              </w:rPr>
            </w:pPr>
            <w:r>
              <w:rPr>
                <w:sz w:val="18"/>
              </w:rPr>
              <w:t>Processi biotecnologic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7"/>
              <w:ind w:left="826" w:hanging="723"/>
              <w:rPr>
                <w:sz w:val="18"/>
              </w:rPr>
            </w:pP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tt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flu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3"/>
              <w:rPr>
                <w:sz w:val="18"/>
              </w:rPr>
            </w:pPr>
            <w:r>
              <w:rPr>
                <w:sz w:val="18"/>
              </w:rPr>
              <w:t>Trasformazione dei prodot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4)</w:t>
            </w:r>
          </w:p>
          <w:p>
            <w:pPr>
              <w:pStyle w:val="TableParagraph"/>
              <w:spacing w:before="1" w:after="0"/>
              <w:ind w:left="106" w:right="171" w:hanging="0"/>
              <w:rPr>
                <w:sz w:val="18"/>
              </w:rPr>
            </w:pPr>
            <w:r>
              <w:rPr>
                <w:sz w:val="18"/>
              </w:rPr>
              <w:t>Economia, estimo, marketing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10)</w:t>
            </w:r>
          </w:p>
          <w:p>
            <w:pPr>
              <w:pStyle w:val="TableParagraph"/>
              <w:ind w:left="106" w:right="902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Produzioni </w:t>
            </w:r>
            <w:r>
              <w:rPr>
                <w:sz w:val="18"/>
              </w:rPr>
              <w:t>vege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14)</w:t>
            </w:r>
          </w:p>
          <w:p>
            <w:pPr>
              <w:pStyle w:val="TableParagraph"/>
              <w:ind w:left="108" w:right="266" w:hanging="3"/>
              <w:rPr>
                <w:sz w:val="18"/>
              </w:rPr>
            </w:pPr>
            <w:r>
              <w:rPr>
                <w:sz w:val="18"/>
              </w:rPr>
              <w:t>Comple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Pro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imali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5" w:right="235" w:hanging="0"/>
              <w:rPr>
                <w:sz w:val="18"/>
              </w:rPr>
            </w:pPr>
            <w:r>
              <w:rPr>
                <w:sz w:val="18"/>
              </w:rPr>
              <w:t>Produzioni vege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omia, esti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rketing e legislazion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estione dell’ambient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5445</wp:posOffset>
                </wp:positionH>
                <wp:positionV relativeFrom="paragraph">
                  <wp:posOffset>221615</wp:posOffset>
                </wp:positionV>
                <wp:extent cx="9068435" cy="26606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3702" w:right="3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IOTECNOLOG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NOVATIV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05pt;height:20.95pt;mso-wrap-distance-left:0pt;mso-wrap-distance-right:0pt;mso-wrap-distance-top:0pt;mso-wrap-distance-bottom:0pt;margin-top:17.4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1" w:after="0"/>
                        <w:ind w:left="3702" w:right="3709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IOTECNOLOG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NOVATIV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2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75"/>
        <w:gridCol w:w="1561"/>
        <w:gridCol w:w="4112"/>
        <w:gridCol w:w="3263"/>
        <w:gridCol w:w="3354"/>
      </w:tblGrid>
      <w:tr>
        <w:trPr>
          <w:trHeight w:val="373" w:hRule="atLeast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494" w:right="4491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1" w:hRule="atLeast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494" w:right="4491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958" w:right="9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4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352" w:right="13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075" w:right="10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8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3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1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iotecnologi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ellulari: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ltu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ellular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geta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6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  <w:p>
            <w:pPr>
              <w:pStyle w:val="TableParagraph"/>
              <w:spacing w:before="1" w:after="0"/>
              <w:ind w:left="105" w:right="362" w:firstLine="2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sperimentali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28" w:before="9" w:after="0"/>
              <w:ind w:left="107" w:right="197" w:hanging="3"/>
              <w:rPr>
                <w:sz w:val="18"/>
              </w:rPr>
            </w:pPr>
            <w:r>
              <w:rPr>
                <w:sz w:val="18"/>
              </w:rPr>
              <w:t>Presenta l’argomento con lezioni frontal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8" w:after="0"/>
              <w:ind w:left="107" w:right="298" w:hanging="3"/>
              <w:rPr>
                <w:sz w:val="18"/>
              </w:rPr>
            </w:pPr>
            <w:r>
              <w:rPr>
                <w:sz w:val="18"/>
              </w:rPr>
              <w:t>Allestis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zione, 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di 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ivo, partendo dalle preconoscenze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72" w:leader="none"/>
                <w:tab w:val="left" w:pos="873" w:leader="none"/>
              </w:tabs>
              <w:spacing w:lineRule="auto" w:line="228" w:before="12" w:after="0"/>
              <w:ind w:left="107" w:right="523" w:hanging="3"/>
              <w:rPr>
                <w:sz w:val="18"/>
              </w:rPr>
            </w:pPr>
            <w:r>
              <w:rPr>
                <w:sz w:val="18"/>
              </w:rPr>
              <w:t>Favorisce l’operatività e l’inte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et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gli studenti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7" w:after="0"/>
              <w:ind w:left="107" w:right="669" w:hanging="3"/>
              <w:rPr>
                <w:sz w:val="18"/>
              </w:rPr>
            </w:pPr>
            <w:r>
              <w:rPr>
                <w:sz w:val="18"/>
              </w:rPr>
              <w:t>Guida il confronto, i dialoghi e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i tra gli alunni al fine di favorire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“struttu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9" w:hanging="0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rainstorming</w:t>
            </w:r>
          </w:p>
          <w:p>
            <w:pPr>
              <w:pStyle w:val="TableParagraph"/>
              <w:spacing w:before="1" w:after="0"/>
              <w:ind w:left="106" w:right="158" w:hanging="3"/>
              <w:rPr>
                <w:sz w:val="18"/>
              </w:rPr>
            </w:pPr>
            <w:r>
              <w:rPr>
                <w:sz w:val="18"/>
              </w:rPr>
              <w:t>Discussione e formulazione di ipote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che grazie all’ampliamento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oscenze attraverso la ricerca ( libro d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esto enciclopedie, internet)</w:t>
            </w:r>
          </w:p>
          <w:p>
            <w:pPr>
              <w:pStyle w:val="TableParagraph"/>
              <w:ind w:left="104" w:right="225" w:hanging="0"/>
              <w:rPr>
                <w:sz w:val="18"/>
              </w:rPr>
            </w:pPr>
            <w:r>
              <w:rPr>
                <w:sz w:val="18"/>
              </w:rPr>
              <w:t>Integrazione della ricerca attraversi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ibuto di ciascun alunno alla li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ettazione di esperienze laboratoria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Registrazione dettagliata e descr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iara delle fasi dell’esperi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  <w:p>
            <w:pPr>
              <w:pStyle w:val="TableParagraph"/>
              <w:spacing w:lineRule="exact" w:line="206"/>
              <w:ind w:left="104" w:hanging="0"/>
              <w:rPr>
                <w:sz w:val="18"/>
              </w:rPr>
            </w:pPr>
            <w:r>
              <w:rPr>
                <w:sz w:val="18"/>
              </w:rPr>
              <w:t>Interpret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ulta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tinzione</w:t>
            </w:r>
          </w:p>
          <w:p>
            <w:pPr>
              <w:pStyle w:val="TableParagraph"/>
              <w:spacing w:lineRule="exact" w:line="206"/>
              <w:ind w:left="106" w:right="173" w:hanging="0"/>
              <w:rPr>
                <w:sz w:val="18"/>
              </w:rPr>
            </w:pPr>
            <w:r>
              <w:rPr>
                <w:sz w:val="18"/>
              </w:rPr>
              <w:t>causa effetto, al fine di trarre conclus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a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i fat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8" w:hanging="3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stem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olog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ellulare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1" w:right="122" w:hanging="0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cn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po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liev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 materiale vegetale da porre in vit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osce le procedure di sterilizza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stemat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condi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sepsi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1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464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biotecnologi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olecolari: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rea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8" w:hanging="3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stem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olog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olecolare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75"/>
        <w:gridCol w:w="1561"/>
        <w:gridCol w:w="4112"/>
        <w:gridCol w:w="3263"/>
        <w:gridCol w:w="3354"/>
      </w:tblGrid>
      <w:tr>
        <w:trPr>
          <w:trHeight w:val="1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limera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3" w:right="320" w:hanging="3"/>
              <w:rPr>
                <w:sz w:val="18"/>
              </w:rPr>
            </w:pPr>
            <w:r>
              <w:rPr>
                <w:sz w:val="18"/>
              </w:rPr>
              <w:t>Descrive il meccanismo della reazione 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catena della polimerasi (PCR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idenziand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po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ngegne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enetica:</w:t>
            </w:r>
          </w:p>
          <w:p>
            <w:pPr>
              <w:pStyle w:val="TableParagraph"/>
              <w:spacing w:lineRule="exact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n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nsegen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9" w:hanging="3"/>
              <w:rPr>
                <w:sz w:val="18"/>
              </w:rPr>
            </w:pPr>
            <w:r>
              <w:rPr>
                <w:sz w:val="18"/>
              </w:rPr>
              <w:t>Conosce la modalità di ottenimento d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ia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nsgeniche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zion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icrorganismi naturali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transgenici </w:t>
            </w:r>
            <w:r>
              <w:rPr>
                <w:b/>
                <w:sz w:val="20"/>
              </w:rPr>
              <w:t>nell’industri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armaceutica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groaliment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5" w:hanging="3"/>
              <w:rPr>
                <w:sz w:val="18"/>
              </w:rPr>
            </w:pPr>
            <w:r>
              <w:rPr>
                <w:sz w:val="18"/>
              </w:rPr>
              <w:t>Sa che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crorganismi possono ess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per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 produrre in grandi quant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ostanz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ti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’indust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rmaceutica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’indust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oaliment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  <w:p>
            <w:pPr>
              <w:pStyle w:val="TableParagraph"/>
              <w:spacing w:lineRule="exact" w:line="206"/>
              <w:ind w:left="103" w:right="474" w:hanging="0"/>
              <w:rPr>
                <w:sz w:val="18"/>
              </w:rPr>
            </w:pPr>
            <w:r>
              <w:rPr>
                <w:sz w:val="18"/>
              </w:rPr>
              <w:t>problemati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os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ecn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zione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biotecnologic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e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rattamento de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f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3"/>
              <w:rPr>
                <w:sz w:val="18"/>
              </w:rPr>
            </w:pPr>
            <w:r>
              <w:rPr>
                <w:sz w:val="18"/>
              </w:rPr>
              <w:t>Sa che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crorganismi possono ess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perat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 depur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lui e</w:t>
            </w:r>
          </w:p>
          <w:p>
            <w:pPr>
              <w:pStyle w:val="TableParagraph"/>
              <w:spacing w:lineRule="exact" w:line="206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per risolvere problematiche ambientali e n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conos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 tecn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zione</w:t>
            </w:r>
          </w:p>
        </w:tc>
      </w:tr>
      <w:tr>
        <w:trPr>
          <w:trHeight w:val="284" w:hRule="atLeast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496" w:right="4491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966" w:hRule="atLeast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Verif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 itin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ortamenti:</w:t>
            </w:r>
          </w:p>
          <w:p>
            <w:pPr>
              <w:pStyle w:val="TableParagraph"/>
              <w:ind w:left="105" w:right="1432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involgimen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rado di f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po di doman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n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ann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iedere quel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 c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sogn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 autonom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stra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rifica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alutazion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tiner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gl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pprendimenti: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lazion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critt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pp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cettuali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lazioni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rali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hyperlink w:anchor="_bookmark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orna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u</w:t>
              </w:r>
            </w:hyperlink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217" w:hanging="0"/>
        <w:rPr/>
      </w:pPr>
      <w:r>
        <w:rPr/>
        <w:t>Esercitazioni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ind w:left="217" w:hanging="0"/>
        <w:rPr/>
      </w:pPr>
      <w:r>
        <w:rPr/>
        <w:t>Monitoraggio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mp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gen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nno</w:t>
      </w:r>
    </w:p>
    <w:p>
      <w:pPr>
        <w:pStyle w:val="TextBody"/>
        <w:ind w:left="217" w:right="6980" w:hanging="0"/>
        <w:rPr/>
      </w:pPr>
      <w:r>
        <w:rPr/>
        <w:t>Allest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mere</w:t>
      </w:r>
      <w:r>
        <w:rPr>
          <w:spacing w:val="-3"/>
        </w:rPr>
        <w:t xml:space="preserve"> </w:t>
      </w:r>
      <w:r>
        <w:rPr/>
        <w:t>umide</w:t>
      </w:r>
      <w:r>
        <w:rPr>
          <w:spacing w:val="-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agnostic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assiti</w:t>
      </w:r>
      <w:r>
        <w:rPr>
          <w:spacing w:val="-2"/>
        </w:rPr>
        <w:t xml:space="preserve"> </w:t>
      </w:r>
      <w:r>
        <w:rPr/>
        <w:t>fungini</w:t>
      </w:r>
      <w:r>
        <w:rPr>
          <w:spacing w:val="-67"/>
        </w:rPr>
        <w:t xml:space="preserve"> </w:t>
      </w:r>
      <w:r>
        <w:rPr/>
        <w:t>Allestimento di terreni nutritivi per diagnostica microbiologia</w:t>
      </w:r>
      <w:r>
        <w:rPr>
          <w:spacing w:val="1"/>
        </w:rPr>
        <w:t xml:space="preserve"> </w:t>
      </w:r>
      <w:r>
        <w:rPr/>
        <w:t>Fermentazione;</w:t>
      </w:r>
      <w:r>
        <w:rPr>
          <w:spacing w:val="-1"/>
        </w:rPr>
        <w:t xml:space="preserve"> </w:t>
      </w:r>
      <w:r>
        <w:rPr/>
        <w:t>microrganismi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zione</w:t>
      </w:r>
    </w:p>
    <w:p>
      <w:pPr>
        <w:pStyle w:val="TextBody"/>
        <w:spacing w:before="1" w:after="0"/>
        <w:ind w:left="217" w:right="6980" w:hanging="0"/>
        <w:rPr/>
      </w:pPr>
      <w:r>
        <w:rPr/>
        <w:t>Riconosc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gen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nno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2"/>
        </w:rPr>
        <w:t xml:space="preserve"> </w:t>
      </w:r>
      <w:r>
        <w:rPr/>
        <w:t>fa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c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iluppo</w:t>
      </w:r>
      <w:r>
        <w:rPr>
          <w:spacing w:val="-67"/>
        </w:rPr>
        <w:t xml:space="preserve"> </w:t>
      </w:r>
      <w:r>
        <w:rPr/>
        <w:t>Difesa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lture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diverse tipologie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otta</w:t>
      </w:r>
    </w:p>
    <w:sectPr>
      <w:type w:val="nextPage"/>
      <w:pgSz w:orient="landscape" w:w="16838" w:h="11906"/>
      <w:pgMar w:left="500" w:right="5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7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107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27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06" w:hanging="723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828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108" w:hanging="723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828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108" w:hanging="723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1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13">
    <w:lvl w:ilvl="0">
      <w:numFmt w:val="bullet"/>
      <w:lvlText w:val="●"/>
      <w:lvlJc w:val="left"/>
      <w:pPr>
        <w:tabs>
          <w:tab w:val="num" w:pos="720"/>
        </w:tabs>
        <w:ind w:left="107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15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7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8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720"/>
        </w:tabs>
        <w:ind w:left="105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20">
    <w:lvl w:ilvl="0">
      <w:numFmt w:val="bullet"/>
      <w:lvlText w:val="●"/>
      <w:lvlJc w:val="left"/>
      <w:pPr>
        <w:tabs>
          <w:tab w:val="num" w:pos="720"/>
        </w:tabs>
        <w:ind w:left="107" w:hanging="723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720"/>
        </w:tabs>
        <w:ind w:left="109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829" w:hanging="723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23">
    <w:lvl w:ilvl="0">
      <w:numFmt w:val="bullet"/>
      <w:lvlText w:val="o"/>
      <w:lvlJc w:val="left"/>
      <w:pPr>
        <w:tabs>
          <w:tab w:val="num" w:pos="720"/>
        </w:tabs>
        <w:ind w:left="107" w:hanging="723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45:00Z</dcterms:created>
  <dc:creator>Angela</dc:creator>
  <dc:description/>
  <dc:language>en-US</dc:language>
  <cp:lastModifiedBy>Domenico Palazzo</cp:lastModifiedBy>
  <dcterms:modified xsi:type="dcterms:W3CDTF">2022-12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2-03T00:00:00Z</vt:filetime>
  </property>
</Properties>
</file>