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Calibri" w:cs="Calibri" w:ascii="Calibri" w:hAnsi="Calibri"/>
                <w:color w:val="000000"/>
                <w:sz w:val="22"/>
              </w:rPr>
              <w:drawing>
                <wp:inline distT="0" distB="0" distL="0" distR="0">
                  <wp:extent cx="4513580" cy="12661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i/>
                <w:i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Classe 5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  <w:vertAlign w:val="superscript"/>
              </w:rPr>
              <w:t>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 xml:space="preserve"> sez. 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i/>
                <w:sz w:val="28"/>
              </w:rPr>
              <w:t>Istruzione tecnica</w:t>
            </w: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All Times New Roman;Times New Roman" w:cs="All Times New Roman;Times New Roman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"Agraria, agroalimentare e agroindustria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b/>
                <w:sz w:val="28"/>
              </w:rPr>
              <w:t>Indirizzo “Produzione e trasformazione”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sciplina Produzioni vegetali </w:t>
      </w:r>
      <w:r>
        <w:rPr>
          <w:sz w:val="32"/>
        </w:rPr>
        <w:t>ore settimanali 4 di cui 3 in compresenza (esercitazioni/laboratorio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Docente prof. Pasquale DORMIO -  Docente ITP prof. Mario PAPPAGALL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tente/Documenti/Download/loc_3a_agr.doc" \l "UdA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ARBORICOLTURA GENERALE: morfologia e fisiologia delle piante arboree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</w:rPr>
            </w:pPr>
            <w:r>
              <w:fldChar w:fldCharType="begin"/>
            </w:r>
            <w:r>
              <w:rPr/>
              <w:instrText xml:space="preserve"> HYPERLINK "../../C:/Users/Utente/Documenti/Download/loc_3a_agr.doc" \l "UdA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-otto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tente%5CDocumenti%5CDownload%5Cloc_3a_agr.doc" \l "UdA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 xml:space="preserve">Propagazione e impianto di un frutteto 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rPr>
                <w:rStyle w:val="Hyperlink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  <w:color w:val="000000"/>
                </w:rPr>
                <w:t>Tecniche colturali di gestione di una coltura arbore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color w:val="000000"/>
                </w:rPr>
                <w:t>ARBORICOLTURA SPECIALE Vite, Olivo, Drupacee</w:t>
              </w:r>
            </w:hyperlink>
            <w:r>
              <w:rPr>
                <w:rStyle w:val="Hyperlink"/>
                <w:color w:val="000000"/>
              </w:rPr>
              <w:t xml:space="preserve"> (ciliegio, pesco/percoco/nettarine, albicocc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nnaio-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w:anchor="UdA6">
              <w:r>
                <w:rPr>
                  <w:rStyle w:val="InternetLink"/>
                  <w:color w:val="000000"/>
                </w:rPr>
                <w:t>Esercitazioni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Arboricoltura generale: morfologia e fisiologia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35"/>
        <w:gridCol w:w="1418"/>
        <w:gridCol w:w="1417"/>
        <w:gridCol w:w="26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le parti della pianta arborea e le loro funzion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i diversi tipi di gemme e fior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e e competenze dei processi biologici e biochimici che regolano l’accrescimento e la maturazione dei frut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nza tecnica del miglioramento geneti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1 – Arboricoltura generale: morfologia e fisiologia (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istema radicale; parte aerea; fioritura e fecondazione; accrescimento e maturazione dei fru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scrivere e riconoscere la fisiologia e la morfologia delle colture arboree. Conoscenze e competenze nella botanica e biologia del frutte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</w:t>
            </w:r>
            <w:bookmarkEnd w:id="2"/>
            <w:r>
              <w:rPr>
                <w:b/>
              </w:rPr>
              <w:t xml:space="preserve"> Propagazione e impianto di un fruttet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644"/>
        <w:gridCol w:w="3061"/>
        <w:gridCol w:w="1647"/>
        <w:gridCol w:w="1579"/>
        <w:gridCol w:w="2609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metodi di propagazione delle piant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fasi di impianto di un frutte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differenze tra i materiali di propagazio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8 - Interpretare e applicare le normative comunitarie, nazionali e regionali relative alle attività agricole integrat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b/>
              </w:rPr>
              <w:t>UdA 2 – Propagazione e impianto di un frutte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etodi di propagazione delle piante da frutto; impianto del frutt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0"/>
              </w:rPr>
              <w:t>Conoscenza dei principali materiali e utilizzazione del materiale di propagazione e normativa vigenti i n materia di certificazione. Analizzare e gestire l’impianto di una coltura arborea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Tecniche colturali di gestione di una coltura arbore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00"/>
        <w:gridCol w:w="2833"/>
        <w:gridCol w:w="1519"/>
        <w:gridCol w:w="1483"/>
        <w:gridCol w:w="261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e tecniche colturali  delle colture da frut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compatibi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ecniche colturali di gestione di una coltura arborea (28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utilizzazione e trasformazion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Arboricoltura speciale: Vite, Olivo, Drupace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832"/>
        <w:gridCol w:w="2832"/>
        <w:gridCol w:w="1364"/>
        <w:gridCol w:w="1483"/>
        <w:gridCol w:w="2769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mpetenza/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bilità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noscenz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minim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a di riferiment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4 - Gestire attività produttive e trasformative, valorizzando gli aspetti qualitativi dei prodotti e assicurando tracciabilità e sicurezz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identificare le colture e conoscere le tecniche di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intervenire nella gestione di una coltivazion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 difendere le colture di vite, olivo e ciliegi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i rischi nella gestione di un agrosistem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pere quali sono le normative sulla sicurezza alimentare ed ambientale da utilizza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5 - Identificare e applicare le metodologie e le tecniche della gestione per progett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animali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6 - Identificare e descrivere le caratteristiche significative dei contesti ambiental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0 - Organizzare attività produttive ecompatibi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enti di dife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à dei prodotti e criteri di valutazion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conomia, estimo, marketing e legislazion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e anim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stione dell’ambiente e del territorio</w:t>
            </w:r>
          </w:p>
        </w:tc>
      </w:tr>
      <w:tr>
        <w:trPr>
          <w:trHeight w:val="48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14 - Redigere relazioni tecniche e documentare le attività individuali e di gruppo relative a situazioni professional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re specie e cultivar in relazione in alle situazioni ambientali e mercant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re impianti compatibili con esercizi meccanizzati e con produzioni di qualità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zare interventi adeguati per 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su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dere interventi di difesa rispettosi dell’ambiente e della qualità del prodott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ratteri morfologici, biologici, produttivi delle colture arbustive ed arbore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cli produttivi ed esigenze ambientali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scelte di specie e culti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ianti, allevamento, tecniche coltur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endari di matu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zioni sostenibili e biologiche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duzioni vegetal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e letteratura italia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sformazione dei prodotti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io rural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iotecnologie agrarie;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5"/>
            <w:bookmarkEnd w:id="4"/>
            <w:r>
              <w:rPr>
                <w:b/>
              </w:rPr>
              <w:t xml:space="preserve">UdA 4 – Arboricoltura speciale: Vite, Olivo, Drupace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t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ziend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a e corregge il lavoro svolto dagli studenti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stery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roblem solving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  <w:t>Conoscenze e competenze nella botanica e biologia, nelle tecniche di coltivazione, nell’utilizzazione e nella trasformazione.</w:t>
            </w:r>
          </w:p>
        </w:tc>
      </w:tr>
      <w:tr>
        <w:trPr>
          <w:trHeight w:val="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liv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prove oggettive</w:t>
            </w:r>
            <w:r>
              <w:rPr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 xml:space="preserve">interrogazioni </w:t>
            </w:r>
            <w:r>
              <w:rPr>
                <w:sz w:val="20"/>
              </w:rPr>
              <w:t>(individuali, programmate ed estemporanee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- </w:t>
            </w:r>
            <w:r>
              <w:rPr>
                <w:b/>
                <w:i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5" w:name="UdA6"/>
            <w:bookmarkEnd w:id="5"/>
            <w:r>
              <w:rPr>
                <w:b/>
              </w:rPr>
              <w:t>Attività laboratori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6"/>
        <w:gridCol w:w="2068"/>
        <w:gridCol w:w="4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i esercitazion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generale: morfologia e fisiologia delle piante arboree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ienda agraria, Serr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atori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i vari tipi di ramo: rami a legno, polloni, succhioni, rami a frutto, rami misti, rami anticipati, rami di sott’occhio, freccia e branche dei principali fruttet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pratiche in campo sulle formazioni fruttifere delle pomacee e drupacee (dardo, lamburda, borsa, zampa di gallo, brindillo e ramo misto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di laboratorio – serra - azienda (in collaborazione con CRSA Basile Caramia) relative alle diverse tecniche di propagazione delle colture arbor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tecnico-pratiche sulla potatura secca e verde dei fruttet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ercitazioni di laboratorio – serra - azienda sulla squadratura del terreno per l’impianto di una coltura da frutto; forme di allevamen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Osservazione e discussione sulle certificazioni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zione dialogata e attività di grupp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ercitazioni individuali e/o di gruppo in azienda, in laboratorio e in class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iezione guidata con lezione preparatoria alla visione di filma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oscenza delle principali caratteristiche morfologiche, strutturali e fisiologiche delle piante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riconoscimento di una coltura da frutto e i suoi componenti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i macchine agricole in operatività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sservazione dei diversi sistemi produttivi presenti nel territorio.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Propagazione e impianto di un fruttet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ecniche colturali di gestione di una coltura arbore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ccolta, conservazione e qualità dei frutt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boricoltura speciale: Vite, Olivo e Drupacee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e verifiche verranno realizzate c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- </w:t>
            </w:r>
            <w:r>
              <w:rPr>
                <w:b/>
                <w:sz w:val="20"/>
              </w:rPr>
              <w:t>redazione di elaborati</w:t>
            </w:r>
            <w:r>
              <w:rPr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/>
    <w:rPr>
      <w:rFonts w:ascii="Tahoma" w:hAnsi="Tahoma" w:eastAsia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5:00Z</dcterms:created>
  <dc:creator>SERVER-GAL</dc:creator>
  <dc:description/>
  <cp:keywords/>
  <dc:language>en-US</dc:language>
  <cp:lastModifiedBy>Utente</cp:lastModifiedBy>
  <dcterms:modified xsi:type="dcterms:W3CDTF">2022-11-01T19:21:00Z</dcterms:modified>
  <cp:revision>9</cp:revision>
  <dc:subject/>
  <dc:title/>
</cp:coreProperties>
</file>