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sez. D - Sede di Locorotond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Disciplina Viticoltura    </w:t>
      </w:r>
      <w:r>
        <w:rPr>
          <w:sz w:val="28"/>
          <w:szCs w:val="28"/>
        </w:rPr>
        <w:t xml:space="preserve">ore settimanali  </w:t>
      </w:r>
      <w:r>
        <w:rPr>
          <w:sz w:val="32"/>
          <w:szCs w:val="32"/>
        </w:rPr>
        <w:t xml:space="preserve">5  </w:t>
      </w:r>
      <w:r>
        <w:rPr>
          <w:sz w:val="28"/>
          <w:szCs w:val="28"/>
        </w:rPr>
        <w:t xml:space="preserve">di cui 2 in compresenza (esercitazioni/laboratorio) </w:t>
      </w:r>
      <w:r>
        <w:rPr>
          <w:i/>
          <w:sz w:val="28"/>
          <w:szCs w:val="28"/>
        </w:rPr>
        <w:t>Prof. Antonio Cardone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Prof. Stefano Semeraro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te: caratteristiche morfologiche, anatomiche, fisiologiche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iticoltura: storia, economia, ambient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ltivazione della Vite: interventi agronomici e normative attinent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La Vite: caratteristiche morfologiche, anatomiche, fisiologiche</w:t>
            </w:r>
            <w:r>
              <w:rPr>
                <w:b/>
              </w:rPr>
              <w:t xml:space="preserve">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994"/>
        <w:gridCol w:w="2700"/>
        <w:gridCol w:w="1843"/>
        <w:gridCol w:w="1347"/>
        <w:gridCol w:w="128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e descrivere le caratteristiche significative dei contesti ambiental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differenze ampelografiche fra specie e fra ibrid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fasi fenologiche che caratterizzano la biologia della vi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 anatomici e morfologici del genere “Viti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 della v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amento gene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i caratteri anatomici e morfologic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metodi di miglioramento geneti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e dell’ambiente e del territor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o ru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1 – </w:t>
            </w:r>
            <w:r>
              <w:rPr>
                <w:sz w:val="22"/>
                <w:szCs w:val="22"/>
              </w:rPr>
              <w:t>La Vite: caratteristiche morfologiche, anatomiche, fisiologi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 studente, posto dinanzi ad una pianta di vite o ad una sua parte (o ad una sua illustrazione), riesce a riconoscerne le parti componenti a descriverne le costituzioni interne e a relazionare circa le funzioni biologiche principal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rfologia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omponenti morfologiche della radice, del fusto, delle foglie, delle infiorescenze della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e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anatomia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scienz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a composizione anatomica interna della radice, del fusto e delle foglie della pianta di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e in azienda ed in laboratorio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isiologia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a principali funzioni biologiche che consentono alla vite di crescere e produr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r>
              <w:rPr>
                <w:sz w:val="22"/>
                <w:szCs w:val="22"/>
              </w:rPr>
              <w:t>La Viticoltura: storia, economia, ambienti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3012"/>
        <w:gridCol w:w="3000"/>
        <w:gridCol w:w="1340"/>
        <w:gridCol w:w="1426"/>
        <w:gridCol w:w="1303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minim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descrivere le caratteristiche significative dei contesti ambientali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specie e cultivar in relazione alle situazioni (prod. ve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ind w:left="243" w:hanging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impianti compatibili con esercizi meccanizzati e produzioni di qualità (prod. veg.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degli ambienti della viticol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illossera e i problemi connessi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lossera e conseguenze tecnich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mbiente e del territor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.</w:t>
            </w:r>
          </w:p>
        </w:tc>
      </w:tr>
      <w:tr>
        <w:trPr>
          <w:trHeight w:val="163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sz w:val="22"/>
                <w:szCs w:val="22"/>
              </w:rPr>
              <w:t>La Viticoltura: storia, economia, ambi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 studente riesce a individuare i momenti storici importanti per la diffusione della viticoltura, a relazionare circa l’importanza economica della viticoltura per la Puglia, per l’Italia, per l’Europa e per la aree degli altri continenti in cui è diffusa, ad esporre la caratteristiche pedoclimatiche richieste dalla coltivazione della vit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ria della viticol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principali tappe storiche della diffusione della viticoltura nel mond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zioni frontali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di ricerca on 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ffusione e l’importanza economica della viticolt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a dinamica economica della viticoltura nelle diverse regioni del mondo ove essa è diffus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i frontali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Redigere relazioni circa le esperienze di ricerca on l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sigenze pedoclimatiche della v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caratteristiche ambientali necessarie per la crescita e lo sviluppo economicamente conveniente della coltivazione della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i/>
                <w:iCs/>
                <w:sz w:val="20"/>
                <w:szCs w:val="20"/>
              </w:rPr>
              <w:t>relazione di laboratorio</w:t>
            </w:r>
            <w:r>
              <w:rPr>
                <w:sz w:val="20"/>
                <w:szCs w:val="20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3" w:name="UdA3"/>
            <w:bookmarkEnd w:id="3"/>
            <w:r>
              <w:rPr>
                <w:b/>
              </w:rPr>
              <w:t xml:space="preserve">UdA 3 – </w:t>
            </w:r>
            <w:r>
              <w:rPr>
                <w:sz w:val="22"/>
                <w:szCs w:val="22"/>
              </w:rPr>
              <w:t>La coltivazione della Vite: interventi agronomici e normative attinenti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092"/>
        <w:gridCol w:w="2397"/>
        <w:gridCol w:w="1884"/>
        <w:gridCol w:w="1290"/>
        <w:gridCol w:w="1298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l calendario degli interventi colturali e di quelli fitoiatric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dividuare le normative sulla sicurezza e la tutela ambientale in relazione alle attività di settore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o, gestione del suolo e della chiom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raccolta e qualità del prodotto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tivazione delle uve da tavol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esa da avversità e parassiti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rmative nazionale e comunitaria: di settore, sulla sicurezza e la tutela ambientale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incipali interventi tecnico-colturali per l’impianto e la gestione della vite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avversità e relativa difesa fitosanitaria;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</w:tr>
      <w:tr>
        <w:trPr>
          <w:trHeight w:val="163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stire attività produttive e trasformative, valorizzando gli aspetti qualitativi dei prodotti e assicurando tracciabilità e sicurezza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tic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 vi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. amb.</w:t>
            </w:r>
          </w:p>
        </w:tc>
      </w:tr>
      <w:tr>
        <w:trPr>
          <w:trHeight w:val="43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5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applicare le metodologie e le tecniche della gestione per progetti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8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ed applicare le normative comunitarie, nazionali e regionali relative alle attività agricole integrate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. amb.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ganizzare attività produttive ecocompatibili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anim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 vi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. amb.</w:t>
            </w:r>
          </w:p>
        </w:tc>
      </w:tr>
      <w:tr>
        <w:trPr>
          <w:trHeight w:val="49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tecniche e documentare le attività individuali e di gruppo relative a situazioni professionali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 vegetal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icoltur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. prod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n. v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UdA 3 – La coltivazione della Vite: interventi agronomici e normative attinent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zioni preliminari per l’impianto del vigne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principali scelte operate del viticoltore prima dell’impianto del nuovo vig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celta del portinn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alternative possibili per la scelta del portinnes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forme di alleva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possibili forme di allevamento, le loro caratteristiche e la loro diffusione sul territorio itali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 ed in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potatu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gli interventi di potatura secca e verde operati nella moderna viticoltu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ncim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esigenze nutritive della vite e le possibili alternative per la loro soddisf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estione del ter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l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operazioni agronomiche possibili per la ottimale gestione del suolo del vigne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difesa fitosanit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sintomatologie delle principali avversità parassitarie e non parassitarie della vite e le modalità di controllo delle stess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 ed in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vendemm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ratteristiche della vendemmia manuale e meccan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igere relazioni circa le esperienze in aziend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sicurezza sul lavo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to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gli accorgimenti previsti per lo svolgimento in sicurezza della coltivazione della vi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i frontali, esperienza in azienda, ricerca on line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tare le parti salienti delle lezioni frontali e redigere eventualmente proprie mappe concettua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sintesi degli argomenti discuss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rre oralmente i concetti appr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gere relazioni circa le esperienze in azienda ed in laboratori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nterrogazioni </w:t>
            </w:r>
            <w:r>
              <w:rPr>
                <w:sz w:val="22"/>
                <w:szCs w:val="22"/>
              </w:rPr>
              <w:t>(individuali, programmate ed estemporanee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prove oggettive</w:t>
            </w:r>
            <w:r>
              <w:rPr>
                <w:sz w:val="22"/>
                <w:szCs w:val="22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relazione di laboratorio</w:t>
            </w:r>
            <w:r>
              <w:rPr>
                <w:sz w:val="22"/>
                <w:szCs w:val="22"/>
              </w:rPr>
              <w:t xml:space="preserve"> (individuali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57:00Z</dcterms:created>
  <dc:creator>Angela</dc:creator>
  <dc:description/>
  <cp:keywords/>
  <dc:language>en-US</dc:language>
  <cp:lastModifiedBy>SERVER-GAL</cp:lastModifiedBy>
  <dcterms:modified xsi:type="dcterms:W3CDTF">2020-11-29T08:40:00Z</dcterms:modified>
  <cp:revision>7</cp:revision>
  <dc:subject/>
  <dc:title>IISS  “B</dc:title>
</cp:coreProperties>
</file>