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2"/>
        <w:gridCol w:w="7192"/>
      </w:tblGrid>
      <w:tr>
        <w:trPr>
          <w:trHeight w:val="2240" w:hRule="atLeas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38015" cy="12712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01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Classe V D</w:t>
            </w:r>
          </w:p>
          <w:p>
            <w:pPr>
              <w:pStyle w:val="NormaleWeb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Istruzione tecnica</w:t>
            </w:r>
          </w:p>
          <w:p>
            <w:pPr>
              <w:pStyle w:val="NormaleWeb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dirizzo “Agraria, agroalimentare e agroindustria 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ticolazione “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Viticoltura ed Enologia</w:t>
            </w:r>
            <w:r>
              <w:rPr>
                <w:b/>
                <w:bCs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 MATEMATICA </w:t>
      </w:r>
      <w:r>
        <w:rPr>
          <w:sz w:val="28"/>
          <w:szCs w:val="28"/>
        </w:rPr>
        <w:t>ore settimanali</w:t>
      </w:r>
      <w:r>
        <w:rPr>
          <w:sz w:val="32"/>
          <w:szCs w:val="32"/>
        </w:rPr>
        <w:t xml:space="preserve"> 3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of.ssa Mezzapesa Laura Berta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LE FUNZIONI. </w:t>
            </w:r>
            <w:hyperlink w:anchor="UdA3">
              <w:r>
                <w:rPr>
                  <w:rStyle w:val="InternetLink"/>
                  <w:color w:val="000000"/>
                  <w:sz w:val="22"/>
                  <w:szCs w:val="22"/>
                </w:rPr>
                <w:t>CONTINUITA’ E LIMITE DI UNA FUNZIONE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tt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w:anchor="UdA4">
              <w:bookmarkStart w:id="0" w:name="top"/>
              <w:bookmarkEnd w:id="0"/>
              <w:r>
                <w:rPr>
                  <w:rStyle w:val="InternetLink"/>
                  <w:color w:val="000000"/>
                  <w:sz w:val="22"/>
                  <w:szCs w:val="22"/>
                </w:rPr>
                <w:t>LA DERIVATA DI UNA FUNZIONE</w:t>
              </w:r>
            </w:hyperlink>
            <w:r>
              <w:rPr>
                <w:color w:val="000000"/>
                <w:sz w:val="22"/>
                <w:szCs w:val="22"/>
                <w:u w:val="single"/>
              </w:rPr>
              <w:t xml:space="preserve"> E I TEOREMI DEL CALCOLO DIFFERENZIALE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w:anchor="UdA5">
              <w:r>
                <w:rPr>
                  <w:rStyle w:val="InternetLink"/>
                  <w:color w:val="000000"/>
                  <w:sz w:val="22"/>
                  <w:szCs w:val="22"/>
                </w:rPr>
                <w:t>LO STUDIO DI UNA FUNZIONE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rile –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GLI INTEGRALI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ggio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3"/>
            <w:r>
              <w:rPr>
                <w:b/>
              </w:rPr>
              <w:t xml:space="preserve">UdA </w:t>
            </w:r>
            <w:bookmarkEnd w:id="1"/>
            <w:r>
              <w:rPr>
                <w:b/>
              </w:rPr>
              <w:t>1–Le funzioni. Continuità e limite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318"/>
        <w:gridCol w:w="3345"/>
        <w:gridCol w:w="1319"/>
        <w:gridCol w:w="1414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3</w:t>
            </w:r>
            <w:r>
              <w:rPr>
                <w:color w:val="000000"/>
                <w:sz w:val="22"/>
                <w:szCs w:val="22"/>
              </w:rPr>
              <w:t xml:space="preserve"> Utilizzare le strategie del pensiero razionale negli 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aspetti dialettici e algoritmici per affrontare 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>situazioni problematiche, elaborando opportune 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       </w:t>
            </w:r>
            <w:r>
              <w:rPr>
                <w:color w:val="000000"/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izione di funzione, dominio, codominio e grafico di una funzione. 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gnare il grafico di funzioni elementari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l’insieme di esistenza di una funzion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re e riconoscere: una funzione iniettiva, suriettiva, biiettiva; funzione inversa, funzione composta, funzione pari o dispari; una funzione monotona; una funzione periodica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re geometricamente la definizione di limite di una funzion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re le tecniche per il calcolo dei limiti delle funzioni, in particolar modo per quelli che si presentano sotto forma di indecisione.</w:t>
            </w:r>
          </w:p>
          <w:p>
            <w:pPr>
              <w:pStyle w:val="Normal"/>
              <w:spacing w:lineRule="atLeast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esempi di funzioni discontinue e saper classificare la discontinuità di una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gli asintoti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funzio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zione delle funzioni analitich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delle funzioni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e grafici di funzioni elementari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ità e limite di una funzione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e indeterminate.</w:t>
            </w:r>
          </w:p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i notevoli di funzioni.</w:t>
            </w:r>
          </w:p>
          <w:p>
            <w:pPr>
              <w:pStyle w:val="Paragrafoelenc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di discontinuità.</w:t>
            </w:r>
          </w:p>
          <w:p>
            <w:pPr>
              <w:pStyle w:val="Paragrafoelenc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asinto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: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atematica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menti di matematica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21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eWeb"/>
              <w:spacing w:before="12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T23: </w:t>
            </w:r>
            <w:r>
              <w:rPr>
                <w:sz w:val="22"/>
                <w:szCs w:val="22"/>
              </w:rPr>
              <w:t xml:space="preserve">Matematica 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4"/>
      </w:tblGrid>
      <w:tr>
        <w:trPr>
          <w:trHeight w:val="589" w:hRule="atLeast"/>
        </w:trPr>
        <w:tc>
          <w:tcPr>
            <w:tcW w:w="1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UdA 1 – Continuità e limite di una funzione</w:t>
            </w:r>
          </w:p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>Progettazione 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53"/>
        <w:gridCol w:w="972"/>
        <w:gridCol w:w="3109"/>
        <w:gridCol w:w="1638"/>
        <w:gridCol w:w="6689"/>
      </w:tblGrid>
      <w:tr>
        <w:trPr>
          <w:trHeight w:val="335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mpito assegnato agli studenti</w:t>
            </w:r>
          </w:p>
        </w:tc>
      </w:tr>
      <w:tr>
        <w:trPr>
          <w:trHeight w:val="293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Comprendere il concetto di limite di una funzione, conoscere i vari casi e saper calcolare i limiti delle funzioni continue.</w:t>
            </w:r>
          </w:p>
        </w:tc>
      </w:tr>
      <w:tr>
        <w:trPr>
          <w:trHeight w:val="335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rocesso di lavoro</w:t>
            </w:r>
          </w:p>
        </w:tc>
      </w:tr>
      <w:tr>
        <w:trPr>
          <w:trHeight w:val="3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ito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ontesto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ttività docen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Metodologia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stazioni studenti</w:t>
            </w:r>
          </w:p>
        </w:tc>
      </w:tr>
      <w:tr>
        <w:trPr>
          <w:trHeight w:val="3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FUNZION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ula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gli studenti nel ripetere argomenti dell’anno precedente propedeutici ai nuov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Presenta l’argomento con lezioni frontali e partecipate.</w:t>
            </w:r>
          </w:p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 e accerta l’apprendimento degli alunni, valutando la conoscenza delle caratteristiche delle funzioni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Esercitazioni alla lavagna guidate.</w:t>
            </w:r>
          </w:p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Definisce il concetto di funzione, di dominio, codominio, funzione numerica e grafico di funzione. Conosce le principali proprietà delle funzioni esponenziali e logaritmiche. Classifica e determina il dominio dei vari tipi di funzioni ed in particolare, delle funzioni razionali intere, di funzioni  razionali fratte, irrazionali.  </w:t>
            </w:r>
          </w:p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 gli zeri di una funzione e studia il segno di una funzione al fine della rappresentazione del grafico nell’ambito dello studio di funzione.</w:t>
            </w:r>
          </w:p>
        </w:tc>
      </w:tr>
      <w:tr>
        <w:trPr>
          <w:trHeight w:val="225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IMITE DI UNA FUN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Introduce storicamente lo studio dell’analisi, soffermandosi sul concetto di infinito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Spiega l’argomento con lezioni frontali e partecipate, cercando di guidare gli alunni ai concetti astratti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Presenta i quattro casi di limite e guida gli studenti nella risoluzione degli esercizi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Controlla il lavoro degli alunni e coordina le attività di gruppo.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Lezione frontale e partecipata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Lavori di gruppo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Conosce notizie storiche sul concetto di infinito in matematica.</w:t>
            </w:r>
          </w:p>
          <w:p>
            <w:pPr>
              <w:pStyle w:val="NormaleWeb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Conoscere il concetto di limite e lo definisce analiticamente nei quattro casi. </w:t>
            </w:r>
          </w:p>
          <w:p>
            <w:pPr>
              <w:pStyle w:val="NormaleWeb"/>
              <w:spacing w:before="60" w:after="60"/>
              <w:rPr/>
            </w:pPr>
            <w:r>
              <w:rPr>
                <w:color w:val="000000"/>
                <w:sz w:val="18"/>
                <w:szCs w:val="18"/>
              </w:rPr>
              <w:t>Verifica l’esistenza di limiti di funzioni, applicandone la definizione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EOREMI SUI LIMI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Spiega l’argomento con lezioni frontali e partecipate.  Enuncia i teoremi e li spiega attraverso vari esempi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Lezione frontale e partecipata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Lavori di grupp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Conosce i teoremi sui limiti e li sa applicare.</w:t>
            </w:r>
          </w:p>
        </w:tc>
      </w:tr>
      <w:tr>
        <w:trPr>
          <w:trHeight w:val="201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ONTINUITA’ DI UNA FUNZION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ul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Guida gli studenti al calcolo dei limiti delle funzioni continue, soffermandosi sulla risoluzione delle forme indeterminate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Analizza i vari tipi di discontinuità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Controlla il lavoro degli alunni e coordina le attività di gruppo.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Lezione frontale e partecipata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Lavori di gruppo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Sa calcolare i limiti delle funzioni continue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Sa eliminare le forme indeterminate.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18"/>
                <w:szCs w:val="18"/>
              </w:rPr>
              <w:t>Riconosce e sa risolvere i limiti notevoli.</w:t>
            </w:r>
          </w:p>
        </w:tc>
      </w:tr>
      <w:tr>
        <w:trPr>
          <w:trHeight w:val="85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LI ASINTOT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la</w:t>
            </w:r>
          </w:p>
          <w:p>
            <w:pPr>
              <w:pStyle w:val="NormaleWeb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da gli studenti a trovare gli asintoti di una funzione.</w:t>
            </w:r>
          </w:p>
          <w:p>
            <w:pPr>
              <w:pStyle w:val="NormaleWeb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e frontale e partecipata.</w:t>
            </w:r>
          </w:p>
          <w:p>
            <w:pPr>
              <w:pStyle w:val="NormaleWeb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ermina gli asintoti verticali, orizzontali e obliqui di una funzione.</w:t>
            </w:r>
          </w:p>
        </w:tc>
      </w:tr>
      <w:tr>
        <w:trPr>
          <w:trHeight w:val="159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553" w:hRule="atLeast"/>
        </w:trPr>
        <w:tc>
          <w:tcPr>
            <w:tcW w:w="1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Risoluzioni di esercizi in itinere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eWeb"/>
              <w:spacing w:before="120" w:after="0"/>
              <w:rPr/>
            </w:pPr>
            <w:r>
              <w:rPr>
                <w:color w:val="000000"/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>
          <w:trHeight w:val="545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4"/>
            <w:r>
              <w:rPr>
                <w:b/>
              </w:rPr>
              <w:t xml:space="preserve">UdA </w:t>
            </w:r>
            <w:bookmarkEnd w:id="2"/>
            <w:r>
              <w:rPr>
                <w:b/>
              </w:rPr>
              <w:t>2 – La derivata di una funzione e i teoremi del calcolo differenz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3300"/>
        <w:gridCol w:w="3323"/>
        <w:gridCol w:w="1415"/>
        <w:gridCol w:w="1415"/>
      </w:tblGrid>
      <w:tr>
        <w:trPr>
          <w:trHeight w:val="30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3180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derivate di funzion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alcolare derivate di funzioni compost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Analizzare esempi di funzioni non derivabili in qualche punt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tto di rapporto incrementale e di derivata di una funzion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e tra continuità e derivabilità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ficato geometrico della deriva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o della derivata di funzioni elementar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ta di una somma, di un prodotto e di un quoziente. Derivata di una funzione compost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e della tangente ad una curva in un punt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di non derivabilità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ivate di ordine superior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delle deriv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mi del calcolo differenziale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4"/>
      </w:tblGrid>
      <w:tr>
        <w:trPr>
          <w:trHeight w:val="781" w:hRule="atLeast"/>
        </w:trPr>
        <w:tc>
          <w:tcPr>
            <w:tcW w:w="1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– La derivata di una funzione e i teoremi del calcolo differenzi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lcolare la derivata di una funzione. 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IVATA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 ripetere argomenti dell’anno precedente propedeutici ai nuovi, in particolare il limite di una fun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piega il concetto di derivata utilizzando anche esempi concre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alunni nel calcolo della derivata di una funzione illustrandone i procedimen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Mostra esempi di funzioni non derivabi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osce la definizione di incremento di una funzione, di derivata di una funzione e il loro significato geomet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 trovare l’equazione della tangente ad una curva in un punt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a calcolare la derivata di una fun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EMI SULLE FUNZIONI DERIVABI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storicamente l’argomento stimolando gli alunni a ricerche riguardanti i matematici di cui si studiano i teor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nuncia e dimostra i teorem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/>
            </w:pPr>
            <w:r>
              <w:rPr>
                <w:sz w:val="18"/>
                <w:szCs w:val="18"/>
              </w:rPr>
              <w:t>Conosce i teoremi sulle derivate e li sa applicare per il calcolo della derivata di una fun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osce l’enunciato e la dimostrazione del teorema di Rolle e del teorema di Lagrang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storicamente il lavoro dei due matematic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a applicare la regola di De l’Hospital per il calcolo dei limit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i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a scritta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5"/>
            <w:r>
              <w:rPr>
                <w:b/>
              </w:rPr>
              <w:t xml:space="preserve">UdA 3 </w:t>
            </w:r>
            <w:bookmarkEnd w:id="3"/>
            <w:r>
              <w:rPr>
                <w:b/>
              </w:rPr>
              <w:t>– Lo studio di una fu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67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21 </w:t>
            </w:r>
            <w:r>
              <w:rPr>
                <w:sz w:val="22"/>
                <w:szCs w:val="22"/>
              </w:rPr>
              <w:t xml:space="preserve">Utilizzare il linguaggio e i metodi propri della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 adeguatamente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informazioni qualitative e quantitative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re crescenza/decrescenza, concavità/convessità di una funzione.</w:t>
            </w:r>
          </w:p>
          <w:p>
            <w:pPr>
              <w:pStyle w:val="Normal"/>
              <w:autoSpaceDE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re max, min e flessi di una funzione.</w:t>
            </w:r>
          </w:p>
          <w:p>
            <w:pPr>
              <w:pStyle w:val="Normal"/>
              <w:autoSpaceDE w:val="false"/>
              <w:ind w:left="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escrivere le proprietà qualitative di una funzione e costruirne il graf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rietà locali e globali di una funzion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i crescenti e decrescent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imi e minimi relativi e assoluti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avità, convessità e punti di flesso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 fondamentali per lo studio di fun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Lo studio di una fun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8"/>
        <w:gridCol w:w="1580"/>
        <w:gridCol w:w="3517"/>
        <w:gridCol w:w="1689"/>
        <w:gridCol w:w="5337"/>
      </w:tblGrid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per disegnare il grafico di una funzione analizzandone le varie caratteristiche analitiche.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E MIN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 Illustra la definizione di minimo e massimo di una funzione e spiega i vari modi per calcolarli. 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 Esercitazioni guidate alla lavagna. Lavori di grupp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ermina intervalli di crescenza e decrescenza di una funzione e calcola i punti di massimo e minimo.</w:t>
            </w:r>
          </w:p>
        </w:tc>
      </w:tr>
      <w:tr>
        <w:trPr>
          <w:trHeight w:val="1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LESS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 Illustra la definizione di flesso di una funzione e spiega il metodo per calcolarli. 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 Esercitazioni guidate alla lavagna. Lavori di grupp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termina la concavità di una funzione e trova i punti di flesso.</w:t>
            </w:r>
          </w:p>
        </w:tc>
      </w:tr>
      <w:tr>
        <w:trPr>
          <w:trHeight w:val="1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FICO DI UNA FU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de consapevoli gli alunni di come lo studio del grafico di una funzione racchiuda le conoscenze matematiche acquisite. Guida gli alunni a saper studiare le caratteristiche analitiche di una funzione e a saperle trasferire in un grafico. 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 Esercitazioni guidate alla lavagna. Lavori di grupp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Individua i punti fondamentali da seguire per tracciare il grafico approssimativo di una fun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Rappresenta graficamente una funzione algebrica e trascendente e ne verifica il grafico attraverso un software didattico.</w:t>
            </w:r>
          </w:p>
        </w:tc>
      </w:tr>
      <w:tr>
        <w:trPr>
          <w:trHeight w:val="454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4 – Gli integr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3228"/>
        <w:gridCol w:w="3262"/>
        <w:gridCol w:w="1404"/>
        <w:gridCol w:w="1534"/>
      </w:tblGrid>
      <w:tr>
        <w:trPr>
          <w:trHeight w:val="33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62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integrale indefinito di funzioni elementari.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integrale di funzioni elementari, razionali fratte, per parti e per sostituzione.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integrali definiti.</w:t>
            </w:r>
          </w:p>
          <w:p>
            <w:pPr>
              <w:pStyle w:val="Normal"/>
              <w:autoSpaceDE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olare l’area di semplici figure piane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i indefiniti e integrale definit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alcolo integrale nella determinazione delle aree e dei volu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</w:tblGrid>
      <w:tr>
        <w:trPr/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Gli integral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7"/>
        <w:gridCol w:w="1580"/>
        <w:gridCol w:w="3517"/>
        <w:gridCol w:w="1689"/>
        <w:gridCol w:w="5337"/>
      </w:tblGrid>
      <w:tr>
        <w:trPr/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Conoscere il concetto di integrale definito e indefinito,  integrare semplici funzioni e utilizzare il calcolo per risolvere problemi geometrici</w:t>
            </w:r>
          </w:p>
        </w:tc>
      </w:tr>
      <w:tr>
        <w:trPr/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LE INDEFINITO E FINI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zione frontale e partecipata.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la definizione di integrale indefinito e integrale definito.</w:t>
            </w:r>
          </w:p>
        </w:tc>
      </w:tr>
      <w:tr>
        <w:trPr>
          <w:trHeight w:val="1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 INTEGR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ziona e adatta i contenuti e le strategie didattiche ai fabbisogni degli allievi in base al tempo disponibil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la il lavoro degli alunn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 computer con software dedicato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i indefiniti di funzioni mediante gli integrali immedi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e con il metodo di sostituzione e con la formula di integrazione per pa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gli integrali defini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ola l’area di superfici piane e volumi di solidi di rotazione.</w:t>
            </w:r>
          </w:p>
        </w:tc>
      </w:tr>
      <w:tr>
        <w:trPr>
          <w:trHeight w:val="454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oluzione di esercizi in itiner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erifiche  scritte somministrata contemporaneamente a tutti gli alunni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Obiettivi minimi relativi a ciascuna UdA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49"/>
        <w:gridCol w:w="938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N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Titolo dell’Unità di apprendimento (UdA)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</w:rPr>
              <w:t>Obiettivi minim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color w:val="0432FF"/>
                <w:u w:val="single"/>
              </w:rPr>
            </w:pPr>
            <w:r>
              <w:rPr>
                <w:color w:val="0432FF"/>
                <w:u w:val="single"/>
              </w:rPr>
              <w:t xml:space="preserve">LE FUNZIONI. </w:t>
            </w:r>
            <w:r>
              <w:fldChar w:fldCharType="begin"/>
            </w:r>
            <w:r>
              <w:rPr>
                <w:rStyle w:val="InternetLink"/>
                <w:color w:val="0432FF"/>
              </w:rPr>
              <w:instrText xml:space="preserve"> HYPERLINK "https://docs.google.com/document/d/1HKy3X1yE-4zClmq0Gy1-kDXCsRKMzbCi/edit" \l "bookmark=id.1t3h5sf"</w:instrText>
            </w:r>
            <w:r>
              <w:rPr>
                <w:rStyle w:val="InternetLink"/>
                <w:color w:val="0432FF"/>
              </w:rPr>
              <w:fldChar w:fldCharType="separate"/>
            </w:r>
            <w:r>
              <w:rPr>
                <w:rStyle w:val="InternetLink"/>
                <w:color w:val="0432FF"/>
              </w:rPr>
              <w:t>CONTINUITA’ E LIMITE DI UNA FUNZIONE</w:t>
            </w:r>
            <w:r>
              <w:rPr>
                <w:rStyle w:val="InternetLink"/>
                <w:color w:val="0432FF"/>
              </w:rPr>
              <w:fldChar w:fldCharType="end"/>
            </w:r>
          </w:p>
          <w:p>
            <w:pPr>
              <w:pStyle w:val="Normal"/>
              <w:rPr>
                <w:color w:val="0432FF"/>
                <w:u w:val="single"/>
              </w:rPr>
            </w:pPr>
            <w:r>
              <w:rPr>
                <w:color w:val="0432FF"/>
                <w:u w:val="single"/>
              </w:rPr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definire una funzione e sa classificarne i vari tip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i grafici delle funzioni elementar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cercare il dominio, determinare gli zeri e studiare il segno di semplici funzion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Conosce il concetto di limite di una funzione e sa enunciare i teoremi relativi. Conosce il concetto di funzione continua, riconosce le forme indeterminate e sa risolvere semplici esercizi sul calcolo dei limiti di una funzione continua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determinare gli asintoti di una funzion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HKy3X1yE-4zClmq0Gy1-kDXCsRKMzbCi/edit" \l "bookmark=id.3dy6vkm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A DERIVATA DI UNA FUNZIONE E I TEOREMI DEL CALCOLO DIFFERENZIAL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determinare il rapporto incrementale di semplici funzioni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calcolare la derivata di semplici funzioni anche composte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enunciare i teoremi di Rolle e di Lagrange.</w:t>
            </w:r>
          </w:p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applicare la regola di De l’Hospital per il calcolo dei limiti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HKy3X1yE-4zClmq0Gy1-kDXCsRKMzbCi/edit" \l "bookmark=id.1t3h5s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O STUDIO DI UNA FUNZION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e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studiare e rappresentare graficamente una funzione algebrica fratta razionale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ocs.google.com/document/d/1HKy3X1yE-4zClmq0Gy1-kDXCsRKMzbCi/edit" \l "bookmark=id.4d34og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LI INTEGRALI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color w:val="000000"/>
              </w:rPr>
              <w:t>Sa definire l’integrale indefinito e definito. Sa calcolare semplici integrali mediante gli integrali immediati e sa calcolare l’area di semplici fig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0:03:00Z</dcterms:created>
  <dc:creator>Mirella</dc:creator>
  <dc:description/>
  <cp:keywords/>
  <dc:language>en-US</dc:language>
  <cp:lastModifiedBy>laura berta Mezzapesa</cp:lastModifiedBy>
  <dcterms:modified xsi:type="dcterms:W3CDTF">2022-11-30T20:03:00Z</dcterms:modified>
  <cp:revision>2</cp:revision>
  <dc:subject/>
  <dc:title> </dc:title>
</cp:coreProperties>
</file>