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58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656"/>
        <w:gridCol w:w="7902"/>
      </w:tblGrid>
      <w:tr>
        <w:trPr>
          <w:trHeight w:val="240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8955" cy="106743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e V 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de di Locorotond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ente: prof.ssa Maddalena Ruggier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rticolazione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VITICOLTURA ED ENOLOGIA</w:t>
            </w:r>
          </w:p>
        </w:tc>
      </w:tr>
    </w:tbl>
    <w:p>
      <w:pPr>
        <w:pStyle w:val="Normal"/>
        <w:widowControl w:val="false"/>
        <w:ind w:left="432" w:hanging="432"/>
        <w:rPr/>
      </w:pPr>
      <w:r>
        <w:rPr/>
      </w:r>
    </w:p>
    <w:p>
      <w:pPr>
        <w:pStyle w:val="Normal"/>
        <w:widowControl w:val="false"/>
        <w:ind w:left="324" w:hanging="324"/>
        <w:rPr/>
      </w:pPr>
      <w:r>
        <w:rPr/>
      </w:r>
    </w:p>
    <w:p>
      <w:pPr>
        <w:pStyle w:val="Normal"/>
        <w:widowControl w:val="false"/>
        <w:ind w:left="216" w:hanging="216"/>
        <w:rPr/>
      </w:pPr>
      <w:r>
        <w:rPr/>
      </w:r>
    </w:p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072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a </w:t>
      </w:r>
      <w:r>
        <w:rPr>
          <w:rFonts w:cs="Arial" w:ascii="Arial" w:hAnsi="Arial"/>
          <w:sz w:val="28"/>
          <w:szCs w:val="28"/>
        </w:rPr>
        <w:t>Lingua Ingles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e settimanali: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Libri di test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bal F</w:t>
      </w:r>
      <w:r>
        <w:rPr>
          <w:rFonts w:cs="Arial" w:ascii="Arial" w:hAnsi="Arial"/>
          <w:i/>
          <w:iCs/>
          <w:sz w:val="22"/>
          <w:szCs w:val="22"/>
          <w:lang w:val="en-US"/>
        </w:rPr>
        <w:t>arming</w:t>
      </w:r>
      <w:r>
        <w:rPr>
          <w:rFonts w:cs="Arial" w:ascii="Arial" w:hAnsi="Arial"/>
          <w:sz w:val="22"/>
          <w:szCs w:val="22"/>
          <w:lang w:val="en-US"/>
        </w:rPr>
        <w:t>, Rizzoli Languages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Performer B2 updated</w:t>
      </w:r>
      <w:r>
        <w:rPr>
          <w:rFonts w:cs="Arial" w:ascii="Arial" w:hAnsi="Arial"/>
          <w:sz w:val="22"/>
          <w:szCs w:val="22"/>
          <w:lang w:val="en-US"/>
        </w:rPr>
        <w:t>, Lingue Zanichelli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so le prove nazionali inglese</w:t>
      </w:r>
      <w:r>
        <w:rPr>
          <w:rFonts w:cs="Arial" w:ascii="Arial" w:hAnsi="Arial"/>
          <w:sz w:val="22"/>
          <w:szCs w:val="22"/>
        </w:rPr>
        <w:t>, Eli, Edizione 2019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200" w:after="12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Quadro sintetico delle Unità di Apprendimento e tempi</w:t>
      </w:r>
    </w:p>
    <w:tbl>
      <w:tblPr>
        <w:tblW w:w="139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9084"/>
        <w:gridCol w:w="4332"/>
      </w:tblGrid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*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tolo dell’ Unità di apprendimento (UdA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RM CROP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ROM THE FIELD TO THE TABL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PARAZIONE ALLA PROVA INVALSI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 FOC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before="200" w:after="120"/>
        <w:ind w:left="432" w:hanging="432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before="200" w:after="120"/>
        <w:ind w:left="324" w:hanging="324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before="200" w:after="120"/>
        <w:ind w:left="216" w:hanging="216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before="200" w:after="120"/>
        <w:ind w:left="108" w:hanging="108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’unità di apprendimento </w:t>
      </w:r>
      <w:r>
        <w:rPr>
          <w:rFonts w:cs="Arial" w:ascii="Arial" w:hAnsi="Arial"/>
          <w:b/>
          <w:bCs/>
        </w:rPr>
        <w:t>Language Focus</w:t>
      </w:r>
      <w:r>
        <w:rPr>
          <w:rFonts w:cs="Arial" w:ascii="Arial" w:hAnsi="Arial"/>
        </w:rPr>
        <w:t xml:space="preserve"> sarà svolta durante tutto l’arco dell’anno scolastico, con l’obiettivo di acquisire e consolidare le 4 abilità di base (reading, listening, speaking and interaction, writing), favorendo il corretto impiego delle principali strutture morfosintattiche e lessicali e funzioni comunicative della lingua inglese anche finalizzate all’espletamento della prova INVALS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737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37"/>
      </w:tblGrid>
      <w:tr>
        <w:trPr>
          <w:trHeight w:val="32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dA 1 – FARM CROPS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747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81"/>
        <w:gridCol w:w="4180"/>
        <w:gridCol w:w="4235"/>
        <w:gridCol w:w="1315"/>
        <w:gridCol w:w="1536"/>
      </w:tblGrid>
      <w:tr>
        <w:trPr>
          <w:trHeight w:val="48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8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312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al contest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spacing w:before="200" w:after="0"/>
              <w:ind w:lef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relazione alle produzioni agricole</w:t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trategie compensative nell’interazione orale</w:t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rategie per la comprensione globale e selettiva di testi relativamente complessi, scritti, orali e multimediali sui diversi trattamenti e cur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o ad argomenti di interesse generale, di studio o di lavor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duzioni agricole e trasformazione dei prodott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</w:t>
            </w:r>
          </w:p>
        </w:tc>
      </w:tr>
      <w:tr>
        <w:trPr>
          <w:trHeight w:val="244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 lessico appropriat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 per la comprensione globale e selettiva di testi relativamente complessi, scritti, orali e multimed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lla produzione e trasformazione dei prodot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’uso dei dizionari, anche settoriali, multimediali e in rete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37"/>
      </w:tblGrid>
      <w:tr>
        <w:trPr>
          <w:trHeight w:val="722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dA 1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 CROP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ind w:left="432" w:hanging="4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24" w:hanging="32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08" w:hanging="1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345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5"/>
        <w:gridCol w:w="1680"/>
        <w:gridCol w:w="1538"/>
        <w:gridCol w:w="3423"/>
        <w:gridCol w:w="1645"/>
        <w:gridCol w:w="5264"/>
      </w:tblGrid>
      <w:tr>
        <w:trPr>
          <w:trHeight w:val="283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244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>
          <w:trHeight w:val="283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1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egumes, cereals and potato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1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egetables and frui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1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at better to live long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643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he scritte. Verifiche orali continue.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72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72"/>
      </w:tblGrid>
      <w:tr>
        <w:trPr>
          <w:trHeight w:val="425" w:hRule="atLeast"/>
        </w:trPr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A 2 – FROM THE FIELD TO THE TABLE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48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4491"/>
        <w:gridCol w:w="3369"/>
        <w:gridCol w:w="1320"/>
        <w:gridCol w:w="1320"/>
      </w:tblGrid>
      <w:tr>
        <w:trPr>
          <w:trHeight w:val="55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al contest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spacing w:before="200" w:after="0"/>
              <w:ind w:lef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relazione alla trasformazione dei prodotti in particolare latte, olio e vino</w:t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sazioni riguardanti i metodi di conservazione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rutture morfosintattiche, ritmo e intonazione della frase,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 al contesto comunicativo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 prodott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Lessico frequente relativi ad argomenti di interesse generale, di studio o di lavoro relativo a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asformazione prodotti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prodotti</w:t>
            </w:r>
          </w:p>
        </w:tc>
      </w:tr>
      <w:tr>
        <w:trPr>
          <w:trHeight w:val="16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 lessico appropriat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 relativamente complessi, scritti, orali e multimedi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24" w:hanging="3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72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97"/>
        <w:gridCol w:w="4014"/>
        <w:gridCol w:w="3241"/>
        <w:gridCol w:w="1285"/>
        <w:gridCol w:w="1835"/>
      </w:tblGrid>
      <w:tr>
        <w:trPr>
          <w:trHeight w:val="443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</w:tcMar>
          </w:tcPr>
          <w:p>
            <w:pPr>
              <w:pStyle w:val="Normal"/>
              <w:spacing w:before="200" w:after="0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riting short repor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rasformazione  prodotti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rPr/>
      </w:pPr>
      <w:r>
        <w:rPr/>
      </w:r>
    </w:p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345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5"/>
        <w:gridCol w:w="1680"/>
        <w:gridCol w:w="1538"/>
        <w:gridCol w:w="3423"/>
        <w:gridCol w:w="1645"/>
        <w:gridCol w:w="5264"/>
      </w:tblGrid>
      <w:tr>
        <w:trPr>
          <w:trHeight w:val="283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244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>
          <w:trHeight w:val="283" w:hRule="atLeast"/>
        </w:trPr>
        <w:tc>
          <w:tcPr>
            <w:tcW w:w="1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1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od process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1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live o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16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ine mak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</w:tbl>
    <w:p>
      <w:pPr>
        <w:pStyle w:val="Normal"/>
        <w:widowControl w:val="false"/>
        <w:ind w:left="324" w:hanging="324"/>
        <w:rPr/>
      </w:pPr>
      <w:r>
        <w:rPr/>
      </w:r>
    </w:p>
    <w:tbl>
      <w:tblPr>
        <w:tblW w:w="14345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45"/>
      </w:tblGrid>
      <w:tr>
        <w:trPr>
          <w:trHeight w:val="643" w:hRule="atLeast"/>
        </w:trPr>
        <w:tc>
          <w:tcPr>
            <w:tcW w:w="1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he scritte. Verifiche orali continue.</w:t>
            </w:r>
          </w:p>
        </w:tc>
      </w:tr>
    </w:tbl>
    <w:p>
      <w:pPr>
        <w:pStyle w:val="Normal"/>
        <w:widowControl w:val="false"/>
        <w:ind w:left="324" w:hanging="324"/>
        <w:rPr/>
      </w:pPr>
      <w:r>
        <w:rPr/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  <w:lang w:val="en-US" w:eastAsia="en-US"/>
        </w:rPr>
      </w:pPr>
      <w:r>
        <w:rPr>
          <w:rFonts w:eastAsia="Arial"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03530</wp:posOffset>
                </wp:positionH>
                <wp:positionV relativeFrom="page">
                  <wp:posOffset>1208405</wp:posOffset>
                </wp:positionV>
                <wp:extent cx="8867775" cy="4439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349.6pt;mso-wrap-distance-left:12pt;mso-wrap-distance-right:12pt;mso-wrap-distance-top:12pt;mso-wrap-distance-bottom:12pt;margin-top:95.15pt;mso-position-vertical-relative:page;margin-left: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572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72"/>
      </w:tblGrid>
      <w:tr>
        <w:trPr>
          <w:trHeight w:val="742" w:hRule="atLeast"/>
        </w:trPr>
        <w:tc>
          <w:tcPr>
            <w:tcW w:w="1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UdA 2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ROM THE FIELD TO THE TAB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3681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1"/>
      </w:tblGrid>
      <w:tr>
        <w:trPr>
          <w:trHeight w:val="742" w:hRule="atLeast"/>
        </w:trPr>
        <w:tc>
          <w:tcPr>
            <w:tcW w:w="1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PARAZIONE ALLA PROVA INVALSI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4748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7"/>
        <w:gridCol w:w="5812"/>
        <w:gridCol w:w="3749"/>
        <w:gridCol w:w="1320"/>
        <w:gridCol w:w="1320"/>
      </w:tblGrid>
      <w:tr>
        <w:trPr>
          <w:trHeight w:val="4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35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nelle abilità di ascolto e di lettura in diversi ambiti e contesti professionali (livello B1 e B2 del QCE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ENING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Ascolto attento per la comprensione globale del testo di vario genere rispondendo a domande a risposta multipla (livello B1) o abbinando le risposte (livello B2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Ascolto selettivo alla ricerca di informazioni specifiche e dettagli salienti rispondendo brevemente a risposte aperte (livello B2)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ING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Leggere attentamente un testo sugli argomenti più svariati per comprendere le principali idee e dettagli a loro supporto alfine di rafforzarne la comprensione (livello B1) oppure rispondendo ad un quesito a risposta multipla (livello B2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Leggere attentamente un testo sugli argomenti più svariati alla ricerca di informazioni specifiche e dettagli salienti rispondendo brevemente a risposte aperte (livello B2)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</w:tcMar>
            <w:vAlign w:val="center"/>
          </w:tcPr>
          <w:p>
            <w:pPr>
              <w:pStyle w:val="Normal"/>
              <w:spacing w:before="200" w:after="0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compensative nell’interazione oral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trutture morfosintattiche, ritmo e intonazione della frase,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 al contesto comunicativ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trategie per la comprensione globale e selettiva di testi relativamente complessi, scritti, orali e multimedi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Lessico frequente relativi ad argomenti di interesse generale, di studio o di lavo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Strategie per la comprensione globale e selettiva di testirelativamente complessi, scritti, orali e multimed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I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INE TASTIN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ocente DNL: prof. Ignazio ZAR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ocente Inglese: prof.ssa Maddalena RUGGIER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rata: 8 ore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</w:rPr>
        <w:t>Percorsi didattici propos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ps of wine tasting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e descriptions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rerequisi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oscenza dei fondamenti della DNL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acità di operare in grupp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A2/B1 della lingua inglese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Prerequisi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oscenza dei fondamenti della DNL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acità di operare in grupp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A2/B1 della lingua ingles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iettivi di apprendimento 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per fare linguistico: sviluppare una migliore padronanza della lingua e dei contenuti in situazioni di apprendimento real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are ad una maggiore consapevolezza dei contenuti disciplinari in L2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re in modo consapevole la metodologia del </w:t>
      </w:r>
      <w:r>
        <w:rPr>
          <w:rFonts w:cs="Arial" w:ascii="Arial" w:hAnsi="Arial"/>
          <w:i/>
          <w:iCs/>
        </w:rPr>
        <w:t>cooperative learning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fettuare collegamenti fra le diverse discipline interessate per educare ad un approccio interculturale del sapere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enuti linguistici: microlingua,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quisizione di competenze tecnologiche multimediali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lang w:val="en-US"/>
        </w:rPr>
        <w:t>Metodologi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e frontale partecipata con l’utilizzo di varie tecniche, brainstorming, domande guidate, mappe concettuali, descrizione di immagin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ative learning: pair work, team work, lavoro individuale, ricerca in rete, produzione di materiale multimedial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lassroom talk</w:t>
      </w:r>
      <w:r>
        <w:rPr>
          <w:rFonts w:cs="Arial" w:ascii="Arial" w:hAnsi="Arial"/>
        </w:rPr>
        <w:t>: incoraggiare lo studente a porre domande, porre domande alla classe, chiedere di riassumere le attività al fine di promuovere una capacità di ascolto e di parlato attiva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ssegnare </w:t>
      </w:r>
      <w:r>
        <w:rPr>
          <w:rFonts w:cs="Arial" w:ascii="Arial" w:hAnsi="Arial"/>
          <w:i/>
          <w:iCs/>
        </w:rPr>
        <w:t xml:space="preserve">task 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mini-presentation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timolare la classe a descrivere una sequenza di even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caffolding</w:t>
      </w:r>
      <w:r>
        <w:rPr>
          <w:rFonts w:cs="Arial" w:ascii="Arial" w:hAnsi="Arial"/>
        </w:rPr>
        <w:t>, frasi di supporto per analizzare eventi e giungere a conclusion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asi di lavoro: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esentazione del progetto e warm up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posta di materiale autentic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nalisi e manipolazione individuale dei testi e dei brani di ascol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avoro in sotto grupp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erifica e valutazione (compilazione di schede di verifica predisposte per la valutazione con livello di difficoltà crescente durante l’interazione in coppia e in gruppo. Si prenderanno in considerazione il grado di partecipazione e di interesse dimostrati. Per quanto riguarda la lingua inglese verranno valutate la conoscenza e l’uso appropriato della terminologia specifica, la fluidità negli interventi orali, la correttezza delle strutture usate, l’abilità della comprensione e produzione scritta e oral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trumenti e risorse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er point, mappe concettual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menti multimediali (LIM, smartphone e tablet in possesso degli alunni, google classroom e scrittura condivisa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BRICA VALUTATIVA </w:t>
      </w:r>
      <w:r>
        <w:rPr>
          <w:rFonts w:cs="Arial" w:ascii="Arial" w:hAnsi="Arial"/>
          <w:b/>
          <w:bCs/>
          <w:i/>
          <w:iCs/>
        </w:rPr>
        <w:t>LANGUAGE SKILLS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tbl>
      <w:tblPr>
        <w:tblW w:w="14707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4"/>
        <w:gridCol w:w="3518"/>
        <w:gridCol w:w="2451"/>
        <w:gridCol w:w="2453"/>
        <w:gridCol w:w="2451"/>
        <w:gridCol w:w="2450"/>
      </w:tblGrid>
      <w:tr>
        <w:trPr>
          <w:trHeight w:val="1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istent grammatical control and appropriate use of vocabular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312" w:before="200" w:after="0"/>
              <w:rPr/>
            </w:pPr>
            <w:r>
              <w:rPr>
                <w:rFonts w:cs="Arial" w:ascii="Arial" w:hAnsi="Arial"/>
                <w:lang w:val="en-US"/>
              </w:rPr>
              <w:t>Good grammatical control and generally appropriate use of vocabular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 few mistakes in grammar and vocabulary use do not lead to misunderstanding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tematically makes mistakes in grammar and vocabulary use, but the message is generally cle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312" w:before="200" w:after="0"/>
              <w:rPr/>
            </w:pPr>
            <w:r>
              <w:rPr>
                <w:rFonts w:cs="Arial" w:ascii="Arial" w:hAnsi="Arial"/>
                <w:lang w:val="en-US"/>
              </w:rPr>
              <w:t>The systematic grammar mistakes and the narrow range of vocabulary makes the message meaningless</w:t>
            </w:r>
          </w:p>
        </w:tc>
      </w:tr>
      <w:tr>
        <w:trPr>
          <w:trHeight w:val="1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ncy and interac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express with a natural flow and interact with eas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express with a good degree of fluenc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312" w:before="200" w:after="0"/>
              <w:rPr/>
            </w:pPr>
            <w:r>
              <w:rPr>
                <w:rFonts w:cs="Arial" w:ascii="Arial" w:hAnsi="Arial"/>
                <w:lang w:val="en-US"/>
              </w:rPr>
              <w:t>Can express and interact with a reasonable degree of fluenc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manage the discourse and the interaction with effort and must be helpe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communication is totally dependent on repetition, rephrasing and repair.</w:t>
            </w:r>
          </w:p>
        </w:tc>
      </w:tr>
    </w:tbl>
    <w:p>
      <w:pPr>
        <w:pStyle w:val="Normal"/>
        <w:widowControl w:val="false"/>
        <w:ind w:left="432" w:hanging="432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widowControl w:val="false"/>
        <w:ind w:left="324" w:hanging="324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widowControl w:val="false"/>
        <w:ind w:left="216" w:hanging="216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widowControl w:val="false"/>
        <w:ind w:left="108" w:hanging="108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ANGUAGE FOCU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Unit n. 7: </w:t>
      </w:r>
      <w:r>
        <w:rPr>
          <w:rFonts w:cs="Arial" w:ascii="Arial" w:hAnsi="Arial"/>
          <w:b/>
          <w:bCs/>
          <w:i/>
          <w:iCs/>
          <w:lang w:val="en-US"/>
        </w:rPr>
        <w:t>A techno wor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ocations and expressions for technolog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rd formation: prefix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Gramm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v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 supposed to/be expected t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/get something d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ressing emphasis with so and su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Rea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regulate artificial intelligenc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lthcare and technology: friend or foe?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peak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al devices in everyday lif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List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have your life been changed by the Interne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Writ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sing a complaint: a formal let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Unit n. 8 : </w:t>
      </w:r>
      <w:r>
        <w:rPr>
          <w:rFonts w:cs="Arial" w:ascii="Arial" w:hAnsi="Arial"/>
          <w:b/>
          <w:bCs/>
          <w:i/>
          <w:iCs/>
          <w:lang w:val="en-US"/>
        </w:rPr>
        <w:t xml:space="preserve">A sporting lif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u w:val="single"/>
        </w:rPr>
        <w:t>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locations and expressions for 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rd formation: word famil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Gramm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unds and infinitiv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bs + both  -ing and infinitiv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ive claus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Read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porting bra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Olympic spor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peak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king about a sporting experien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List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usual spor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cs="Arial" w:ascii="Arial" w:hAnsi="Arial"/>
          <w:u w:val="single"/>
        </w:rPr>
        <w:t>Writ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s stori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lang w:val="en-US"/>
        </w:rPr>
      </w:pPr>
      <w:r>
        <w:rPr>
          <w:rFonts w:eastAsia="Arial" w:cs="Arial" w:ascii="Arial" w:hAnsi="Arial"/>
          <w:b/>
          <w:bCs/>
          <w:i/>
          <w:iCs/>
          <w:lang w:val="en-US"/>
        </w:rPr>
      </w:r>
    </w:p>
    <w:p>
      <w:pPr>
        <w:pStyle w:val="Didefault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minim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 in relazione alle varie unità di apprendimento svolte in classe, anche grazie all’approfondimento consentito dallo svolgimento del lavoro domestico dovrà raggiungere i seguenti obiettivi minim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il significato generale del messaggio contenuto in un testo orale, sebbene gli possano sfuggire elementi e informazioni non essenziali (</w:t>
      </w:r>
      <w:r>
        <w:rPr>
          <w:rFonts w:cs="Arial" w:ascii="Arial" w:hAnsi="Arial"/>
          <w:b/>
          <w:bCs/>
          <w:sz w:val="22"/>
          <w:szCs w:val="22"/>
        </w:rPr>
        <w:t>Listen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e ricercare le principali informazioni contenute in un testo scritto di interesse personale o tecnico, pur con delle incertezze che necessitano di conferma (</w:t>
      </w:r>
      <w:r>
        <w:rPr>
          <w:rFonts w:cs="Arial" w:ascii="Arial" w:hAnsi="Arial"/>
          <w:b/>
          <w:bCs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breve testo semplice di tipo tecnico utilizzando il lessico specifico e le strutture grammaticali apprese, anche con errori, purché venga veicolato il messaggio principale (</w:t>
      </w:r>
      <w:r>
        <w:rPr>
          <w:rFonts w:cs="Arial" w:ascii="Arial" w:hAnsi="Arial"/>
          <w:b/>
          <w:bCs/>
          <w:sz w:val="22"/>
          <w:szCs w:val="22"/>
        </w:rPr>
        <w:t>Writ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rontare semplici situazioni comunicative scambiando informazioni personali e/o su argomenti tecnici rispettando i turni della conversazione, anche con incertezze, purché la comunicazione venga salvaguardata (</w:t>
      </w:r>
      <w:r>
        <w:rPr>
          <w:rFonts w:cs="Arial" w:ascii="Arial" w:hAnsi="Arial"/>
          <w:b/>
          <w:bCs/>
          <w:sz w:val="22"/>
          <w:szCs w:val="22"/>
        </w:rPr>
        <w:t>Speaking</w:t>
      </w:r>
      <w:r>
        <w:rPr>
          <w:rFonts w:cs="Arial" w:ascii="Arial" w:hAnsi="Arial"/>
          <w:sz w:val="22"/>
          <w:szCs w:val="22"/>
        </w:rPr>
        <w:t>). 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addalena Ruggiero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3" w:hanging="2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312" w:before="200" w:after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3:00Z</dcterms:created>
  <dc:creator>Utente</dc:creator>
  <dc:description/>
  <dc:language>en-US</dc:language>
  <cp:lastModifiedBy>Domenico Palazzo</cp:lastModifiedBy>
  <dcterms:modified xsi:type="dcterms:W3CDTF">2022-12-02T18:53:00Z</dcterms:modified>
  <cp:revision>2</cp:revision>
  <dc:subject/>
  <dc:title/>
</cp:coreProperties>
</file>