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C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GESTIONE DELL’AMBIENTE E DEL TERRITORIO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Nicola Grassano                    Prof. Leonardo Vito Addabbo 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Ambiente, territorio e paesaggi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Inquinamento e ambiente. Territorio: problematiche e tecniche di difes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Legislazione agroterritoriale e valorizzazione economica del territori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 </w:t>
            </w:r>
            <w:bookmarkEnd w:id="1"/>
            <w:r>
              <w:rPr>
                <w:b/>
              </w:rPr>
              <w:t>Ambiente, territorio e paesagg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988"/>
        <w:gridCol w:w="3013"/>
        <w:gridCol w:w="1426"/>
        <w:gridCol w:w="1426"/>
        <w:gridCol w:w="1294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  Identificare e descrivere le caratteristiche significative dei contesti ambiental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’impronta ecologica di un territo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diversi contesti ambiental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 e attività um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nta ecolog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sostenibi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descrivere lo stato dell’ambiente ed individuare modelli di sviluppo sostenibi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</w:tc>
      </w:tr>
      <w:tr>
        <w:trPr>
          <w:trHeight w:val="16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6  Identificare e descrivere le caratteristiche significative dei contesti ambiental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re un territorio attraverso le classificazioni territor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e classificare le aree protette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rritorio e la sua valu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ree protet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la problematica dell’erosione del paesaggio rurale e del consumo di suol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</w:tc>
      </w:tr>
      <w:tr>
        <w:trPr>
          <w:trHeight w:val="4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6  Identificare e descrivere le caratteristiche significative dei contesti ambiental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re i paesagg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ndividuare i siti Natura 2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classificazione del paes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sumo di suo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 ecologich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Individuare su un territorio le aree SIC e ZPS della rete ecologica Natura 2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Ambiente, territorio e paesagg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cetto di ambi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escrivere lo stato dell’ambiente ed individuare modelli di sviluppo sostenibil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cetto di territo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aper analizzare un territorio. Conoscere la metodologia della Land Evalu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cetto di paes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 libro di testo enciclopedie, internet)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oscere la problematica dell’erosione del paesaggio rurale e del consumo di suolo. Individuare su un territorio le aree SIC e ZPS della rete ecologica Natura 2000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Inquinamento e ambiente. Territorio: problematiche e tecniche di difesa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907"/>
        <w:gridCol w:w="2965"/>
        <w:gridCol w:w="1438"/>
        <w:gridCol w:w="1426"/>
        <w:gridCol w:w="160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saper prevenire le forme di inquinamento ambien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correttamente lo smaltimento dei rifiuti di origine agricol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quinamento dell’a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quinamento delle acqu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quinamento del suol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dei rifiuti agrico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ecologi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noscere le modalità con cui prevenire le forme di inquinamento ambientale. Saper applicare le norme per lo smaltimento dei rifiuti di origine agrico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  <w:tr>
        <w:trPr>
          <w:trHeight w:val="16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6 Identificare e descrivere le caratteristiche significative dei contesti ambientali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10  Organizzare attività produttive eco-compatibil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opportune tecniche di difesa del territo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tecniche ecocompatibili di difesa del territorio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azione idrica e controllo dell’ero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sto idrogeolog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gneria naturalist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vere il ruolo dei boschi nella regimazione idrica e nel controllo dell’eros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re i metodi di difesa dal dissesto idrogeologico utilizzando anche le tecniche di ingegneria naturalis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nquinamento e ambiente. Territorio: problematiche e tecniche di difes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quinamento dell’aria, delle acque e del su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modalità con cui prevenire le forme di inquinamento ambien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pplicare le norme per lo smaltimento dei rifiuti di origine agric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gli indicatori chimico-fisici e biologici dei fenomeni d’inquina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he di difesa del territo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crivere il ruolo dei boschi nella regimazione idrica e nel controllo dell’eros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ndividuare i metodi di difesa dal dissesto idrogeologico utilizzando anche le tecniche di ingegneria naturalistica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Legislazione agroterritoriale e valorizzazione economica del territor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61"/>
        <w:gridCol w:w="2933"/>
        <w:gridCol w:w="1795"/>
        <w:gridCol w:w="1387"/>
        <w:gridCol w:w="14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16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10  Organizzare attività produttive eco-compatibil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pretare le principali normative agroambient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attività produttive nel rispetto delle normative ambiental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e di tutela ambientale, acque e su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per la gestione di rifiuti, liquami e ref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per le produzioni biologich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quisire nozioni di base per poter organizzare attività produttive ecocompatibi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per interpretare la legislazione ambientale con particolare riferimento a quella inerente alla gestione dei reflui e dei liquami e alle produzioni biologich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Organizzare attività produttive eco-compatibil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pretare le principali normative di Politica Agricola Comu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attività produttive  agricole nel rispetto della Condizionalit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, i principi e le rifor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e principali componenti delle filiere agroalimenta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i fondamenti della Politica Agricola Comu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egislazione agroterritoriale e valorizzazione economica del territo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647"/>
        <w:gridCol w:w="3279"/>
        <w:gridCol w:w="1689"/>
        <w:gridCol w:w="4889"/>
        <w:gridCol w:w="171"/>
      </w:tblGrid>
      <w:tr>
        <w:trPr/>
        <w:tc>
          <w:tcPr>
            <w:tcW w:w="1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rmative di tutela ambientale, per la gestione liquami e reflui, per le produzioni biologich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aper interpretare la legislazione ambientale con particolare riferimento a quella inerente alla gestione dei reflui e dei liquami e alle produzioni biologich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che agricole e organizzazione del mercato produttiv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noscere i fondamenti della Politica Agricola Comune e saper acquisire gli aggiornamenti normativi condizionanti le imprese agrico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vere buona conoscenza del funzionamento dei mercati agricoli e delle possibilità di vendita dei prodott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3:00Z</dcterms:created>
  <dc:creator>Angela</dc:creator>
  <dc:description/>
  <cp:keywords/>
  <dc:language>en-US</dc:language>
  <cp:lastModifiedBy>Nicola</cp:lastModifiedBy>
  <dcterms:modified xsi:type="dcterms:W3CDTF">2021-10-09T15:04:00Z</dcterms:modified>
  <cp:revision>36</cp:revision>
  <dc:subject/>
  <dc:title>IISS  “B</dc:title>
</cp:coreProperties>
</file>