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970" cy="1143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V D Agraria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: Scienze Motorie e Sportive  ore settimanali 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Rinaldi Michele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 di corsa veloce e di resistenza, esercizi a carico naturale per incrementare la forza, esercizi con piccoli attrezzi per migliorare la mobilità articolar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con esercitazioni individuali, di coppia e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giochi collettivi, percorsi e circuiti che sollecitano le funzioni neuromuscola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ed esegue insieme agli alunni semplici combinazioni coreograf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della pallavolo e del calcio a 5 e propone esercizi individuali e a coppie per l’acquisizione della tecnica 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un feedback in caso di errore di esecu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regole dei gioch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e rispettano le regole sul campo di gio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-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e impostazion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questionar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zioni elementari di pronto soccors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e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palestra, uscita didat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-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41:00Z</dcterms:created>
  <dc:creator>MARIA GRAZIA</dc:creator>
  <dc:description/>
  <cp:keywords/>
  <dc:language>en-US</dc:language>
  <cp:lastModifiedBy>client</cp:lastModifiedBy>
  <dcterms:modified xsi:type="dcterms:W3CDTF">2020-06-12T18:00:00Z</dcterms:modified>
  <cp:revision>3</cp:revision>
  <dc:subject/>
  <dc:title>IISS  “B</dc:title>
</cp:coreProperties>
</file>