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2875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5^D  Sede di  Locorotondo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rticolazione “Viticoltura ed enologia”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Disciplina:</w:t>
      </w:r>
      <w:r>
        <w:rPr/>
        <w:t xml:space="preserve"> BIOTECNOLOGIE VITIVINICOLE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</w:t>
      </w:r>
      <w:r>
        <w:rPr>
          <w:sz w:val="28"/>
          <w:szCs w:val="28"/>
        </w:rPr>
        <w:t>di cui 2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centi: Prof. Francesco Chialà - Prof. Donato Lorusso (ITP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>
          <w:b/>
          <w:sz w:val="28"/>
          <w:szCs w:val="28"/>
        </w:rPr>
        <w:t xml:space="preserve">Quadro sintetico delle Unità di Apprendimento e tempi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w:anchor="UdA1">
              <w:r>
                <w:rPr>
                  <w:rStyle w:val="InternetLink"/>
                </w:rPr>
                <w:t>Titolo 1</w:t>
              </w:r>
            </w:hyperlink>
            <w:r>
              <w:rPr/>
              <w:t xml:space="preserve"> IL RUOLO DEI MICRORGANISMI NELLE PRODUZIONI VITIVINIC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embre-dicembre</w:t>
            </w:r>
          </w:p>
        </w:tc>
      </w:tr>
      <w:tr>
        <w:trPr>
          <w:trHeight w:val="4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w:anchor="UdA2">
              <w:r>
                <w:rPr>
                  <w:rStyle w:val="InternetLink"/>
                </w:rPr>
                <w:t>Titolo 2</w:t>
              </w:r>
            </w:hyperlink>
            <w:r>
              <w:rPr/>
              <w:t xml:space="preserve">  I LIEVITI SELEZION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naio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w:anchor="UdA3">
              <w:r>
                <w:rPr>
                  <w:rStyle w:val="InternetLink"/>
                </w:rPr>
                <w:t>Titolo 3</w:t>
              </w:r>
            </w:hyperlink>
            <w:r>
              <w:rPr/>
              <w:t xml:space="preserve"> LE ALTERAZIONI DEI VINI E DEI M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w:anchor="UdA3">
              <w:r>
                <w:rPr>
                  <w:rStyle w:val="InternetLink"/>
                </w:rPr>
                <w:t xml:space="preserve">Titolo </w:t>
              </w:r>
            </w:hyperlink>
            <w:r>
              <w:rPr/>
              <w:t>4 LE COLTURE STAR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e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’ LABORATORI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embre-giugno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/>
              <w:t>IL RUOLO DEI MICRORGANISMI NELLE PRODUZIONI VITIVINICO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3038"/>
        <w:gridCol w:w="2280"/>
        <w:gridCol w:w="2400"/>
        <w:gridCol w:w="240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Utilizzare le reti e gli strumenti informatici nelle attività di studio, ricerca ed approfondimento disciplinare. (T 22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 xml:space="preserve">Riconoscere gli agenti delle trasformazioni al microscopi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rganismi e trasformazione dei mosti e dei vi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113" w:leader="none"/>
              </w:tabs>
              <w:ind w:left="132" w:hanging="0"/>
              <w:rPr/>
            </w:pPr>
            <w:r>
              <w:rPr/>
              <w:t>Complementi di matematica (T2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n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Utilizzare le reti e gli strumenti informatici nelle attività di studio, ricerca ed approfondimento disciplinare. (T 22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Riconoscere gli agenti delle trasformazioni al microscop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tematica dei lieviti e dei batte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113" w:leader="none"/>
              </w:tabs>
              <w:ind w:left="132" w:hanging="0"/>
              <w:rPr/>
            </w:pPr>
            <w:r>
              <w:rPr/>
              <w:t>Trasformazione dei prodotti (T4)</w:t>
            </w:r>
          </w:p>
          <w:p>
            <w:pPr>
              <w:pStyle w:val="Normal"/>
              <w:rPr/>
            </w:pPr>
            <w:r>
              <w:rPr/>
              <w:t>Complementi di matematica (T2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nolog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/>
              <w:t>IL RUOLO DEI MICRORGANISMI NELLE PRODUZIONI VITIVINICO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1200"/>
        <w:gridCol w:w="2160"/>
        <w:gridCol w:w="4200"/>
        <w:gridCol w:w="564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classe è suddivisa in n. 4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rorganismi e trasformazione dei mosti e dei vin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nel laboratorio di microbiologia enologi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 guidate presso il CRSF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endo dalle preconoscenze degli studenti si allestiranno percorsi laboratoriali di ricerca azione allo scopo di animare situazioni di apprendimento significativ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re “ strutture logiche di pensiero” dedicando tempi ampi alla discussione e al dialogo, al confronto (cooperative learning) e alla riflessione su quello che si fa, al problem setting/ solv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grazione della ricerca attraverso il contributo di ciascun alunno alla li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etazione dei risultati, distinzione causa effetto, al fine di trarre conclusioni basate sui fatti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re domande chiave (problem solving) sia a partire dai dati raccolti sia a partire dall’esperienza sui processi di trasformazione biotecnologica delle produzioni vitivinicol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diversi, sia in situazioni controllate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(laboratorio) sia sul campo, utilizzando diversi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borare e usare modelli e teorie per interpretare e spiegare osservazioni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stematica dei lieviti e dei batter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ttività sperimentali nel laboratorio di microbiologia enologi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endo dalle preconoscenze degli studenti si allestiranno percorsi laboratoriali di ricerca azione allo scopo di animare situazioni di apprendimento significativ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re “ strutture logiche di pensiero” dedicando tempi ampi alla discussione e al dialogo, al confronto (cooperative learning) e alla riflessione su quello che si fa, al problem setting/ solv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zione della ricerca attraverso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re domande chiave ( problem solving) sia a partire dai dati raccolti sia a partire dall’esperienza quotidiana sul trattamento dei rifiut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diversi, sia in situazioni controllate,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boratorio) sia sul campo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borare e usare modelli e teorie per interpretare e spiegare osservazioni. </w:t>
            </w:r>
          </w:p>
        </w:tc>
      </w:tr>
      <w:tr>
        <w:trPr>
          <w:trHeight w:val="454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b/>
                <w:color w:val="000000"/>
                <w:sz w:val="20"/>
                <w:szCs w:val="20"/>
              </w:rPr>
              <w:t>x􀂾</w:t>
            </w:r>
            <w:r>
              <w:rPr>
                <w:color w:val="000000"/>
                <w:sz w:val="20"/>
                <w:szCs w:val="20"/>
              </w:rPr>
              <w:t xml:space="preserve"> Coinvolgimento 􀂾 Cosa sono in grado di fare </w:t>
            </w:r>
            <w:r>
              <w:rPr>
                <w:b/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􀂾 Che tipo di domande fanno 􀂾 Sanno chiedere quello di cui hanno bisogno </w:t>
            </w:r>
            <w:r>
              <w:rPr>
                <w:b/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􀂾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ifica e valutazione in itinere degli apprendimenti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􀂾 Relazioni scritte 􀂾 Mappe concettuali     </w:t>
            </w:r>
            <w:r>
              <w:rPr>
                <w:b/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􀂾 Relazioni orali                                                                                                                                                                  </w:t>
            </w:r>
            <w:hyperlink w:anchor="top">
              <w:r>
                <w:rPr>
                  <w:rStyle w:val="InternetLink"/>
                </w:rPr>
                <w:t>Torna su</w:t>
              </w:r>
            </w:hyperlink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r>
              <w:rPr/>
              <w:t>I LIEVITI SELEZIONATI</w:t>
            </w:r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2224"/>
        <w:gridCol w:w="2640"/>
        <w:gridCol w:w="2280"/>
        <w:gridCol w:w="2520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Utilizzare le reti e gli strumenti informatici nelle attività di studio, ricerca ed approfondimento disciplinare. (T 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 utilizzare le tecniche colturali appropriate per l’isolamento e il mantenimento di cloni di Lieviti ai fini di selezi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/>
            </w:pPr>
            <w:r>
              <w:rPr>
                <w:b/>
                <w:sz w:val="22"/>
                <w:szCs w:val="22"/>
              </w:rPr>
              <w:t>Tecniche colturali dei lievit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Complementi di matematica (T2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n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Utilizzare le reti e gli strumenti informatici nelle attività di studio, ricerca ed approfondimento disciplinare. (T 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 definire sperimentalmente le caratteristiche morfologiche e fisiologiche dei più comuni ceppi di Lieviti di interesse enologic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/>
            </w:pPr>
            <w:r>
              <w:rPr>
                <w:b/>
                <w:sz w:val="22"/>
                <w:szCs w:val="22"/>
              </w:rPr>
              <w:t>Caratteristiche dei lieviti selezionati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i di matematica (T2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n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tilizzare le reti e gli strumenti informatici nelle attività di studio, ricerca ed approfondimento disciplinare. (T 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licare le tecniche più semplici per la selezione di qualche ceppo di lievi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che per la selezione dei lievi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i di matematica (T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nologie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/>
              <w:t>I LIEVITI SELEZIONAT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13"/>
        <w:gridCol w:w="1547"/>
        <w:gridCol w:w="2602"/>
        <w:gridCol w:w="2940"/>
        <w:gridCol w:w="5319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La classe è  suddivisa in n. 4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>
                <w:b/>
                <w:sz w:val="22"/>
                <w:szCs w:val="22"/>
              </w:rPr>
              <w:t>Tecniche colturali dei lieviti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nel laboratorio di microbiologi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si porrà come facilitatore dell’apprendimen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domande chiave ( problem solving) sia a partire dai dati raccolti sia a partire dall’esperienza quotidiana sulle avversità delle pian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seguire  esperienze in campo di osservazione e di diagnostica in campo e in laboratorio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tteristiche dei lieviti selezionati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nel laboratorio di microbiologi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si porrà come facilitatore dell’apprendimen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domande chiave ( problem solving) sia a partire dai dati raccolti sia a partire dall’esperienza quotidiana sulle avversità delle pian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seguire  esperienze in campo di osservazione e di diagnostica in campo e in laboratori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che per la selezione dei lievi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nel laboratorio di microbiologi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si porrà come facilitatore dell’apprendimen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re domande chiave ( problem solving) sia a partire dai dati raccolti sia a partire dall’esperienza quotidiana sulle avversità delle pian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seguire  esperienze in campo di osservazione e di diagnostica in campo e in laboratorio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3"/>
                <w:szCs w:val="23"/>
              </w:rPr>
              <w:t xml:space="preserve">x􀂾 Coinvolgimento 􀂾 Cosa sono in grado di fare x􀂾 Che tipo di domande fanno x 􀂾 Sanno chiedere quello di cui hanno bisogno x􀂾 Che grado di autonomia mostrano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Verifica e valutazione in itinere degli apprendimenti: 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􀂾 Relazioni scritte 􀂾 Mappe concettuali   x􀂾 Relazioni or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 xml:space="preserve">UdA 3 – </w:t>
            </w:r>
            <w:r>
              <w:rPr>
                <w:sz w:val="22"/>
                <w:szCs w:val="22"/>
              </w:rPr>
              <w:t>LE ALTERAZIONI DEI VINI E DEI MOST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174"/>
        <w:gridCol w:w="3194"/>
        <w:gridCol w:w="1736"/>
        <w:gridCol w:w="1563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Utilizzare le reti e gli strumenti informatici nelle attività di studio, ricerca ed approfondimento disciplinare. (T 22)</w:t>
            </w:r>
          </w:p>
          <w:p>
            <w:pPr>
              <w:pStyle w:val="Normal"/>
              <w:spacing w:before="120" w:after="0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Malgun Gothic" w:hAnsi="Malgun Gothic" w:eastAsia="Malgun Gothic" w:cs="Malgun Gothic"/>
                <w:color w:val="000000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/>
            </w:pPr>
            <w:r>
              <w:rPr/>
              <w:t>Riconoscere i principali agenti causa di malattia dei mosti e dei vini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genti responsabili delle alterazioni dei mosti e dei vin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Complementi di matematica (T2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nolog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UdA 3 – </w:t>
            </w:r>
            <w:r>
              <w:rPr>
                <w:sz w:val="22"/>
                <w:szCs w:val="22"/>
              </w:rPr>
              <w:t>LE ALTERAZIONI DEI VINI E DEI MOS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2245"/>
        <w:gridCol w:w="2852"/>
        <w:gridCol w:w="2308"/>
        <w:gridCol w:w="4800"/>
      </w:tblGrid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La classe è suddivisa in n. 4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genti responsabili delle alterazioni dei mosti e dei vin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nel laboratorio di microbiologi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truire “ 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si porrà come facilitatore dell’apprendimen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re domande chiave (problem solving) sia a partire dai dati raccolti sia a partire dall’esperienza quotidiana sulle avversità delle pian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seguire esperienze in campo di osservazione e di diagnostica in campo e in laboratori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diversi, sia in situazioni controllate, (laboratorio)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3"/>
                <w:szCs w:val="23"/>
              </w:rPr>
              <w:t xml:space="preserve">x􀂾 Coinvolgimento 􀂾 Cosa sono in grado di fare x􀂾 Che tipo di domande fanno x􀂾 Sanno chiedere quello di cui hanno bisogno x􀂾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erifica e valutazione in itinere degli apprendi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3"/>
                <w:szCs w:val="23"/>
              </w:rPr>
              <w:t>x􀂾 Relazioni scritte 􀂾 Mappe concettuali x􀂾 Relazioni orali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 xml:space="preserve">UdA 4 – </w:t>
            </w:r>
            <w:r>
              <w:rPr>
                <w:sz w:val="22"/>
                <w:szCs w:val="22"/>
              </w:rPr>
              <w:t>LE COLTURE STARTE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954"/>
        <w:gridCol w:w="3421"/>
        <w:gridCol w:w="1736"/>
        <w:gridCol w:w="1563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Utilizzare le reti e gli strumenti informatici nelle attività di studio, ricerca ed approfondimento disciplinare. (T 2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/>
              <w:t>Saper utilizzare le colture starte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piego delle colture start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, estimo, marketing e legislazione, gestione (T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zioni vegetali (T1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Complementi di matematica (T2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nologie</w:t>
            </w:r>
          </w:p>
          <w:p>
            <w:pPr>
              <w:pStyle w:val="Normal"/>
              <w:rPr/>
            </w:pPr>
            <w:r>
              <w:rPr/>
              <w:t>Produzioni animali</w:t>
            </w:r>
          </w:p>
          <w:p>
            <w:pPr>
              <w:pStyle w:val="Normal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Economia, estimo, marketing e legislazione, gestione dell’ambiente e de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</w:t>
            </w:r>
            <w:r>
              <w:rPr>
                <w:sz w:val="22"/>
                <w:szCs w:val="22"/>
              </w:rPr>
              <w:t>LE COLTURE STAR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85"/>
        <w:gridCol w:w="3212"/>
        <w:gridCol w:w="2908"/>
        <w:gridCol w:w="4200"/>
      </w:tblGrid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La classe è  suddivisa in n. 4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’impiego delle colture star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nel laboratorio di microbiologi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didattica multimed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ostruire “strutture logiche di pensiero” dedicando tempi ampi alla discussione e al dialogo, al confronto( cooperative learning) e alla riflessione su quello che si fa, al problem setting/ solving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si porrà come facilitatore dell’apprendimen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Integrazione della ricerca attraverso  il contributo di ciascun alunn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re domande chiave ( problemi solving) sia a partire dai dati raccolti sia a partire dall’esperienza quotidiana sulle avversità delle piant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seguire esperienze in campo di osservazione e di diagnostica in campo e in laboratorio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ccogliere dati in contesti diversi, sia in situazioni controllate, (laboratorio), utilizzando diversi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3"/>
                <w:szCs w:val="23"/>
              </w:rPr>
              <w:t xml:space="preserve">x􀂾 Coinvolgimento x􀂾 Cosa sono in grado di fare x􀂾 Che tipo di domande fanno x􀂾 Sanno chiedere quello di cui hanno bisogno x􀂾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erifica e valutazione in itinere degli apprendi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3"/>
                <w:szCs w:val="23"/>
              </w:rPr>
              <w:t>x􀂾 Relazioni scritte 􀂾 Mappe concettuali x􀂾 Relazioni orali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50"/>
        <w:gridCol w:w="9655"/>
        <w:gridCol w:w="852"/>
      </w:tblGrid>
      <w:tr>
        <w:trPr>
          <w:trHeight w:val="424" w:hRule="atLeast"/>
        </w:trPr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bookmarkStart w:id="5" w:name="att_laboratoriali"/>
            <w:r>
              <w:rPr>
                <w:b/>
              </w:rPr>
              <w:t>UNITÀ DIDATTICHE LABORATORIALI</w:t>
            </w:r>
            <w:bookmarkEnd w:id="5"/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/>
            </w:pPr>
            <w:r>
              <w:rPr/>
              <w:t>Attivit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Titolo 1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>IL RUOLO DEI MICRORGANISMI NELLE PRODUZIONI VITIVINICOLE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servazione microscopica con colorazio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a e sviluppo in piast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estimento tub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olamento e trapianto in tub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di ferment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stenza all’anidride solforo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tecniche di ferment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fermentazione con rilevazione d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Titolo 2</w:t>
              </w:r>
            </w:hyperlink>
            <w:r>
              <w:rPr>
                <w:sz w:val="22"/>
                <w:szCs w:val="22"/>
              </w:rPr>
              <w:t xml:space="preserve">  </w:t>
            </w:r>
            <w:r>
              <w:rPr/>
              <w:t>I LIEVITI SELEZIONATI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olamento e mantenimento di cloni di lievi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levare al microscopio le caratteristiche morfologiche e fisiologiche dei più comuni cepp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lezione di ceppi di lievi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Titolo 3</w:t>
              </w:r>
            </w:hyperlink>
            <w:r>
              <w:rPr>
                <w:sz w:val="22"/>
                <w:szCs w:val="22"/>
              </w:rPr>
              <w:t xml:space="preserve"> LE ALTERAZIONI DEI VINI E DEI MOSTI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ei principali agenti di malattia dei mosti e dei vi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 xml:space="preserve">Titolo </w:t>
              </w:r>
            </w:hyperlink>
            <w:r>
              <w:rPr>
                <w:sz w:val="22"/>
                <w:szCs w:val="22"/>
              </w:rPr>
              <w:t>4 LE COLTURE STARTER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zione delle colture starter</w:t>
            </w:r>
          </w:p>
          <w:p>
            <w:pPr>
              <w:pStyle w:val="Normal"/>
              <w:spacing w:lineRule="atLeast" w:line="240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tLeast" w:line="235" w:before="0" w:after="160"/>
        <w:ind w:left="360" w:hanging="0"/>
        <w:rPr/>
      </w:pPr>
      <w:r>
        <w:rPr>
          <w:color w:val="222222"/>
          <w:sz w:val="22"/>
          <w:szCs w:val="22"/>
        </w:rPr>
        <w:t>Gli obiettivi minimi disciplinari da perseguire in:</w:t>
      </w:r>
    </w:p>
    <w:p>
      <w:pPr>
        <w:pStyle w:val="Paragrafoelenco"/>
        <w:shd w:fill="FFFFFF" w:val="clear"/>
        <w:spacing w:lineRule="atLeast" w:line="235" w:before="0" w:after="160"/>
        <w:contextualSpacing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  </w:t>
      </w:r>
      <w:r>
        <w:rPr>
          <w:color w:val="222222"/>
          <w:sz w:val="22"/>
          <w:szCs w:val="22"/>
        </w:rPr>
        <w:t>CONOSCENZE</w:t>
      </w:r>
    </w:p>
    <w:p>
      <w:pPr>
        <w:pStyle w:val="Paragrafoelenco"/>
        <w:shd w:fill="FFFFFF" w:val="clear"/>
        <w:spacing w:lineRule="atLeast" w:line="235"/>
        <w:rPr/>
      </w:pPr>
      <w:r>
        <w:rPr>
          <w:color w:val="222222"/>
          <w:sz w:val="20"/>
          <w:szCs w:val="20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  <w:sz w:val="22"/>
          <w:szCs w:val="22"/>
        </w:rPr>
        <w:t>Definire ed identificare la terminologia specifica della disciplina.</w:t>
      </w:r>
    </w:p>
    <w:p>
      <w:pPr>
        <w:pStyle w:val="Paragrafoelenco"/>
        <w:shd w:fill="FFFFFF" w:val="clear"/>
        <w:spacing w:lineRule="atLeast" w:line="235"/>
        <w:rPr/>
      </w:pPr>
      <w:r>
        <w:rPr>
          <w:color w:val="222222"/>
          <w:sz w:val="20"/>
          <w:szCs w:val="20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  <w:sz w:val="22"/>
          <w:szCs w:val="22"/>
        </w:rPr>
        <w:t>Identificare le caratteristiche dei lieviti Saccharomyces e non Saccharomyces</w:t>
      </w:r>
    </w:p>
    <w:p>
      <w:pPr>
        <w:pStyle w:val="Paragrafoelenco"/>
        <w:shd w:fill="FFFFFF" w:val="clear"/>
        <w:spacing w:lineRule="atLeast" w:line="235"/>
        <w:rPr/>
      </w:pPr>
      <w:r>
        <w:rPr>
          <w:color w:val="222222"/>
          <w:sz w:val="20"/>
          <w:szCs w:val="20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  <w:sz w:val="22"/>
          <w:szCs w:val="22"/>
        </w:rPr>
        <w:t>Individuare le caratteristiche dei batteri presenti nel vino, in particolare i batteri lattici</w:t>
      </w:r>
    </w:p>
    <w:p>
      <w:pPr>
        <w:pStyle w:val="Paragrafoelenco"/>
        <w:shd w:fill="FFFFFF" w:val="clear"/>
        <w:spacing w:lineRule="atLeast" w:line="235"/>
        <w:rPr/>
      </w:pPr>
      <w:r>
        <w:rPr>
          <w:color w:val="222222"/>
          <w:sz w:val="20"/>
          <w:szCs w:val="20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  <w:sz w:val="22"/>
          <w:szCs w:val="22"/>
        </w:rPr>
        <w:t>Descrivere le caratteristiche enologiche dei lieviti che influiscono sulla fermentazione e sulla qualità dei vini.</w:t>
      </w:r>
    </w:p>
    <w:p>
      <w:pPr>
        <w:pStyle w:val="Paragrafoelenco"/>
        <w:shd w:fill="FFFFFF" w:val="clear"/>
        <w:spacing w:lineRule="atLeast" w:line="235" w:before="0" w:after="160"/>
        <w:contextualSpacing/>
        <w:rPr>
          <w:color w:val="222222"/>
          <w:sz w:val="22"/>
          <w:szCs w:val="22"/>
        </w:rPr>
      </w:pPr>
      <w:r>
        <w:rPr>
          <w:color w:val="222222"/>
          <w:sz w:val="20"/>
          <w:szCs w:val="20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  <w:sz w:val="22"/>
          <w:szCs w:val="22"/>
        </w:rPr>
        <w:t>Descrivere le caratteristiche di un lievito selezionato.</w:t>
      </w:r>
    </w:p>
    <w:p>
      <w:pPr>
        <w:pStyle w:val="Paragrafoelenco"/>
        <w:shd w:fill="FFFFFF" w:val="clear"/>
        <w:spacing w:lineRule="atLeast" w:line="235" w:before="0" w:after="160"/>
        <w:contextualSpacing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ABILITA’</w:t>
      </w:r>
    </w:p>
    <w:p>
      <w:pPr>
        <w:pStyle w:val="Paragrafoelenco"/>
        <w:shd w:fill="FFFFFF" w:val="clear"/>
        <w:spacing w:lineRule="atLeast" w:line="235"/>
        <w:rPr/>
      </w:pPr>
      <w:r>
        <w:rPr>
          <w:color w:val="222222"/>
          <w:sz w:val="20"/>
          <w:szCs w:val="20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  <w:sz w:val="22"/>
          <w:szCs w:val="22"/>
        </w:rPr>
        <w:t>Usare testi tecnico scientifici, riviste specializzate per la risoluzione di problemi</w:t>
      </w:r>
    </w:p>
    <w:p>
      <w:pPr>
        <w:pStyle w:val="Paragrafoelenco"/>
        <w:shd w:fill="FFFFFF" w:val="clear"/>
        <w:spacing w:lineRule="atLeast" w:line="235"/>
        <w:rPr/>
      </w:pPr>
      <w:r>
        <w:rPr>
          <w:color w:val="222222"/>
          <w:sz w:val="20"/>
          <w:szCs w:val="20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  <w:sz w:val="22"/>
          <w:szCs w:val="22"/>
        </w:rPr>
        <w:t>Sapere raccogliere dati e informazioni in ambito enologico</w:t>
      </w:r>
    </w:p>
    <w:p>
      <w:pPr>
        <w:pStyle w:val="Paragrafoelenco"/>
        <w:shd w:fill="FFFFFF" w:val="clear"/>
        <w:spacing w:lineRule="atLeast" w:line="235"/>
        <w:rPr/>
      </w:pPr>
      <w:r>
        <w:rPr>
          <w:color w:val="222222"/>
          <w:sz w:val="20"/>
          <w:szCs w:val="20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  <w:sz w:val="22"/>
          <w:szCs w:val="22"/>
        </w:rPr>
        <w:t>Individuare gli interventi tecnici necessari per un corretto andamento delle fermentazioni.</w:t>
      </w:r>
    </w:p>
    <w:p>
      <w:pPr>
        <w:pStyle w:val="Paragrafoelenco"/>
        <w:shd w:fill="FFFFFF" w:val="clear"/>
        <w:spacing w:lineRule="atLeast" w:line="235" w:before="0" w:after="160"/>
        <w:contextualSpacing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COMPETENZE</w:t>
      </w:r>
    </w:p>
    <w:p>
      <w:pPr>
        <w:pStyle w:val="Paragrafoelenco"/>
        <w:shd w:fill="FFFFFF" w:val="clear"/>
        <w:rPr/>
      </w:pPr>
      <w:r>
        <w:rPr>
          <w:color w:val="222222"/>
          <w:sz w:val="20"/>
          <w:szCs w:val="20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  <w:sz w:val="22"/>
          <w:szCs w:val="22"/>
        </w:rPr>
        <w:t>Individuare il ruolo dei microrganismi nelle fermentazioni.</w:t>
      </w:r>
    </w:p>
    <w:p>
      <w:pPr>
        <w:pStyle w:val="Paragrafoelenco"/>
        <w:shd w:fill="FFFFFF" w:val="clear"/>
        <w:rPr/>
      </w:pPr>
      <w:r>
        <w:rPr>
          <w:color w:val="222222"/>
          <w:sz w:val="20"/>
          <w:szCs w:val="20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  <w:sz w:val="22"/>
          <w:szCs w:val="22"/>
        </w:rPr>
        <w:t>Riconoscere le caratteristiche dei lieviti di interesse enologico</w:t>
      </w:r>
    </w:p>
    <w:p>
      <w:pPr>
        <w:pStyle w:val="Paragrafoelenco"/>
        <w:shd w:fill="FFFFFF" w:val="clear"/>
        <w:rPr/>
      </w:pPr>
      <w:r>
        <w:rPr>
          <w:color w:val="222222"/>
          <w:sz w:val="20"/>
          <w:szCs w:val="20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  <w:sz w:val="22"/>
          <w:szCs w:val="22"/>
        </w:rPr>
        <w:t>Saper effettuare un controllo microbiologico di un mosto e di un vino</w:t>
      </w:r>
    </w:p>
    <w:p>
      <w:pPr>
        <w:pStyle w:val="Paragrafoelenco"/>
        <w:shd w:fill="FFFFFF" w:val="clear"/>
        <w:rPr/>
      </w:pPr>
      <w:r>
        <w:rPr>
          <w:color w:val="222222"/>
          <w:sz w:val="20"/>
          <w:szCs w:val="20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  <w:sz w:val="22"/>
          <w:szCs w:val="22"/>
        </w:rPr>
        <w:t>Analizzare le caratteristiche enologiche dei lieviti che influiscono sulla fermentazione e sulla qualità dei vini.  </w:t>
      </w:r>
    </w:p>
    <w:p>
      <w:pPr>
        <w:pStyle w:val="Paragrafoelenco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0"/>
          <w:szCs w:val="20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  <w:sz w:val="22"/>
          <w:szCs w:val="22"/>
        </w:rPr>
        <w:t>Scegliere un ceppo di lievito in funzione delle potenzialità dell'uva e della qualità del vino da ottenere.</w:t>
      </w:r>
    </w:p>
    <w:p>
      <w:pPr>
        <w:pStyle w:val="Paragrafoelenco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31:00Z</dcterms:created>
  <dc:creator>Angela</dc:creator>
  <dc:description/>
  <cp:keywords/>
  <dc:language>en-US</dc:language>
  <cp:lastModifiedBy>Francesco Chialà</cp:lastModifiedBy>
  <dcterms:modified xsi:type="dcterms:W3CDTF">2022-12-03T07:39:00Z</dcterms:modified>
  <cp:revision>13</cp:revision>
  <dc:subject/>
  <dc:title>IISS  “B</dc:title>
</cp:coreProperties>
</file>