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Sez. C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epe Ermanno        Prof.  Rotondella Rocco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zione animale, fisiologia della nutrizione e valutazione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Times New Roman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-1"/>
                <w:sz w:val="22"/>
                <w:szCs w:val="20"/>
              </w:rPr>
              <w:t>Determinazione dei fabbisogni, calcolo della razione e metodi di razionamen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19"/>
        <w:gridCol w:w="2144"/>
        <w:gridCol w:w="3064"/>
        <w:gridCol w:w="3031"/>
        <w:gridCol w:w="1055"/>
        <w:gridCol w:w="100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V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i e regionali relative alle attività agricole integr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fisiologia della nutri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escrive l’alimentazione del bestiame, sostanze nutritive, valutazione energetica , valutazione  chimico-nutrizionale degli alimenti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i tipi di alimenti e le loro caratteristiche fisiche e nutriz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isiologia della nutri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obiettivi della alimentazione e sa valutare gli alimenti ad uso zootecn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modalità per la valutazione nutrizionale ed energetico degli al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alimenti, la loro origine e composi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caratteristiche dei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aggi, loro raccolta e conservazione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eni, raccolta e conservazion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entrati e integratori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 gli organi dell’apparto digerente dei mono e poligastrici e le fasi digestiv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 le diverse composizioni chimiche degli aliment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re il valore nutrizionale ed energetico degli alimenti e le perdite nelle varie fasi di utilizzo fino all’energia netta utilizzabil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Riconosce la tipologia dei principali alimenti per uso zootecnico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Sa ricercare ed interpretare i dati relativi alla composizione degli aliment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gli organi dell’apparto digerente dei poligastrici e le fasi digestiv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conosce in una tabella i dati essenziali della composizione chimica degli aliment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re il valore nutrizionale ed energetico degli alimenti e le perdite nelle varie fasi di utilizzo fino all’energia netta utilizzabile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iconosce la tipologia dei principali alimenti per uso zootecnic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 ricercare ed interpretare i dati relativi alla composizione degli alimenti più importanti a livello local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23"/>
        <w:gridCol w:w="1488"/>
        <w:gridCol w:w="3366"/>
        <w:gridCol w:w="1667"/>
        <w:gridCol w:w="475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della nutrizio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ngestione, Masticazione, Insalivazione, Deglutizione, fisiologia della digestione monogastrici e poligastrici, assorbimento dei principi nutriti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gli organi dell’apparato digerente dei poligastrici con cenni ai monogasr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diverse fasi della fisiologia della digestion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organi dell’apparto digerente dei mono e poligastrici e le fasi digestiv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sugli alimenti, composizione chim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composizione chimica degli alimenti di uso zoo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verse composizioni chimiche degli aliment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Valutazione energetica degli aliment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re i vari metodi di valutazione energetica degli alimenti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deve sapere la corrispondenza tra i vari sistemi di espressione dell’energia di un alimento e aver compreso le varie  perdite durante l’utilizzo fisiologic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Normativa di settore a livello  Regionale,  Nazionale e Comunita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ziende agrarie, laboratorio 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ul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Illustrare le principali norme del settore e le fonti  di reperimento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reperire le principali norme del settore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>ricerche individuali e di gruppo, approfondimenti autonomi, presentazioni di lavori multimediali es.  in powerpoint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DETERMINAZIONE DEI FABBISOGNI, CALCOLO DELLA RAZIONE E METODI DI RAZION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09"/>
        <w:gridCol w:w="2185"/>
        <w:gridCol w:w="2834"/>
        <w:gridCol w:w="2975"/>
        <w:gridCol w:w="998"/>
        <w:gridCol w:w="121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  <w:p>
            <w:pPr>
              <w:pStyle w:val="Normal"/>
              <w:spacing w:before="120" w:after="0"/>
              <w:rPr>
                <w:rFonts w:eastAsia="Arial Narrow"/>
                <w:b/>
                <w:b/>
                <w:spacing w:val="-1"/>
                <w:sz w:val="22"/>
                <w:szCs w:val="20"/>
              </w:rPr>
            </w:pPr>
            <w:r>
              <w:rPr>
                <w:rFonts w:eastAsia="Arial Narrow"/>
                <w:b/>
                <w:spacing w:val="-1"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/>
                <w:b/>
                <w:spacing w:val="-1"/>
                <w:sz w:val="22"/>
                <w:szCs w:val="20"/>
              </w:rPr>
              <w:t>Valutazione degli alimenti e metodi di razionament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 calcolare i fabbisogni alimentari giornalieri di una categoria di animale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ve le modalità di preparazione e somministrazione delle diverse diete e/o razioni, metodo tradizionale, unifeed</w:t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ve la procedura per tracciabilità  e sicurezza degli alimen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l significato e le modalità di calcolo dei Fabbisogni di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mantenimento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accrescimento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oduzione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gravidanz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asciutt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modalità di preparazione e di somministrazione delle diete e/o razion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succintamente le principali norme del settore e le fonti  di reperimen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modalità per il calcolo dei fabbisogni nutritivi delle diverse specie zootecniche in particolare per alcune categorie di bovin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riferimento ad alcune categorie di animali conosce la procedura per determinare le diverse razioni alimentari giornaliere e per bilanciarle;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modalità di preparazione e di somministrazione delle diete e/o razioni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re le principali normative di settore e saper sintetizzare il loro contenuto, es. benessere animale, stoccaggio smaltimento o utilizzazione dei reflui, tracciabilità e rintracciabilità dei prodot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 le modalità per il calcolo dei fabbisogni nutritivi nella specie bovina per la categoria vacca da latt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 riferimento alla categoria vacca da latte conosce la procedura per determinare la razione alimentare giornaliera e per bilanciarl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 le più comuni modalità di preparazione e di somministrazione delle diete e/o razioni;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re le principali normative di settore e saper sintetizzare il  contenuto relativo alla  tracciabilità e rintracciabilità dei prodot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DETERMINAZIONE DEI FABBISOGNI, CALCOLO DELLA RAZIONE E METODI DI RAZION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96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zione dei fabbisogni nutrivi delle diverse specie zootec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fabbisogni nutritivi delle diverse specie zootecniche in particolare per alcune categorie  i bov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fabbisogni nutritivi delle diverse specie zootecniche in  particolare per alcune categorie di bov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ermina le diverse razioni 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razioni alimentari riferite ad alcune categorie di anim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a procedura per determinare le diverse razioni alimentari e bilanciarle con riferimento ad alcune categorie di anim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somministrazione delle di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modalità di preparazione e somministrazione delle diverse diete e/o razioni, metodo tradizionale, uni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e diverse modalità di preparazione e di somministrazione delle diete e/o r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Illustra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, es. benessere animale, stoccaggio smaltimento o utilizzazione dei reflui,  tracciabilità e rintracciabilità dei prodotti,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  <w:highlight w:val="yellow"/>
              </w:rPr>
              <w:t>UdA 3 - UNITÀ DIDATTICHE LABORATORIALI</w:t>
            </w:r>
            <w:r>
              <w:rPr>
                <w:b/>
                <w:sz w:val="28"/>
              </w:rPr>
              <w:t xml:space="preserve">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 animale e fisiologia della nutrizio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 valutazione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si chimica e composizione degli alimenti per uso zootec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le diverse modalità di preparazione e somministrazione degli ali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a presso azienda mangimistica</w:t>
            </w:r>
          </w:p>
          <w:p>
            <w:pPr>
              <w:pStyle w:val="Normal"/>
              <w:jc w:val="both"/>
              <w:rPr/>
            </w:pPr>
            <w:r>
              <w:rPr/>
              <w:t>Visione di materiale multimediale sull’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Determinazione dei fabbisogni, calcolo della razione e metodi di razion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one di materiale multimediale sull’argo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11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11:00Z</dcterms:modified>
  <cp:revision>2</cp:revision>
  <dc:subject/>
  <dc:title>IISS  “B</dc:title>
</cp:coreProperties>
</file>