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sez. C 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Disciplina Viticoltura    </w:t>
      </w:r>
      <w:r>
        <w:rPr>
          <w:sz w:val="28"/>
          <w:szCs w:val="28"/>
        </w:rPr>
        <w:t xml:space="preserve">ore settimanali  </w:t>
      </w:r>
      <w:r>
        <w:rPr>
          <w:sz w:val="32"/>
          <w:szCs w:val="32"/>
        </w:rPr>
        <w:t xml:space="preserve">5  </w:t>
      </w:r>
      <w:r>
        <w:rPr>
          <w:sz w:val="28"/>
          <w:szCs w:val="28"/>
        </w:rPr>
        <w:t xml:space="preserve">di cui 2 in compresenza (esercitazioni/laboratorio) </w:t>
      </w:r>
      <w:r>
        <w:rPr>
          <w:i/>
          <w:sz w:val="28"/>
          <w:szCs w:val="28"/>
        </w:rPr>
        <w:t>Prof. Antonio Cardon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of. Stefano Semerar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te: caratteristiche morfologiche, anatomiche, fisiologich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ticoltura: storia, economia, ambient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tivazione della Vite: interventi agronomici e normative attinent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La Vite: caratteristiche morfologiche, anatomiche, fisiologiche</w:t>
            </w:r>
            <w:r>
              <w:rPr>
                <w:b/>
              </w:rPr>
              <w:t xml:space="preserve">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994"/>
        <w:gridCol w:w="2700"/>
        <w:gridCol w:w="1843"/>
        <w:gridCol w:w="1347"/>
        <w:gridCol w:w="128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e descrivere le caratteristiche significative dei contesti ambiental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differenze ampelografiche fra specie e fra ibr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fasi fenologiche che caratterizzano la biologia della v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anatomici e morfologici del genere “Viti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ella v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gene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i caratteri anatomici e morfologic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etodi di miglioramento genet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Vi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La Vite: caratteristiche morfologiche, anatomiche, fisiolog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, posto dinanzi ad una pianta di vite o ad una sua parte (o ad una sua illustrazione), riesce a riconoscerne le parti componenti a descriverne le costituzioni interne e a relazionare circa le funzioni biologiche princip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rfolog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omponenti morfologiche della radice, del fusto, delle foglie, delle infiorescenz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e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natom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composizione anatomica interna della radice, del fusto e delle foglie della pianta di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e in azienda ed in laboratorio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isiolog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a principali funzioni biologiche che consentono alla vite di crescere e produr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a Viticoltura: storia, economia, ambient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012"/>
        <w:gridCol w:w="3000"/>
        <w:gridCol w:w="1340"/>
        <w:gridCol w:w="1426"/>
        <w:gridCol w:w="130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rPr/>
            </w:pPr>
            <w:r>
              <w:rPr>
                <w:sz w:val="22"/>
                <w:szCs w:val="22"/>
              </w:rPr>
              <w:t>Individuare specie e cultivar in relazione alle situazioni (prod. ve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impianti compatibili con esercizi meccanizzati e produzioni di qualità (prod. veg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gli ambienti della viticol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llossera e i problemi conness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ossera e conseguenze tecn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</w:tc>
      </w:tr>
      <w:tr>
        <w:trPr>
          <w:trHeight w:val="16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a Viticoltura: storia, economia, ambi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riesce a individuare i momenti storici importanti per la diffusione della viticoltura, a relazionare circa l’importanza economica della viticoltura per la Puglia, per l’Italia, per l’Europa e per la aree degli altri continenti in cui è diffusa, ad esporre la caratteristiche pedoclimatiche richieste dalla coltivazione della vit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a vitico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boratorio di informat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incipali tappe storiche della diffusione della viticoltura nel mon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zioni frontali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di ricerca on 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fusione e l’importanza economica della vitico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a dinamica economica della viticoltura nelle diverse regioni del mondo ove essa è diffu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i frontali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digere relazioni circa le esperienze di ricerca on 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sigenze pedoclimatiche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caratteristiche ambientali necessarie per la crescita e lo sviluppo economicamente conveniente della coltivazion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a coltivazione della Vite: interventi agronomici e normative attinenti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092"/>
        <w:gridCol w:w="2397"/>
        <w:gridCol w:w="1884"/>
        <w:gridCol w:w="1290"/>
        <w:gridCol w:w="1298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calendario degli interventi colturali e di quelli fitoiatric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o, gestione del suolo e della chiom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raccolta e qualità del prodotto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ivazione delle uve da tavol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sa da avversità e parassiti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rmative nazionale e comunitaria: di settore, sulla sicurezza e la tutela ambientale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incipali interventi tecnico-colturali per l’impianto e la gestione della vi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vversità e relativa difesa fitosanitaria;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  <w:tr>
        <w:trPr>
          <w:trHeight w:val="1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attività produttive e trasformative, valorizzando gli aspetti qualitativi dei prodotti e assicurando tracciabilità e sicurezza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ic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 vi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applicare le metodologie e le tecniche della gestione per progett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re attività produttive ecocompatibil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 vi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et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. v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a coltivazione della Vite: interventi agronomici e normative attinent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zioni preliminari per l’impianto del vign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lustra le principali scelte operate del viticoltore prima dell’impianto del nuovo vig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celta del portinn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alternative possibili per la scelta del portinnes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rme di allev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possibili forme di allevamento, le loro caratteristiche e la loro diffusione sul territorio itali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ota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interventi di potatura secca e verde operati nella moderna viticolt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cim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esigenze nutritive della vite e le possibili alternative per la loro soddisf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stione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operazioni agronomiche possibili per la ottimale gestione del suolo del vig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esa fitosanit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sintomatologie delle principali avversità parassitarie e non parassitarie della vite e le modalità di controllo delle stes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ratteristiche della vendemmia manuale e meccan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igere relazioni circa le esperienze in aziend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icurezza su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accorgimenti previsti per lo svolgimento in sicurezza della coltivazion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terrogazioni </w:t>
            </w:r>
            <w:r>
              <w:rPr>
                <w:sz w:val="22"/>
                <w:szCs w:val="22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relazione di laboratorio</w:t>
            </w:r>
            <w:r>
              <w:rPr>
                <w:sz w:val="22"/>
                <w:szCs w:val="22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57:00Z</dcterms:created>
  <dc:creator>Angela</dc:creator>
  <dc:description/>
  <cp:keywords/>
  <dc:language>en-US</dc:language>
  <cp:lastModifiedBy>GAL VALLE D'ITRIA</cp:lastModifiedBy>
  <dcterms:modified xsi:type="dcterms:W3CDTF">2021-11-18T16:46:00Z</dcterms:modified>
  <cp:revision>9</cp:revision>
  <dc:subject/>
  <dc:title>IISS  “B</dc:title>
</cp:coreProperties>
</file>