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8500" cy="1263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C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/>
        <w:t xml:space="preserve"> ENOLOGI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 </w:t>
      </w:r>
      <w:r>
        <w:rPr>
          <w:sz w:val="28"/>
          <w:szCs w:val="28"/>
        </w:rPr>
        <w:t>di cui 2 in compresenza (esercitazioni/laboratorio/Cantina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b/>
          <w:sz w:val="32"/>
          <w:szCs w:val="32"/>
        </w:rPr>
        <w:t>Docenti</w:t>
      </w:r>
      <w:r>
        <w:rPr>
          <w:i/>
          <w:sz w:val="28"/>
          <w:szCs w:val="28"/>
          <w:lang w:val="pt-BR"/>
        </w:rPr>
        <w:t>: Prof. Ignazio Zara – Prof. Eduardo Convers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28"/>
        <w:gridCol w:w="45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LA VITE E L’UV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4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I PROCESSI DI PRIMA TRASFORMAZIONE DELL’UV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3 LA COMPOSIZIONE CHIMICA DELL’UVA E DEL MOS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4 ANALISI E CORREZIONE DEL MOS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Gennai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IL DIOSSIDO DI ZOLFO IN ENOLOG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6 LA CHIMICA DELLE FERMENT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Marz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tolo 7 LE VINIFICAZION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8 CURE E CORREZIONI AL VINO DEL VI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9 INVECCHIAMENTO E CLASSIFICAZIONE DEI VI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Maggio- 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/>
              <w:t>LA VITE E L’UV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38"/>
        <w:gridCol w:w="2280"/>
        <w:gridCol w:w="2400"/>
        <w:gridCol w:w="2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sistematica e le fasi fenologiche della v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aper riconoscere le principali componenti fisiche e chimiche del grappo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aper descrivere le componenti della bacca e l’evoluzione delle sostanze chimiche durante la matur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fenologiche della 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mponenti chimiche e fisiche del grap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 (T1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Viticoltura e difesa della vite (T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1 – </w:t>
            </w:r>
            <w:r>
              <w:rPr>
                <w:sz w:val="22"/>
                <w:szCs w:val="22"/>
              </w:rPr>
              <w:t>LA VITE E L’U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00"/>
        <w:gridCol w:w="2160"/>
        <w:gridCol w:w="4200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laboratoriali, producendo le relative schede. 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istematica della v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 presso il vigneto didattico e del CRSf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si fenologiche della v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vigneto didattico e del CRSF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mponenti chimiche e fisiche del grap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sperimentali nel vigneto didattico e del CRSF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   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                                                                                                                                                                  </w:t>
            </w:r>
            <w:hyperlink w:anchor="top">
              <w:r>
                <w:rPr>
                  <w:rStyle w:val="InternetLink"/>
                  <w:sz w:val="22"/>
                  <w:szCs w:val="22"/>
                </w:rPr>
                <w:t>Torna su</w:t>
              </w:r>
            </w:hyperlink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2" w:name="UdA2"/>
            <w:r>
              <w:rPr>
                <w:b/>
                <w:sz w:val="22"/>
                <w:szCs w:val="22"/>
              </w:rPr>
              <w:t xml:space="preserve">UdA 2 – </w:t>
            </w:r>
            <w:r>
              <w:rPr>
                <w:sz w:val="22"/>
                <w:szCs w:val="22"/>
              </w:rPr>
              <w:t>I PROCESSI DI PRIMA TRASFORMAZIONE DELL’UVA</w:t>
            </w:r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variazioni compositive della bacca durante la matur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determinare la migliore data per la vendemmia;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indice di maturazio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 tipi di maturazion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levare i fattori che incidono sulla matur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a vendemmia manuale e mecca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si preliminari alla vendem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 man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 meccanica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ruolo della Botrytis ciner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otrite e il marciume aci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I vini muffat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ecnologie </w:t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nella fase di pigiatura e diraspa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igiatur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raspa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igiadiraspa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raspapigiatu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 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2 – I PROCESSI DI PRIMA TRASFORMAZIONE DELL’U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3"/>
        <w:gridCol w:w="1547"/>
        <w:gridCol w:w="2602"/>
        <w:gridCol w:w="2940"/>
        <w:gridCol w:w="531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ttori che incidono sulla maturazione dell’u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vigneto didat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seguire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e di maturazione dell’u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nel vigneto didatt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igiatura e la diraspatur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la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 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3" w:name="UdA3"/>
            <w:bookmarkEnd w:id="3"/>
            <w:r>
              <w:rPr>
                <w:b/>
                <w:sz w:val="22"/>
                <w:szCs w:val="22"/>
              </w:rPr>
              <w:t>UdA 3 – LA COMPOSIZIONE CHIMICA DELL’UVA E DEL MO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194"/>
        <w:gridCol w:w="1736"/>
        <w:gridCol w:w="156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spacing w:before="120" w:after="0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varie componenti chimiche dell’uva e del mos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mponenti chimiche del mosto e del vi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 Micro UdA 3 – </w:t>
            </w:r>
            <w:r>
              <w:rPr>
                <w:sz w:val="22"/>
                <w:szCs w:val="22"/>
              </w:rPr>
              <w:t xml:space="preserve">LA COMPOSIZIONE CHIMICA DELL’UVA E DEL MOST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245"/>
        <w:gridCol w:w="2852"/>
        <w:gridCol w:w="2308"/>
        <w:gridCol w:w="48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componenti chimiche del mosto e del v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4 – ANALISI E CORREZIONE DEL MOSTO E DE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ffettuare un trattamento di correzione al most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ttamenti sul mo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del mosto e i metodi O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determinazione dell’acidità to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terminazione degli zucch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ezione del contenuto in zucch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ezione dell’acid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ezione delle sostanze azotate, dei coloranti e dei tanni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4 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LISI E CORREZIONE DEL MO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nalisi del mosto e i metodi OI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eterminazione degli zuccheri e la correzione del mos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eterminazione dell’acidità e la correzione del mos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rrezione delle sostanze azotate, coloranti e dei tann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4" w:name="UdA4"/>
            <w:bookmarkEnd w:id="4"/>
            <w:r>
              <w:rPr>
                <w:b/>
                <w:sz w:val="22"/>
                <w:szCs w:val="22"/>
              </w:rPr>
              <w:t>UdA 5  – IL DIOSSIDO DI ZOLFO IN EN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l diossido di zolfo in enolog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e proprietà del diossido di zol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ossido di zolfo libero e combin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proprietà del diossido di zol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alità di impi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UdA 5 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 DIOSSIDO DI ZOLFO IN EN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e proprietà del diossido di zol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ossido di zolfo libero e combin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prietà del diossido di zol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dalità di impiego in en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6 – LA CHIMICA DELLE FERMENT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i vari processi di fermentazio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zione e fermentazione alco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rmentazione glicero-piru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mazione di acido ace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duzione di acidi organici e altri composti second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fermentazione malol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rmentazione maloalcoli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6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 CHIMICA DELLE FERMENT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atabolismo degli zuccheri: respirazione e fermentazione alcol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ermentazione glicero-piruv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 formazione di acido aceti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microbiologi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strutture logiche di pensiero” dedicando tempi ampi alla discussione e al dialogo, al confronto (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oduzione di acidi organici e altri composti seco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ermentazione malolat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ermentazione maloalcol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7 – LE VINIFIC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un processo di vinificazione in rosso, rosato e in bian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per gestire particolari processi di vinificazione in rosso, rosato e in bianc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ro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vio del processo ferment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mont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macer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vi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bi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nificazione in rosa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7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 VINIFIC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rosso e le relative f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imontagg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cerazione e la svinat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bian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nificazione in ros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8 – CURE E CORREZIONI A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le pratiche di cantina relative alla cura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lm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v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ecce o 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ffinamento del vino sur 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rrezioni a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impidimento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iarifica e la stabilizzazione del vi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8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RE E CORREZIONI A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3"/>
        <w:gridCol w:w="1882"/>
        <w:gridCol w:w="3204"/>
        <w:gridCol w:w="2900"/>
        <w:gridCol w:w="4144"/>
        <w:gridCol w:w="3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2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lmatu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rava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ecce o l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ffinamento del vino sur l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rrezione del vi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trazione e centrifugazi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hiarifica mediante collagg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tabilizzazione dei vi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9 – INVECCHIAMENTO E VINI SPECI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per gestire le pratiche di cantina relative all’invecchiamento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vino dopo la fer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di invecchiamento dei vini ro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turazione del 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cchiamento a carattere ossid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ioni del legno e interazioni del vino e dei suoi componen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invecchiamento a carattere ridu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ificazione dei vi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icoltura e difesa della vite Complementi di matemati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9–Progettazione  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VECCHIAMENTO E VINI SPECI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56"/>
        <w:gridCol w:w="1864"/>
        <w:gridCol w:w="3153"/>
        <w:gridCol w:w="2849"/>
        <w:gridCol w:w="40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’evoluzione del vino dopo la fermentazi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vecchiamento dei vini ross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turazione del v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sperimentali nel laboratorio di chimica,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2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vecchiamento a carattere ossidativo e riduttiv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sioni del legno e interazioni con i suoi componen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i vi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chimica e cantina didat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domande chiave ( problem solving) sia a partire dai dati raccolti sia a partire dall’esperienza in campo, in cantina e in labora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ire  esperienze in cantina e in laborator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involgiment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osa sono in grado di fare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tipo di domande fan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Sanno chiedere quello di cui hanno bisogno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scritte 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Mappe concettuali x</w:t>
            </w:r>
            <w:r>
              <w:rPr>
                <w:sz w:val="22"/>
                <w:szCs w:val="22"/>
              </w:rPr>
              <w:t>􀂾</w:t>
            </w:r>
            <w:r>
              <w:rPr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0"/>
        <w:gridCol w:w="9655"/>
        <w:gridCol w:w="852"/>
      </w:tblGrid>
      <w:tr>
        <w:trPr>
          <w:trHeight w:val="854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bookmarkStart w:id="5" w:name="att_laboratoriali"/>
            <w:r>
              <w:rPr>
                <w:b/>
                <w:sz w:val="22"/>
                <w:szCs w:val="22"/>
              </w:rPr>
              <w:t xml:space="preserve">Unità didattiche laboratoriali </w:t>
            </w:r>
            <w:bookmarkEnd w:id="5"/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iferimen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LA VITE E L’UV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si chimica delle componenti del grapp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 I PROCESSI DI PRIMA TRASFORMAZIONE DELL’UV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zione dell’indice di maturazione dell’u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 LA COMPOSIZIONE CHIMICA DELL’UVA E DEL MOS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himica del mosto e del vino (grado zuccherino, acidità fissa e volati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 IL DIOSSIDO DI ZOLFO IN ENOLOGI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o del diossido di zolf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5 ANALISI E CORREZIONE DEL MOSTO 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o del mosto concentrato e del mosto concentrato e rettific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6 LA CHIMICA DELLE FERMENTAZION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fermentazione in cant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7 LE VINIFICAZION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inificazioni in rosso, in bianco e in ros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8 CURE E CORREZIONI AL VINO DEL VIN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v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ntagg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SENSORIALI DEL VIN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sensoriali e organolettiche del vi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1:00Z</dcterms:created>
  <dc:creator>Angela</dc:creator>
  <dc:description/>
  <cp:keywords/>
  <dc:language>en-US</dc:language>
  <cp:lastModifiedBy>Utente</cp:lastModifiedBy>
  <dcterms:modified xsi:type="dcterms:W3CDTF">2022-01-03T15:19:00Z</dcterms:modified>
  <cp:revision>3</cp:revision>
  <dc:subject/>
  <dc:title>IISS  “B</dc:title>
</cp:coreProperties>
</file>