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V C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Disciplina   Scienze Motorie e Sportive       </w:t>
      </w:r>
      <w:r>
        <w:rPr>
          <w:sz w:val="32"/>
          <w:szCs w:val="32"/>
        </w:rPr>
        <w:t xml:space="preserve">ore settimanali   2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 xml:space="preserve">Prof.ssa Maria Gabriella Minischetti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linee guida per le lezioni pratiche della disciplina.  Le linee programmatiche saranno in continua rimodulazione nei tempi e nelle proposte didattiche in base alle necessità del momento e ,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eventuale 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ssibile in base ai periodi in dad/ddi e in presenza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75"/>
        <w:gridCol w:w="3228"/>
        <w:gridCol w:w="1469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, delle capacità coordinati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ncremento delle capacità condizion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apacità di esprimersi in attività che allenano mobilità, forza, velocità,e resisten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996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Attività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ideolezion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ircui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Parte teorica o Attività in dad/dd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9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Lezioni teoriche sulla tecnica di gioc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presentazioni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seguono i compiti assegnati e rispettano le regole sul campo di gioc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e preparazione presentazion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210"/>
        <w:gridCol w:w="1656"/>
        <w:gridCol w:w="1674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cune specialità dell’atletica legger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jc w:val="both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jc w:val="both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visione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questionari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corretti.  FAIR PL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mportamento dello sportivo e relativa normati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923"/>
        <w:gridCol w:w="477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 - violenza nello sport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 sul web di video/documenti sull’argomen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IETTIVI MINIMI</w:t>
      </w:r>
      <w:r>
        <w:rPr/>
        <w:t xml:space="preserve">: gli alunni più fragili e con pdp presenti in questa classe seguono la normale programmazione didattica, si prediligono, comunque, attività di consolidamento degli schemi motori, delle capacità coordinative ed delle attività motorie di socializzazione-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15:00Z</dcterms:created>
  <dc:creator>Angela</dc:creator>
  <dc:description/>
  <cp:keywords/>
  <dc:language>en-US</dc:language>
  <cp:lastModifiedBy>gabriella minischetti</cp:lastModifiedBy>
  <dcterms:modified xsi:type="dcterms:W3CDTF">2022-11-20T10:15:00Z</dcterms:modified>
  <cp:revision>2</cp:revision>
  <dc:subject/>
  <dc:title>IISS  “B</dc:title>
</cp:coreProperties>
</file>