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8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7170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4721225" cy="116268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Quinte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de: LOCOROTONDO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: EDUCAZIONE CIVICA    </w:t>
      </w:r>
      <w:r>
        <w:rPr>
          <w:color w:val="000000"/>
          <w:sz w:val="28"/>
          <w:szCs w:val="28"/>
        </w:rPr>
        <w:t>ore settimanali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pBdr/>
        <w:spacing w:lineRule="auto" w:line="240"/>
        <w:ind w:left="1" w:hanging="3"/>
        <w:rPr>
          <w:rFonts w:ascii="Yu Mincho Demibold" w:hAnsi="Yu Mincho Demibold" w:eastAsia="Yu Mincho Demibold" w:cs="Yu Mincho Demibold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pBdr/>
        <w:spacing w:lineRule="auto" w:line="240"/>
        <w:ind w:left="1" w:hanging="3"/>
        <w:jc w:val="center"/>
        <w:rPr>
          <w:rFonts w:ascii="Yu Mincho Demibold" w:hAnsi="Yu Mincho Demibold" w:eastAsia="Yu Mincho Demibold" w:cs="Yu Mincho Demibold"/>
          <w:b/>
          <w:b/>
          <w:color w:val="000000"/>
          <w:sz w:val="28"/>
          <w:szCs w:val="28"/>
          <w:u w:val="single"/>
        </w:rPr>
      </w:pPr>
      <w:r>
        <w:rPr>
          <w:rFonts w:eastAsia="Yu Mincho Demibold" w:cs="Yu Mincho Demibold" w:ascii="Yu Mincho Demibold" w:hAnsi="Yu Mincho Demibold"/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Yu Mincho Demibold" w:hAnsi="Yu Mincho Demibold" w:eastAsia="Yu Mincho Demibold" w:cs="Yu Mincho Demibold"/>
          <w:color w:val="000000"/>
          <w:sz w:val="28"/>
          <w:szCs w:val="28"/>
          <w:u w:val="single"/>
        </w:rPr>
      </w:pPr>
      <w:r>
        <w:rPr>
          <w:rFonts w:eastAsia="Yu Mincho Demibold" w:cs="Yu Mincho Demibold" w:ascii="Yu Mincho Demibold" w:hAnsi="Yu Mincho Demibold"/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Quadro sintetico delle Unità di Apprendimento e tempi</w:t>
      </w:r>
    </w:p>
    <w:tbl>
      <w:tblPr>
        <w:tblW w:w="148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97"/>
        <w:gridCol w:w="4648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tolo dell’Unità di apprendiment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>
          <w:trHeight w:val="8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00"/>
                <w:sz w:val="44"/>
                <w:szCs w:val="4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ITTADINANZA E COSTITUZION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ETTEMBRE-MARZO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00"/>
                <w:sz w:val="44"/>
                <w:szCs w:val="4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SVILUPPO SOSTENIBIL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RILE-GIUGN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9"/>
        <w:gridCol w:w="2420"/>
        <w:gridCol w:w="38"/>
      </w:tblGrid>
      <w:tr>
        <w:trPr>
          <w:trHeight w:val="115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Gadugi" w:cs="Gadugi" w:ascii="Gadugi" w:hAnsi="Gadugi"/>
                <w:b/>
                <w:color w:val="000000"/>
              </w:rPr>
              <w:t xml:space="preserve"> –</w:t>
            </w:r>
            <w:r>
              <w:rPr>
                <w:rFonts w:eastAsia="Yu Mincho Demibold" w:cs="Yu Mincho Demibold" w:ascii="Yu Mincho Demibold" w:hAnsi="Yu Mincho Demibol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>CITTADINANZA E COSTITUZI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2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6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617"/>
        <w:gridCol w:w="3540"/>
        <w:gridCol w:w="1862"/>
        <w:gridCol w:w="189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31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2 –</w:t>
            </w:r>
            <w:r>
              <w:rPr>
                <w:b/>
                <w:sz w:val="22"/>
                <w:szCs w:val="22"/>
              </w:rPr>
              <w:t xml:space="preserve"> Collocare l’esperienza personale in un sistema di regole fondato sul reciproco riconoscimento</w:t>
            </w:r>
          </w:p>
          <w:p>
            <w:pPr>
              <w:pStyle w:val="Normal"/>
              <w:spacing w:before="120" w:after="0"/>
              <w:ind w:left="0" w:hanging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i diritti garantiti dalla Costituzione, a tutela della persona, della collettività e dell’ambient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7 – Individuare problemi e relazioni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8 – Acquisire ed interpretare l’informazione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per valutare fatti ed eventi personali e sociali alla luce di un sistema di valori coerente con i principi della Costituzione italiana ed europea e delle dichiarazioni universali dei diritti uma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terpretare fatti e processi della vita sociale e professionale con l’aiuto dei fondamentali concetti e teorie economico – giuridich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Comprendere il ruolo, le funzioni e le caratteristiche fondamentali dei vari organi costituzionali ed europe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 valori fondativi della Costituzione italiana e il rapporto con quella Europea. Elementi di diritto costituzional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l valore della norma in una società democrat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La Dichiarazione   Universale dei diritti uman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Il funzionamento degli organismi nazionali ed internazionali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zione civic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7"/>
        <w:gridCol w:w="2627"/>
      </w:tblGrid>
      <w:tr>
        <w:trPr>
          <w:trHeight w:val="1134" w:hRule="atLeast"/>
        </w:trPr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 – </w:t>
            </w:r>
            <w:r>
              <w:rPr>
                <w:rFonts w:eastAsia="Yu Mincho Demibold" w:cs="Yu Mincho Demibold" w:ascii="Yu Mincho Demibold" w:hAnsi="Yu Mincho Demibold"/>
                <w:b/>
                <w:color w:val="000000"/>
                <w:sz w:val="32"/>
                <w:szCs w:val="32"/>
              </w:rPr>
              <w:t>CITTADINANZA E COSTITUZI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000"/>
        <w:gridCol w:w="1049"/>
        <w:gridCol w:w="3676"/>
        <w:gridCol w:w="1804"/>
        <w:gridCol w:w="4935"/>
      </w:tblGrid>
      <w:tr>
        <w:trPr/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A COSTITUZIONE E I PRINCIPI FONDAMENTAL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45" w:leader="none"/>
              </w:tabs>
              <w:spacing w:lineRule="auto" w:line="240" w:before="120" w:after="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apire l’importanza della Costituzione e cogliere le implicazioni dei principi e i valori che essa contie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LIBERTÀ</w:t>
            </w:r>
            <w:r>
              <w:rPr>
                <w:b/>
                <w:color w:val="000000"/>
                <w:sz w:val="22"/>
                <w:szCs w:val="22"/>
              </w:rPr>
              <w:t xml:space="preserve">' DI PENSIERO. PARTECIPAZIONE ATTIVA ALLA VITA POLITICA, IL VOTO E LA LEGGE ELETTORALE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45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omprendere quali diritti, libertà e doveri sono essenziali in uno Stato democratico, con particolare riferimento ai rapporti politici, alla partecipazione alla vita pubblica, alla gestione della cosa pubblica.</w:t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RDINAMENTO DELLA REPUBBL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/>
              <w:t>Aul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napToGrid w:val="false"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modalità di elezione ed il funzionamento dei principali organi costituziona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before="120" w:after="0"/>
              <w:ind w:left="0" w:hanging="2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funzioni ed i compiti  dei principali organi costituziona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before="120" w:after="0"/>
              <w:ind w:left="0" w:hanging="2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onoscere il valore della rappresentanza democratica</w:t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'UNIONE EUROPEA E GLI ALTRI ORGANISMI INTERNAZION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re l’origine, l’organizzazione e le funzioni assegnate all’ONU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oscere le origini e le istituzioni dell’Unione Europea, le prospettive e i processi di attuazione dell'unificazione monetaria,  economica e politica.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oscere le politiche europee per fronteggiare la crisi pandemica. </w:t>
            </w:r>
          </w:p>
        </w:tc>
      </w:tr>
      <w:tr>
        <w:trPr>
          <w:trHeight w:val="454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4"/>
        <w:gridCol w:w="2480"/>
      </w:tblGrid>
      <w:tr>
        <w:trPr>
          <w:trHeight w:val="1134" w:hRule="atLeast"/>
        </w:trPr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 xml:space="preserve">2 – 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>SVILUPPO SOSTENIBI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265"/>
        <w:gridCol w:w="3294"/>
        <w:gridCol w:w="1480"/>
        <w:gridCol w:w="1687"/>
      </w:tblGrid>
      <w:tr>
        <w:trPr>
          <w:trHeight w:val="6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335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2 - </w:t>
            </w:r>
            <w:r>
              <w:rPr>
                <w:b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8 – Acquisire ed interpretare l’informazio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per individuare le varie componenti di criticità della tutela ambienta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aper individuare le varie componenti di criticità della tutela ambiental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gliere le responsabilità del cittadino nei confronti del territorio, della vita sociale e dell’ambi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alizzare/valutare gli aspetti di innovazione e di problematicità dello sviluppo tecnico-scientifico rispetto alla tutela dell’ambiente e del territori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’educazione alimentare. I costi per l’economia degli illeciti alimentari: frodi e contraffazioni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 finanziamenti comunitari e programmazione degli investimenti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ndustria 4.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zione civ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ritto 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, estimo,marketing e legislazione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uzioni vegetal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5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5"/>
        <w:gridCol w:w="2480"/>
      </w:tblGrid>
      <w:tr>
        <w:trPr>
          <w:trHeight w:val="1134" w:hRule="atLeast"/>
        </w:trPr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 xml:space="preserve">2 – </w:t>
            </w:r>
            <w:r>
              <w:rPr>
                <w:rFonts w:eastAsia="Yu Mincho Demibold" w:cs="Yu Mincho Demibold" w:ascii="Yu Mincho Demibold" w:hAnsi="Yu Mincho Demibold"/>
                <w:b/>
                <w:color w:val="000000"/>
                <w:sz w:val="36"/>
                <w:szCs w:val="36"/>
              </w:rPr>
              <w:t>SVILUPPO SOSTENIBI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18"/>
        <w:gridCol w:w="1559"/>
        <w:gridCol w:w="3392"/>
        <w:gridCol w:w="1823"/>
        <w:gridCol w:w="4671"/>
      </w:tblGrid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</w:t>
            </w:r>
          </w:p>
        </w:tc>
      </w:tr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ZIONE ALI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noscere i  costi per l’economia degli illeciti alimentari: frodi e contraffazioni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DIVERSITÀ</w:t>
            </w:r>
            <w:r>
              <w:rPr>
                <w:b/>
                <w:color w:val="000000"/>
                <w:sz w:val="22"/>
                <w:szCs w:val="22"/>
              </w:rPr>
              <w:t xml:space="preserve">'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oscere e riflettere sul c</w:t>
            </w:r>
            <w:r>
              <w:rPr>
                <w:color w:val="000000"/>
              </w:rPr>
              <w:t>onsumo antropico dei territori e modifica dei suoli. La perdita di biodiversità.</w:t>
            </w:r>
          </w:p>
          <w:p>
            <w:pPr>
              <w:pStyle w:val="Normal"/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FINANZIAMENTI COMUNITARI E NAZIONA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oscere i finanziamenti comunitari  e nazionali, programmazione degli investimenti, innovazione e digitalizzazione con particolare riferimento alle opportunità di Industria 4.0  </w:t>
            </w:r>
          </w:p>
        </w:tc>
      </w:tr>
      <w:tr>
        <w:trPr>
          <w:trHeight w:val="454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ve formative strutturate di fine unità. Verifiche sommative con: prove oggettive (somministrate contemporaneamente a tutta la classe); interrogazioni (individuali, programmate ed estemporanee)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Yu Mincho Demibold">
    <w:charset w:val="80"/>
    <w:family w:val="roman"/>
    <w:pitch w:val="variable"/>
  </w:font>
  <w:font w:name="Gadugi">
    <w:charset w:val="00"/>
    <w:family w:val="swiss"/>
    <w:pitch w:val="variable"/>
  </w:font>
  <w:font w:name="Franklin Gothic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360" w:after="0"/>
      <w:ind w:left="0" w:hanging="2"/>
      <w:jc w:val="center"/>
      <w:rPr>
        <w:color w:val="000000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17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7</w:t>
    </w:r>
    <w:r>
      <w:rPr>
        <w:color w:val="000000"/>
      </w:rPr>
      <w:fldChar w:fldCharType="end"/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587" w:hanging="22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5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1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" w:hanging="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" w:hanging="1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Courier New" w:hAnsi="Courier New" w:eastAsia="Times New Roman" w:cs="Courier New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  <w:w w:val="100"/>
      <w:position w:val="0"/>
      <w:sz w:val="22"/>
      <w:sz w:val="22"/>
      <w:szCs w:val="22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Carpredefinitoparagrafo2">
    <w:name w:val="Car. predefinito paragrafo2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40:00Z</dcterms:created>
  <dc:creator>Angela</dc:creator>
  <dc:description/>
  <dc:language>en-US</dc:language>
  <cp:lastModifiedBy>Domenico Palazzo</cp:lastModifiedBy>
  <dcterms:modified xsi:type="dcterms:W3CDTF">2022-12-02T18:40:00Z</dcterms:modified>
  <cp:revision>2</cp:revision>
  <dc:subject/>
  <dc:title/>
</cp:coreProperties>
</file>