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9135" cy="1264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/>
        <w:t xml:space="preserve"> BIOTECNOLOGIE  VITIVINICOLE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 </w:t>
      </w:r>
      <w:r>
        <w:rPr>
          <w:sz w:val="28"/>
          <w:szCs w:val="28"/>
        </w:rPr>
        <w:t>di cui 2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  </w:t>
      </w:r>
      <w:r>
        <w:rPr>
          <w:b/>
          <w:i/>
          <w:sz w:val="28"/>
          <w:szCs w:val="28"/>
          <w:lang w:val="pt-BR"/>
        </w:rPr>
        <w:t>Docenti</w:t>
      </w:r>
      <w:r>
        <w:rPr>
          <w:i/>
          <w:sz w:val="28"/>
          <w:szCs w:val="28"/>
          <w:lang w:val="pt-BR"/>
        </w:rPr>
        <w:t>: Prof. Ignazio Zara – Prof. Eduardo Conversan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Titolo 1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>IL RUOLO DEI MICRORGANISMI NELLE PRODUZIONI VITIVINICO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novembre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Titolo 2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/>
              <w:t>I LIEVITI SELEZIONA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Titolo 3</w:t>
              </w:r>
            </w:hyperlink>
            <w:r>
              <w:rPr>
                <w:sz w:val="22"/>
                <w:szCs w:val="22"/>
              </w:rPr>
              <w:t xml:space="preserve"> I DIFETTI, LE ALTERAZIONI E LE MALATTIE DEL VIN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 xml:space="preserve">Titolo </w:t>
              </w:r>
            </w:hyperlink>
            <w:r>
              <w:rPr>
                <w:sz w:val="22"/>
                <w:szCs w:val="22"/>
              </w:rPr>
              <w:t>4 LE COLTURE STARTE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-Giugn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  <w:sz w:val="22"/>
                <w:szCs w:val="22"/>
              </w:rPr>
              <w:t xml:space="preserve">UdA 1 – </w:t>
            </w:r>
            <w:bookmarkEnd w:id="1"/>
            <w:r>
              <w:rPr>
                <w:sz w:val="22"/>
                <w:szCs w:val="22"/>
              </w:rPr>
              <w:t>IL RUOLO DEI MICRORGANISMI NELLE PRODUZIONI VITIVINICO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038"/>
        <w:gridCol w:w="2280"/>
        <w:gridCol w:w="2400"/>
        <w:gridCol w:w="240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gli agenti delle trasformazioni al microscopi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rganismi e trasformazione dei mosti e dei vi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 Biotecnologie agra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agenti delle trasformazioni al microscop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tica dei lieviti e dei batte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sformazione dei prodot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menti di matematic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L RUOLO DEI MICRORGANISMI NELLE PRODUZIONI VITIVINICO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135"/>
        <w:gridCol w:w="2160"/>
        <w:gridCol w:w="4200"/>
        <w:gridCol w:w="56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lasse è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rorganismi e trasformazione dei mosti e dei vin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microbiologia enolog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guidate presso il CRS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ndo dalle preconoscenze degli studenti si allestiranno percorsi laboratoriali di ricerca azione allo scopo di animare situazioni di apprendimento significativ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re “ strutture logiche di pensiero” dedicando tempi ampi alla discussione e al dialogo, al confronto (cooperative learning) e alla riflessione su quello che si fa, al problem setting/ solv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libro di testo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 della ricerca attraverso il contributo di ciascun alunno alla li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zione dei risultati, distinzione causa effetto, al fine di trarre conclusioni basate sui fatti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domande chiave ( problem solving) sia a partire dai dati raccolti sia a partire dall’esperienza sui processi di trasformazione biotecnologica delle produzioni vitivinico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                   ( 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e e usare modelli e teorie per interpretare e spiegare osservazioni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istematica dei lieviti di interesse enologic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microbiologia enolog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artendo dalle preconoscenze degli studenti si allestiranno percorsi laboratoriali di ricerca azione allo scopo di animare situazioni di apprendimento significativ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“ strutture logiche di pensiero” dedicando tempi ampi alla discussione e al dialogo, al confronto (cooperative learning) e alla riflessione su quello che si fa, al problem setting/ solv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 della ricerca attraverso il contributo di ciascun alunno alla li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dividuare domande chiave ( problem solving) sia a partire dai dati raccolti sia a partire dall’esperienza sui processi di trasformazione biotecnologica delle produzioni vitivinico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                   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atica dei batteri di interesse enologic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ttività sperimentali nel laboratorio di microbiologia enolog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artendo dalle preconoscenze degli studenti si allestiranno percorsi laboratoriali di ricerca azione allo scopo di animare situazioni di apprendimento significativ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re “ strutture logiche di pensiero” dedicando tempi ampi alla discussione e al dialogo, al confronto (cooperative learning) e alla riflessione su quello che si fa, al problem setting/ solv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 della ricerca attraverso il contributo di ciascun alunno alla li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dividuare domande chiave ( problem solving) sia a partire dai dati raccolti sia a partire dall’esperienza sui processi di trasformazione biotecnologica delle produzioni vitivinico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                   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b/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involgimento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sa sono in grado di fare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tipo di domande fanno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Sanno chiedere quello di cui hanno bisog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scritte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Mappe concettuali    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orali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r>
              <w:rPr/>
              <w:t>I LIEVITI SELEZIONATI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224"/>
        <w:gridCol w:w="2640"/>
        <w:gridCol w:w="2280"/>
        <w:gridCol w:w="2520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utilizzare le tecniche colturali appropriate per l’isolamento e il mantenimento di cloni di Lieviti ai fini di selezi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he di coltivazione dei lievit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zionat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menti di matematic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definire sperimentalmente le caratteristiche morfologiche e fisiologiche dei più comuni ceppi di Lieviti di interesse enologic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tteristiche dei lieviti selezionat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menti di matematic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tecniche più semplici per la selezione di qualche ceppo di lievi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he per la selezione dei liev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menti di matematic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/>
              <w:t>I LIEVITI SELEZIONAT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3"/>
        <w:gridCol w:w="1547"/>
        <w:gridCol w:w="2602"/>
        <w:gridCol w:w="2940"/>
        <w:gridCol w:w="5319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La classe è 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b/>
                <w:sz w:val="22"/>
                <w:szCs w:val="22"/>
              </w:rPr>
              <w:t>Tecniche di coltivazione dei lievit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microbi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dividuare domande chiave ( problem solving) sia a partire dai dati raccolti sia a partire dall’esperienza sui processi di trasformazione biotecnologica delle produzioni vitivinico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                ( 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tteristiche dei lieviti selezionat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microbiologi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domande chiave ( problem solving) sia a partire dai dati raccolti sia a partire dall’esperienza sui processi di trasformazione biotecnologica delle produzioni vitivinico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                  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e usare modelli e teorie per interpretare e spiegare osservazioni. osservazioni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he per la selezione dei lieviti seleziona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microbi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dividuare domande chiave ( problem solving) sia a partire dai dati raccolti sia a partire dall’esperienza sui processi di trasformazione biotecnologica delle produzioni vitivinico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                  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x􀂾 Coinvolgimento 􀂾 Cosa sono in grado di fare x􀂾 Che tipo di domande fanno x 􀂾 Sanno chiedere quello di cui hanno bisogno x􀂾 Che grado di autonomia mostran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x􀂾 Relazioni scritte 􀂾 Mappe concettuali   x􀂾 Relazioni orali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 xml:space="preserve">UdA 3 – </w:t>
            </w:r>
            <w:r>
              <w:rPr>
                <w:b/>
                <w:sz w:val="22"/>
                <w:szCs w:val="22"/>
              </w:rPr>
              <w:t>I DIFETTI, LE ALTERAZIONI E LE MALATTIE DEL VI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174"/>
        <w:gridCol w:w="3194"/>
        <w:gridCol w:w="1736"/>
        <w:gridCol w:w="156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spacing w:before="12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Malgun Gothic" w:hAnsi="Malgun Gothic" w:eastAsia="Malgun Gothic" w:cs="Malgun Gothic"/>
                <w:color w:val="000000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i principali agenti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genti responsabili  causa di malattia dei mosti e dei vin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olog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UdA 3 – </w:t>
            </w:r>
            <w:r>
              <w:rPr>
                <w:sz w:val="22"/>
                <w:szCs w:val="22"/>
              </w:rPr>
              <w:t>I DIFETTI, LE ALTERAZIONI E LE MALATTIE DEL VI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2245"/>
        <w:gridCol w:w="2852"/>
        <w:gridCol w:w="2308"/>
        <w:gridCol w:w="480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La classe è 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genti responsabili delle alterazioni dei mosti e dei vin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microbi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domande chiave ( problem solving) sia a partire dai dati raccolti sia a partire dall’esperienza sui processi di trasformazione biotecnologica delle produzioni vitivinico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                  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agenti di malattia di origine fungina e batterica del mosto e del vi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microbi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dividuare domande chiave ( problem solving) sia a partire dai dati raccolti sia a partire dall’esperienza sui processi di trasformazione biotecnologica delle produzioni vitivinico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ccogliere dati in contesti diversi, sia in situazioni controllate,                   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usare modelli e teorie per interpretare e spiegare osserv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difetti e alterazioni del vi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ttività sperimentali nel laboratorio di microbi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dividuare domande chiave ( problem solving) sia a partire dai dati raccolti sia a partire dall’esperienza sui processi di trasformazione biotecnologica delle produzioni vitivinico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                  ( 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e usare modelli e teorie per interpretare e spiegare osservazioni</w:t>
            </w:r>
          </w:p>
        </w:tc>
      </w:tr>
      <w:tr>
        <w:trPr>
          <w:trHeight w:val="45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involgimento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sa sono in grado di fare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tipo di domande fan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Sanno chiedere quello di cui hanno bisog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scritte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Mappe concettuali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4" w:name="UdA4"/>
            <w:bookmarkEnd w:id="4"/>
            <w:r>
              <w:rPr>
                <w:b/>
                <w:sz w:val="22"/>
                <w:szCs w:val="22"/>
              </w:rPr>
              <w:t xml:space="preserve">UdA 4 – </w:t>
            </w:r>
            <w:r>
              <w:rPr>
                <w:sz w:val="22"/>
                <w:szCs w:val="22"/>
              </w:rPr>
              <w:t>LE COLTURE START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e colture starte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iego delle colture start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A 4 – </w:t>
            </w:r>
            <w:r>
              <w:rPr>
                <w:sz w:val="22"/>
                <w:szCs w:val="22"/>
              </w:rPr>
              <w:t>LE COLTURE STAR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85"/>
        <w:gridCol w:w="3212"/>
        <w:gridCol w:w="2908"/>
        <w:gridCol w:w="420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La classe è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’impiego delle colture starter in cant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rimentali nel laboratorio di microbi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dividuare domande chiave (problem solving) sia a partire dai dati raccolti sia a partire dall’esperienza sui processi di trasformazione biotecnologica delle produzioni vitivinico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in contesti diversi, sia in situazioni controllate, ( 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re e usare modelli e teorie per interpretare e spiegare osservazioni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involgiment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osa sono in grado di fare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tipo di domande fan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Sanno chiedere quello di cui hanno bisogno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scritte 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Mappe concettuali x</w:t>
            </w:r>
            <w:r>
              <w:rPr>
                <w:color w:val="000000"/>
                <w:sz w:val="22"/>
                <w:szCs w:val="22"/>
              </w:rPr>
              <w:t>􀂾</w:t>
            </w:r>
            <w:r>
              <w:rPr>
                <w:color w:val="000000"/>
                <w:sz w:val="22"/>
                <w:szCs w:val="22"/>
              </w:rPr>
              <w:t xml:space="preserve"> Relazioni orali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50"/>
        <w:gridCol w:w="9655"/>
        <w:gridCol w:w="852"/>
      </w:tblGrid>
      <w:tr>
        <w:trPr>
          <w:trHeight w:val="854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bookmarkStart w:id="5" w:name="att_laboratoriali"/>
            <w:r>
              <w:rPr>
                <w:b/>
                <w:sz w:val="22"/>
                <w:szCs w:val="22"/>
              </w:rPr>
              <w:t xml:space="preserve">Unità didattiche laboratoriali </w:t>
            </w:r>
            <w:bookmarkEnd w:id="5"/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di riferimento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Titolo 1</w:t>
              </w:r>
            </w:hyperlink>
            <w:r>
              <w:rPr>
                <w:sz w:val="22"/>
                <w:szCs w:val="22"/>
              </w:rPr>
              <w:t xml:space="preserve"> IL RUOLO DEI MICRORGANISMI NELLE PRODUZIONI VITIVINICOLE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servazione al microscop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Preparazione dei terreni di col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Semina e sviluppo su piast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estimento tu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lamento e trapianto in tub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di ferment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enza dei lieviti all’anidride solforo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fermentazione con rilevazione d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Titolo 2</w:t>
              </w:r>
            </w:hyperlink>
            <w:r>
              <w:rPr>
                <w:sz w:val="22"/>
                <w:szCs w:val="22"/>
              </w:rPr>
              <w:t xml:space="preserve">  I LIEVITI SELEZIONATI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lamento e mantenimento di cloni di lievi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levare al microscopio delle caratteristiche morfologiche e fisiologiche dei più comuni ceppi di lievito di interesse enolog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lamento e osservazione di ceppi di lieviti di interesse enologi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Titolo 3</w:t>
              </w:r>
            </w:hyperlink>
            <w:r>
              <w:rPr>
                <w:sz w:val="22"/>
                <w:szCs w:val="22"/>
              </w:rPr>
              <w:t xml:space="preserve"> LE ALTERAZIONI DEI VINI E DEI MOSTI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ei principali agenti di malattia dei mosti e dei v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 xml:space="preserve">Titolo </w:t>
              </w:r>
            </w:hyperlink>
            <w:r>
              <w:rPr>
                <w:sz w:val="22"/>
                <w:szCs w:val="22"/>
              </w:rPr>
              <w:t>4 LE COLTURE STARTER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elle colture start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0:00Z</dcterms:created>
  <dc:creator>Angela</dc:creator>
  <dc:description/>
  <cp:keywords/>
  <dc:language>en-US</dc:language>
  <cp:lastModifiedBy>Utente</cp:lastModifiedBy>
  <dcterms:modified xsi:type="dcterms:W3CDTF">2022-01-03T15:19:00Z</dcterms:modified>
  <cp:revision>5</cp:revision>
  <dc:subject/>
  <dc:title>IISS  “B</dc:title>
</cp:coreProperties>
</file>