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Sez. B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Produzioni animal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ncini Vito Stefano -   Prof.  ITP Lozito Nico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ze nutritive e  valutazione chimico-nutrizionale degli alimenti zootecnici e loro conserv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Fabbisogni nutritivi e razionamenti nelle vacche da latte-carne, caratteristiche e modalità di somministrazione degli alimenti</w:t>
            </w:r>
            <w:r>
              <w:rPr>
                <w:rFonts w:eastAsia="Arial Narrow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OSTANZE NUTRITIVE E VALUTAZIONE CHIMICO-NUTRIZIONALE DEGLI ALIMENTI ZOOTECNICI E LORO CONSERV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Conoscere le caratteristiche chimiche-nutrizionali dei principali alimenti zootecnic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-Scelta nell’utilizzo delle specie foraggere idonee per le prestazioni produttive degli animali di interesse zootecn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Conoscenza dei componenti chimici dell’alimento e sue trasformazioni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Conoscere le principali tecniche di conservazione degli alimenti zootecnici. Identificare ed applicare le metodologie e le tecniche della gestione dei progetti.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- Utilizzo e</w:t>
            </w:r>
            <w:r>
              <w:rPr>
                <w:sz w:val="22"/>
                <w:szCs w:val="22"/>
              </w:rPr>
              <w:t xml:space="preserve"> gestione</w:t>
            </w:r>
            <w:r>
              <w:rPr/>
              <w:t xml:space="preserve"> dei </w:t>
            </w:r>
            <w:r>
              <w:rPr>
                <w:sz w:val="22"/>
                <w:szCs w:val="22"/>
              </w:rPr>
              <w:t>metodi di conservazione degli alimenti</w:t>
            </w:r>
            <w:r>
              <w:rPr/>
              <w:t xml:space="preserve"> di interesse zootecnico in base alla specie foraggera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uove tecniche di conservazione e stoccaggio dei principali alimenti di uso zootecnico in riferimento alle normative comunitari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 xml:space="preserve"> SOSTANZE NUTRITIVE E VALUTAZIONE CHIMICO-NUTRIZIONALE DEGLI ALIMENTI ZOOTECNICI E LORO CONSERV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08"/>
        <w:gridCol w:w="1795"/>
        <w:gridCol w:w="3482"/>
        <w:gridCol w:w="1673"/>
        <w:gridCol w:w="4959"/>
      </w:tblGrid>
      <w:tr>
        <w:trPr>
          <w:trHeight w:val="321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a classe è  suddivisa in gruppi di studenti che operano nelle ricerche bibliografiche delle caratteristiche chimiche degli alimenti  e dei metodi di conservazione mediante la consultazione di manuali specifici. </w:t>
            </w:r>
          </w:p>
        </w:tc>
      </w:tr>
      <w:tr>
        <w:trPr>
          <w:trHeight w:val="30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ipali caratteristiche chimiche degli alimen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i principali costituenti chimici degli alimenti più utilizzat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caratteristiche nutrizionali degli alimenti per uso zootecnico.</w:t>
            </w:r>
          </w:p>
        </w:tc>
      </w:tr>
      <w:tr>
        <w:trPr>
          <w:trHeight w:val="14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i di gestione e conservazione degli alimenti per uso zootecn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diverse tipologie dei metodi di buona  conservazione degli alimenti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 principali tecniche di conservazione e profilassi per una idonea salubre alimentazione anim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FABBISOGNI NUTRITIVI E RAZIONAMENTI NELLE VACCHE DA LATTE-CARNE, CARATTERISTICHE E MODALITA’ DI SOMMINISTRAZIONE DEGLI ALIM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346"/>
        <w:gridCol w:w="3373"/>
        <w:gridCol w:w="1322"/>
        <w:gridCol w:w="1322"/>
      </w:tblGrid>
      <w:tr>
        <w:trPr>
          <w:trHeight w:val="8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i fabbisogni alimentari dei bovini da latte/carne per un corretto razionamen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i diversi fabbisogni nutritivi in relazione alle produzioni zootecn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i fabbisogni nutritivi e relativi schemi di razionamento nei bovini da latte/car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oscere le diverse modalità di somministrazione degli alimenti zootecnici. . Identificare ed applicare le metodologie e le tecniche della gestione dei progetti. Interpretare ed applicare le normative comunitarie, nazionali e regionali relative alle attività agricole integrate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ire la corretta somministrazione meccanizzata e manuale degli alimenti zootecnic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tutte le modalità corrette per una buona somministrazione di alimenti zootecnici,le relative tecniche di gestione in riferimento alle norme comunitarie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FABBISOGNI NUTRITIVI DELLE VACCHE DA LATTE-CARNE, CARATTERISTICHE E MODALITA’ DI SOMMINISTRAZIONE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lasse è  suddivisa in gruppi di studenti che operano nella realizzazione di razioni alimentari per bovini da latte e carne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ortanza nella realizzazione di piani di razionamento alimen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re le formule di razionamento e relativi calcoli a fini di una dieta equilibrata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strategie alimentari da adottare per un giusto razionamento dietetic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etodi di somministrazione dei foraggi impiegati nell’alimenta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elle varie tecniche di somministrazione negli allevamenti intens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tecniche manuali e meccaniche nella somministrazione degli alimenti zootecnici impiegati negli allevamenti intensivi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66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0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705"/>
        <w:gridCol w:w="7841"/>
        <w:gridCol w:w="1426"/>
      </w:tblGrid>
      <w:tr>
        <w:trPr>
          <w:trHeight w:val="685" w:hRule="atLeast"/>
        </w:trPr>
        <w:tc>
          <w:tcPr>
            <w:tcW w:w="1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tanze nutritive e  valutazione chimico-nutrizionale degli alimenti zootecnici e loro conserv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Fabbisogni nutritivi e razionamenti nelle vacche da latte-carne, caratteristiche e modalità di somministrazione degli alime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/>
        <w:t xml:space="preserve">     </w:t>
      </w:r>
      <w:r>
        <w:rPr/>
        <w:t>Locorotondo 28/11/2022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14:00Z</dcterms:created>
  <dc:creator>Angela</dc:creator>
  <dc:description/>
  <cp:keywords/>
  <dc:language>en-US</dc:language>
  <cp:lastModifiedBy>HP</cp:lastModifiedBy>
  <cp:lastPrinted>2014-10-28T23:51:00Z</cp:lastPrinted>
  <dcterms:modified xsi:type="dcterms:W3CDTF">2022-11-28T22:14:00Z</dcterms:modified>
  <cp:revision>2</cp:revision>
  <dc:subject/>
  <dc:title>IISS  “B</dc:title>
</cp:coreProperties>
</file>