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8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ambiente e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f. Salvatore Stea      Prof. Venerito Daniel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Le azioni e la sicurezza nelle costruzioni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rutture e abitazioni aziendal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e abilità e conoscenze corrispondenti agli obiettivi minimi per le singole U.d.A. sono evidenziate in </w:t>
      </w:r>
      <w:r>
        <w:rPr>
          <w:b/>
        </w:rPr>
        <w:t>Grassetto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UdA2"/>
            <w:bookmarkStart w:id="1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UdA2"/>
            <w:r>
              <w:rPr>
                <w:rFonts w:cs="Arial" w:ascii="Arial" w:hAnsi="Arial"/>
                <w:b/>
              </w:rPr>
              <w:t xml:space="preserve">UdA 1 – </w:t>
            </w:r>
            <w:bookmarkEnd w:id="2"/>
            <w:r>
              <w:rPr>
                <w:rFonts w:cs="Arial" w:ascii="Arial" w:hAnsi="Arial"/>
                <w:b/>
              </w:rPr>
              <w:t>Le azioni e la sicurezza nelle costru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261"/>
        <w:gridCol w:w="3252"/>
        <w:gridCol w:w="1316"/>
        <w:gridCol w:w="174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1 – Le azioni e la sicurezza nelle costr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e a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UdA3"/>
            <w:bookmarkEnd w:id="3"/>
            <w:r>
              <w:rPr>
                <w:rFonts w:cs="Arial" w:ascii="Arial" w:hAnsi="Arial"/>
                <w:b/>
              </w:rPr>
              <w:t>UdA 2 – Strutture e abitazioni aziend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218"/>
        <w:gridCol w:w="3215"/>
        <w:gridCol w:w="1513"/>
        <w:gridCol w:w="174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re tipologie di manufatti e di strutture aziend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l’organizzazione spaziale ed il dimensionamento delle diverse tipologie di costruzioni r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e di strutture aziend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tteristiche dell’abitazione aziendal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Strutture e abitazioni aziend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0"/>
        <w:gridCol w:w="1580"/>
        <w:gridCol w:w="3517"/>
        <w:gridCol w:w="1689"/>
        <w:gridCol w:w="4889"/>
      </w:tblGrid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ementi costitutivi di un fabbricato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’abitazione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i base per la progettazio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>
          <w:trHeight w:val="454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4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e e abitazioni aziendali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Disegno di una sezione con i particolari dei principali elementi costituenti un fabbric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sercitazione grafica: progetto di un edificio residenziale rur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d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4:00Z</dcterms:created>
  <dc:creator>Antonella</dc:creator>
  <dc:description/>
  <cp:keywords/>
  <dc:language>en-US</dc:language>
  <cp:lastModifiedBy>Salvatore</cp:lastModifiedBy>
  <cp:lastPrinted>2013-01-14T16:30:00Z</cp:lastPrinted>
  <dcterms:modified xsi:type="dcterms:W3CDTF">2022-11-18T22:41:00Z</dcterms:modified>
  <cp:revision>27</cp:revision>
  <dc:subject/>
  <dc:title> </dc:title>
</cp:coreProperties>
</file>