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5"/>
        <w:gridCol w:w="7355"/>
      </w:tblGrid>
      <w:tr>
        <w:trPr/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bookmarkStart w:id="0" w:name="top"/>
            <w:bookmarkEnd w:id="0"/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3950335" cy="1142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Classi Quinte  - Sedi di Locorotondo e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  <w:t>Istruzione tecnic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Indirizzo "Agraria, agroalimentare e agroindustria”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Disciplina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STORIA</w:t>
      </w: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>ore settimanali 2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>
          <w:trHeight w:val="10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biamenti epocali e persistenze tra fine Ottocento e inizio Novecen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ttembre- 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a Grande Guerra  e l’affermazione dei regimi totalitari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vembre - Dicembre - 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 scontro per un nuovo ordine mondial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ebbraio - Marzo  - April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lla guerra fredda alla fine del bipolarismo; i conflitti attua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ggio</w:t>
            </w:r>
          </w:p>
        </w:tc>
      </w:tr>
      <w:tr>
        <w:trPr/>
        <w:tc>
          <w:tcPr>
            <w:tcW w:w="147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1" w:name="UdA1"/>
            <w:r>
              <w:rPr>
                <w:rFonts w:eastAsia="Times New Roman" w:cs="Times New Roman" w:ascii="Times New Roman" w:hAnsi="Times New Roman"/>
                <w:b/>
              </w:rPr>
              <w:t xml:space="preserve">UdA 1 – </w:t>
            </w:r>
            <w:bookmarkEnd w:id="1"/>
            <w:r>
              <w:rPr>
                <w:rFonts w:eastAsia="Times New Roman" w:cs="Times New Roman" w:ascii="Times New Roman" w:hAnsi="Times New Roman"/>
                <w:b/>
              </w:rPr>
              <w:t xml:space="preserve">   Cambiamenti epocali tra fine Ottocento e inizio Novecent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208"/>
        <w:gridCol w:w="3283"/>
        <w:gridCol w:w="1311"/>
        <w:gridCol w:w="1806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2</w:t>
            </w:r>
            <w:r>
              <w:rPr>
                <w:rFonts w:eastAsia="Times New Roman" w:cs="Times New Roman" w:ascii="Times New Roman" w:hAnsi="Times New Roman"/>
              </w:rPr>
              <w:t xml:space="preserve">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9  </w:t>
            </w:r>
            <w:r>
              <w:rPr>
                <w:rFonts w:eastAsia="Times New Roman" w:cs="Times New Roman" w:ascii="Times New Roman" w:hAnsi="Times New Roman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0  </w:t>
            </w:r>
            <w:r>
              <w:rPr>
                <w:rFonts w:eastAsia="Times New Roman" w:cs="Times New Roman" w:ascii="Times New Roman" w:hAnsi="Times New Roman"/>
              </w:rPr>
              <w:t xml:space="preserve">Utilizzare i principali concetti relativi all'economia e all'organizzazione dei processi produttivi e dei </w:t>
            </w:r>
            <w:r>
              <w:rPr>
                <w:rFonts w:eastAsia="Times New Roman" w:cs="Times New Roman" w:ascii="Times New Roman" w:hAnsi="Times New Roman"/>
                <w:sz w:val="20"/>
              </w:rPr>
              <w:t>servizi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Collocare l’esperienza personale in un sistema di regole fondato sul reciproco riconoscimento dei diritti garantiti dalla Costituzione, a tutela della persona, della collettività e dell’ambiente. </w:t>
            </w:r>
          </w:p>
        </w:tc>
        <w:tc>
          <w:tcPr>
            <w:tcW w:w="3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Riconoscere nella storia del ‘90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la radici storiche del presente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Interpretare e confrontare testi di diverso orientamento storiografico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Riconoscere la varietà e lo sviluppo storico dei sistemi economici e politi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sz w:val="22"/>
                <w:u w:val="single"/>
              </w:rPr>
            </w:pPr>
            <w:r>
              <w:rPr>
                <w:rFonts w:eastAsia="Times New Roman" w:cs="Times New Roman"/>
                <w:sz w:val="22"/>
                <w:u w:val="single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 xml:space="preserve">Utilizzare e distinguere fonti storiche di diversa tipologia per ricerche su specifiche tematich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tinuità e processi di trasformazione tra la fine del XIX e il XX secolo: la Sinistra storica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olitti e il Riformismo liberale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La nascita dell’industria italian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blematiche sociali ed etiche caratterizzanti lo sviluppo dei settori produttivi e del mondo del lavoro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limiti dello sviluppo:Il divario tra Nord e Sud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occupazione della Libia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R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T18</w:t>
            </w:r>
          </w:p>
        </w:tc>
      </w:tr>
      <w:tr>
        <w:trPr>
          <w:trHeight w:val="1089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151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2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. CIV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hyperlink w:anchor="top">
        <w:r>
          <w:rPr>
            <w:rStyle w:val="InternetLink"/>
            <w:rFonts w:eastAsia="Times New Roman" w:cs="Times New Roman" w:ascii="Times New Roman" w:hAnsi="Times New Roman"/>
            <w:color w:val="FF0000"/>
          </w:rPr>
          <w:t>Torna su</w:t>
        </w:r>
      </w:hyperlink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>
          <w:trHeight w:val="841" w:hRule="atLeast"/>
        </w:trPr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1 –    Cambiamenti epocali tra fine Ottocento e inizio Novecent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463"/>
        <w:gridCol w:w="3517"/>
        <w:gridCol w:w="1689"/>
        <w:gridCol w:w="4889"/>
      </w:tblGrid>
      <w:tr>
        <w:trPr/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lettura e di approccio ai problemi storico sociali</w:t>
            </w:r>
          </w:p>
        </w:tc>
      </w:tr>
      <w:tr>
        <w:trPr/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a fine del secolo in Italia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ga i  cambiamenti della fine del XIX sec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  i problemi, le scelte politiche, le caratteristiche dell’ Italia del temp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nde appun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a riferimento alle relazioni fra il passato ed il present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 analogie e differenze tra i comportamenti politic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 Seconda Rivoluzione industria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gli aspetti principali della seconda rivoluzione industrial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alla stesura di testi giornalistici sul tema economico e socia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leta il quadro cronologico di riferiment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rende il contesto degli eventi trattat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’espansione coloniale italiana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opone documenti  iconografici (mappe, grafici, foto ecc.)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Rielabora le conoscenze  </w:t>
            </w:r>
          </w:p>
        </w:tc>
      </w:tr>
      <w:tr>
        <w:trPr>
          <w:trHeight w:val="454" w:hRule="atLeast"/>
        </w:trPr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397" w:hRule="atLeast"/>
        </w:trPr>
        <w:tc>
          <w:tcPr>
            <w:tcW w:w="14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Verifiche orali. Esercizi lessicali, logici e cronologici. Costruzione di schemi e mapp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hyperlink w:anchor="top">
        <w:r>
          <w:rPr>
            <w:rStyle w:val="InternetLink"/>
            <w:rFonts w:eastAsia="Times New Roman" w:cs="Times New Roman" w:ascii="Times New Roman" w:hAnsi="Times New Roman"/>
          </w:rPr>
          <w:t>Torna su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2" w:name="UdA2"/>
            <w:r>
              <w:rPr>
                <w:rFonts w:eastAsia="Times New Roman" w:cs="Times New Roman" w:ascii="Times New Roman" w:hAnsi="Times New Roman"/>
                <w:b/>
              </w:rPr>
              <w:t xml:space="preserve">UdA 2 – </w:t>
            </w:r>
            <w:bookmarkEnd w:id="2"/>
            <w:r>
              <w:rPr>
                <w:rFonts w:eastAsia="Times New Roman" w:cs="Times New Roman" w:ascii="Times New Roman" w:hAnsi="Times New Roman"/>
                <w:b/>
              </w:rPr>
              <w:t>La Grande Guerra  e l’affermazione dei regimi totalitar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209"/>
        <w:gridCol w:w="3282"/>
        <w:gridCol w:w="1311"/>
        <w:gridCol w:w="1806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2</w:t>
            </w:r>
            <w:r>
              <w:rPr>
                <w:rFonts w:eastAsia="Times New Roman" w:cs="Times New Roman" w:ascii="Times New Roman" w:hAnsi="Times New Roman"/>
              </w:rPr>
              <w:t xml:space="preserve">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9  </w:t>
            </w:r>
            <w:r>
              <w:rPr>
                <w:rFonts w:eastAsia="Times New Roman" w:cs="Times New Roman" w:ascii="Times New Roman" w:hAnsi="Times New Roman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0  </w:t>
            </w:r>
            <w:r>
              <w:rPr>
                <w:rFonts w:eastAsia="Times New Roman" w:cs="Times New Roman" w:ascii="Times New Roman" w:hAnsi="Times New Roman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llocare l’esperienza personale in un sistema di regole fondato sul reciproco riconoscimento dei diritti garantiti dalla Costituzione, a tutela della persona, della collettività e dell’ambiente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b/>
              </w:rPr>
              <w:t>Riconoscere nella storia del ‘90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la radici storiche del presente</w:t>
            </w:r>
          </w:p>
          <w:p>
            <w:pPr>
              <w:pStyle w:val="ListParagraph"/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Riconoscere la varietà e lo sviluppo storico dei sistemi economici e politic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Individuare le relazioni fra organizzazione politica, rapporti sociali e contesto culturale.</w:t>
            </w:r>
          </w:p>
          <w:p>
            <w:pPr>
              <w:pStyle w:val="List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Utilizzare e distinguere fonti storiche di diversa tipologia per ricerche su specifiche tematiche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o scenario internazionale e le cause remote ed immediate del conflitto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Italia tra neutralità e interventism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’Italia in guerra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fine della guerra: l’Europa ridisegna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’obiezione di coscienza e il rifiuto della guerra (Cittadinanza e Costituzione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rivoluzione russa e la nascita dell’URS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dittatura fascista in Itali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Germania dalla crisi al nazismo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STORIA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</w:rPr>
              <w:t>T18</w:t>
            </w:r>
          </w:p>
        </w:tc>
      </w:tr>
      <w:tr>
        <w:trPr>
          <w:trHeight w:val="1314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43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61" w:leader="none"/>
              </w:tabs>
              <w:snapToGrid w:val="false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20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. CIV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hyperlink w:anchor="top">
        <w:r>
          <w:rPr>
            <w:rStyle w:val="InternetLink"/>
            <w:rFonts w:eastAsia="Times New Roman" w:cs="Times New Roman" w:ascii="Times New Roman" w:hAnsi="Times New Roman"/>
          </w:rPr>
          <w:t>Torna su</w:t>
        </w:r>
      </w:hyperlink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 Micr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2- La Grande Guerra  e l’affermazione dei regimi totalitari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lavoro e di approccio ai problemi storico social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Prima Guerra Mondi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ne documenti  iconografici (mappe, grafici, ecc.) e materiali da Intern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alla costruzione di map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struisce mappe concettu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erca su internet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 crisi dello stato liberal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e il consolidamento del regime fasci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calizza l’attenzione su alcuni temi sociali di particolare interesse storiografic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ne esercizi sui docu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za in uno schema le informazioni raccolte durante la spiegazione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egue un’analisi dei documenti proposti sulla base di un questionario gui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 Totalitarismi in Europ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gli aspetti principali delle dittature europe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uida all’individuazione degli elementi ch concorrono alla costruzione di uno  stato totalitario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piega il meccanismo delle alleanz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oriere del nuovo conflitt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ganizza le informazioni in una tabella, ne confronta ed interpreta i da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elabora ed espone i temi trattati individuandone le relazion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erca su internet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:</w:t>
            </w:r>
            <w:r>
              <w:rPr>
                <w:rFonts w:eastAsia="Times New Roman" w:cs="Times New Roman" w:ascii="Times New Roman" w:hAnsi="Times New Roman"/>
              </w:rPr>
              <w:t xml:space="preserve"> Verifiche orali. Esercizi lessicali, logici e cronologici. Costruzione di schemi e mapp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br w:type="page"/>
      </w:r>
      <w:r>
        <w:rPr>
          <w:rFonts w:eastAsia="Times New Roman"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3" w:name="UdA3"/>
            <w:bookmarkEnd w:id="3"/>
            <w:r>
              <w:rPr>
                <w:rFonts w:eastAsia="Times New Roman" w:cs="Times New Roman" w:ascii="Times New Roman" w:hAnsi="Times New Roman"/>
                <w:b/>
              </w:rPr>
              <w:t>UdA 3 – Lo scontro per un nuovo ordine mondial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3223"/>
        <w:gridCol w:w="3242"/>
        <w:gridCol w:w="1312"/>
        <w:gridCol w:w="1805"/>
      </w:tblGrid>
      <w:tr>
        <w:trPr/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</w:tr>
      <w:tr>
        <w:trPr>
          <w:trHeight w:val="4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2</w:t>
            </w:r>
            <w:r>
              <w:rPr>
                <w:rFonts w:eastAsia="Times New Roman" w:cs="Times New Roman" w:ascii="Times New Roman" w:hAnsi="Times New Roman"/>
              </w:rPr>
              <w:t xml:space="preserve">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T18  </w:t>
            </w:r>
            <w:r>
              <w:rPr>
                <w:rFonts w:eastAsia="Times New Roman" w:cs="Times New Roman" w:ascii="Times New Roman" w:hAnsi="Times New Roman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9  </w:t>
            </w:r>
            <w:r>
              <w:rPr>
                <w:rFonts w:eastAsia="Times New Roman" w:cs="Times New Roman" w:ascii="Times New Roman" w:hAnsi="Times New Roman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0  </w:t>
            </w:r>
            <w:r>
              <w:rPr>
                <w:rFonts w:eastAsia="Times New Roman" w:cs="Times New Roman" w:ascii="Times New Roman" w:hAnsi="Times New Roman"/>
              </w:rPr>
              <w:t>Utilizzare i principali concetti relativi all'economia e all'organizzazione dei processi produttivi e dei servizi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llocare l’esperienza personale in un sistema di regole fondato sul reciproco riconoscimento dei diritti garantiti dalla Costituzione, a tutela della persona, della collettività e dell’ambiente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b/>
              </w:rPr>
              <w:t>Riconoscere nella storia del ‘900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le radici storiche del presente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nalizzare problematiche significative del periodo considerato</w:t>
            </w:r>
          </w:p>
          <w:p>
            <w:pPr>
              <w:pStyle w:val="ListParagraph"/>
              <w:ind w:left="72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Analizzare le cause ideologiche, economiche e militari, che hanno determinato lo scoppio del conflitto</w:t>
            </w:r>
          </w:p>
          <w:p>
            <w:pPr>
              <w:pStyle w:val="Normal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Identificare la specificità dei due conflitti mondiali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ind w:left="720" w:hanging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Sintetizzare i nuovi assetti territoriali e le nuove forme di stato alla fine della Guer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roblematiche sociali ed etiche caratterizzanti l’evoluzione dei sistemi produttivi e del mondo del lavor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e cause del secondo conflit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Le fasi del conflit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’Italia in guerr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a società di massa: nuovi soggetti e moviment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La Resistenz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Modelli culturali a confronto:USA e URSS padroni del mond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Patto Atlantico e Patto di Varsavia</w:t>
            </w:r>
          </w:p>
          <w:p>
            <w:pPr>
              <w:pStyle w:val="ListParagrap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59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R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NGUA E LETTERATURA ITALIAN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IGION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CONOMI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. CIVICA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hyperlink w:anchor="top">
        <w:r>
          <w:rPr>
            <w:rStyle w:val="InternetLink"/>
            <w:rFonts w:eastAsia="Times New Roman" w:cs="Times New Roman" w:ascii="Times New Roman" w:hAnsi="Times New Roman"/>
            <w:color w:val="FF0000"/>
          </w:rPr>
          <w:t>Torna su</w:t>
        </w:r>
      </w:hyperlink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3 – Lo scontro per un nuovo ordine mondial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lavoro e di approccio ai problemi storico social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secondo conflitto mondi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ne documenti  iconografici (mappe, grafici, ecc.) e materiali da Interne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uida alla costruzione di mapp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, decodifica e interpreta i materiali propost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viluppa una sintesi personal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duta del fascismo e Resistenz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ne materiali giornalistici e multimedial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duce una lettura guidata di alcuni documenti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gge, decodifica e interpreta i materiali propost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viluppa una sintesi personal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Il muro di Berlino e il mondo diviso in due blocch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e confronta i principali eventi storico-politici in Europa e in Ameri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viene nel dialogo di gruppo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terpreta documenti ed espone le sue opinio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Gli esordi della guerra fredd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la mappa delle zone di influenza dei poteri mondial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nde appunti in situazione guidat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</w:rPr>
              <w:t>Verifiche orali. Esercizi lessicali, logici e cronologici. Costruzione di schemi e mapp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hyperlink w:anchor="top">
        <w:r>
          <w:rPr>
            <w:rStyle w:val="InternetLink"/>
            <w:rFonts w:eastAsia="Times New Roman" w:cs="Times New Roman" w:ascii="Times New Roman" w:hAnsi="Times New Roman"/>
          </w:rPr>
          <w:t>Torna su</w:t>
        </w:r>
      </w:hyperlink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4" w:name="UdA4"/>
            <w:bookmarkEnd w:id="4"/>
            <w:r>
              <w:rPr>
                <w:rFonts w:eastAsia="Times New Roman" w:cs="Times New Roman" w:ascii="Times New Roman" w:hAnsi="Times New Roman"/>
                <w:b/>
              </w:rPr>
              <w:t>UdA 4 – Dalla Guerra Fredda alla fine del bipolarism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5"/>
        <w:gridCol w:w="3217"/>
        <w:gridCol w:w="3249"/>
        <w:gridCol w:w="1312"/>
        <w:gridCol w:w="1805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etenza/e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bilit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oscenz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a di riferimento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cipline concorrenti</w:t>
            </w:r>
          </w:p>
        </w:tc>
      </w:tr>
      <w:tr>
        <w:trPr>
          <w:trHeight w:val="835" w:hRule="atLeast"/>
        </w:trPr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T2</w:t>
            </w:r>
            <w:r>
              <w:rPr>
                <w:rFonts w:eastAsia="Times New Roman" w:cs="Times New Roman" w:ascii="Times New Roman" w:hAnsi="Times New Roman"/>
              </w:rPr>
              <w:t xml:space="preserve">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5  </w:t>
            </w:r>
            <w:r>
              <w:rPr>
                <w:rFonts w:eastAsia="Times New Roman" w:cs="Times New Roman" w:ascii="Times New Roman" w:hAnsi="Times New Roman"/>
              </w:rPr>
              <w:t>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T18  </w:t>
            </w:r>
            <w:r>
              <w:rPr>
                <w:rFonts w:eastAsia="Times New Roman" w:cs="Times New Roman" w:ascii="Times New Roman" w:hAnsi="Times New Roman"/>
              </w:rPr>
              <w:t>Utilizzare gli strumenti culturali e metodologici per porsi con atteggiamento razionale, critico e responsabile di fronte alla realtà, ai suoi fenomeni, ai suoi problemi, anche ai fini dell’apprendimento permanen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19  </w:t>
            </w:r>
            <w:r>
              <w:rPr>
                <w:rFonts w:eastAsia="Times New Roman" w:cs="Times New Roman" w:ascii="Times New Roman" w:hAnsi="Times New Roman"/>
              </w:rPr>
              <w:t>Utilizzare i concetti e i modelli delle scienze sperimentali per investigare fenomeni sociali e naturali e per interpretare dati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T20  </w:t>
            </w:r>
            <w:r>
              <w:rPr>
                <w:rFonts w:eastAsia="Times New Roman" w:cs="Times New Roman" w:ascii="Times New Roman" w:hAnsi="Times New Roman"/>
              </w:rPr>
              <w:t>Utilizzare i principali concetti relativi all'economia e all'organizzazione dei processi produttivi e dei servizi.</w:t>
              <w:br/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llocare l’esperienza personale in un sistema di regole fondato sul reciproco riconoscimento dei diritti garantiti dalla Costituzione, a tutela della persona, della collettività e dell’ambiente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Riconoscere nella storia del ‘900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le radici storiche del presente</w:t>
            </w:r>
            <w:r>
              <w:rPr>
                <w:rFonts w:eastAsia="Times New Roman" w:cs="Times New Roman" w:ascii="Times New Roman" w:hAnsi="Times New Roman"/>
              </w:rPr>
              <w:t>, cogliendo gli elementi di continuità e discontinuità</w:t>
            </w:r>
          </w:p>
          <w:p>
            <w:pPr>
              <w:pStyle w:val="Normal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Analizzare problematiche significative del periodo considerat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ilizzare fonti storiche di diversa tipologia per ricerche su specifiche tematiche, anche pluri/interdisciplinar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ilizzare ed applicare categorie, metodi e strumenti della ricerca storica in contesti laboratoriali per affrontare, in un’ottica storico-interdisciplinar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ogliere le relazioni fra contesti socio-economici e politico- culturali.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tilizzare il lessico delle scienze storico-sociali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Times New Roman" w:ascii="Times New Roman" w:hAnsi="Times New Roman"/>
              </w:rPr>
              <w:t>Principali persistenze e processi di trasformazione tra la fine del XIX e il XX secolo</w:t>
            </w:r>
            <w:r>
              <w:rPr>
                <w:rFonts w:eastAsia="Times New Roman" w:cs="Times New Roman" w:ascii="Times New Roman" w:hAnsi="Times New Roman"/>
                <w:b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l’Italia ricostruita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questione palestines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u w:val="single"/>
              </w:rPr>
            </w:pPr>
            <w:r>
              <w:rPr>
                <w:rFonts w:eastAsia="Times New Roman" w:cs="Times New Roman" w:ascii="Times New Roman" w:hAnsi="Times New Roman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 caduta del muro di Berlino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 globalizzazione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te internazionali dei diritti. Principali istituzioni internazionali, europee e nazional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ORIA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LINGUA E LETTERATURA ITALIANA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CONOMIA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LIGION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TEMATICA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D. CIVICA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hyperlink w:anchor="top">
        <w:r>
          <w:rPr>
            <w:rStyle w:val="InternetLink"/>
            <w:rFonts w:eastAsia="Times New Roman" w:cs="Times New Roman" w:ascii="Times New Roman" w:hAnsi="Times New Roman"/>
            <w:color w:val="FF0000"/>
          </w:rPr>
          <w:t>Torna su</w:t>
        </w:r>
      </w:hyperlink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dA 4 – Dalla Guerra Fredda alla fine del bipolarismo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gettazione  Micr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4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6"/>
        <w:gridCol w:w="1580"/>
        <w:gridCol w:w="3517"/>
        <w:gridCol w:w="1689"/>
        <w:gridCol w:w="4889"/>
      </w:tblGrid>
      <w:tr>
        <w:trPr/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ito assegnato agli studenti</w:t>
            </w:r>
          </w:p>
        </w:tc>
      </w:tr>
      <w:tr>
        <w:trPr/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viluppare un metodo di lavoro e di approccio ai problemi storico sociali</w:t>
            </w:r>
          </w:p>
        </w:tc>
      </w:tr>
      <w:tr>
        <w:trPr/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estazioni stud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’Italia repubblic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Illustra l’argomento. 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pone la lettura di articoli della Costituzion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ndono appunti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viduano concetti e parole chiave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alizzano un testo giornalistico o un saggio bre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ecolonizzazione e nazionalizzazione in Medio Orient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senta una sintesi ragionata sui vari argomen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dica i punti essenziali per costruite una tabell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fro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loca sulla linea del tempo gli eventi principal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icerc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mpleta tabelle riassuntiv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ssoluzione del sistema sovietico e fine del bipolarism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llustra l’argomento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Guida il dialogo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nde appunti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rdina i dati e le informazioni in uno schema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spone le sue considerazioni in un testo scritto seguendo le domande guida.</w:t>
            </w:r>
          </w:p>
        </w:tc>
      </w:tr>
      <w:tr>
        <w:trPr>
          <w:trHeight w:val="454" w:hRule="atLeast"/>
        </w:trPr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erifiche orali. Esercizi lessicali, logici e cronologici. Costruzione di schemi e mappe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</w:rPr>
      </w:pPr>
      <w:hyperlink w:anchor="top">
        <w:r>
          <w:rPr>
            <w:rStyle w:val="InternetLink"/>
            <w:rFonts w:eastAsia="Times New Roman" w:cs="Times New Roman" w:ascii="Times New Roman" w:hAnsi="Times New Roman"/>
          </w:rPr>
          <w:t>Torna su</w:t>
        </w:r>
      </w:hyperlink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In Grassetto abilità e conoscenze corrispondenti agli obiettivi minimi)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Wingdings 3" w:hAnsi="Wingdings 3" w:eastAsia="Wingdings 3" w:cs="Wingdings 3"/>
      <w:color w:val="000000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4">
    <w:name w:val="WW8Num7z4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Carpredefinitoparagrafo">
    <w:name w:val="Car. predefinito paragrafo"/>
    <w:qFormat/>
    <w:rPr>
      <w:sz w:val="22"/>
    </w:rPr>
  </w:style>
  <w:style w:type="character" w:styleId="LineNumber">
    <w:name w:val="Line Number"/>
    <w:basedOn w:val="Carpredefinito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ahoma" w:cs="Tahoma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next w:val="Normal"/>
    <w:qFormat/>
    <w:pPr>
      <w:spacing w:lineRule="auto" w:line="240" w:before="0" w:after="0"/>
    </w:pPr>
    <w:rPr>
      <w:rFonts w:ascii="Tahoma" w:hAnsi="Tahoma" w:eastAsia="Tahoma" w:cs="Tahoma"/>
      <w:sz w:val="16"/>
    </w:rPr>
  </w:style>
  <w:style w:type="paragraph" w:styleId="ListParagraph">
    <w:name w:val="List Paragraph"/>
    <w:basedOn w:val="Normal"/>
    <w:next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8:59:00Z</dcterms:created>
  <dc:creator>utente_2</dc:creator>
  <dc:description/>
  <cp:keywords/>
  <dc:language>en-US</dc:language>
  <cp:lastModifiedBy>utente_2</cp:lastModifiedBy>
  <dcterms:modified xsi:type="dcterms:W3CDTF">2021-11-15T18:42:00Z</dcterms:modified>
  <cp:revision>5</cp:revision>
  <dc:subject/>
  <dc:title/>
</cp:coreProperties>
</file>