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22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eading=h.30j0zll"/>
            <w:bookmarkStart w:id="1" w:name="bookmark=id.gjdgxs"/>
            <w:bookmarkEnd w:id="0"/>
            <w:bookmarkEnd w:id="1"/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Quinte - 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scipl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GUA E LETTERATUR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e settimanali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vanni Verga e l’antropologia dei vi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embre-Ottobre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adentismo e irrazionalismo di fine ‘8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crisi dell’uomo nel primo ‘900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naio-Febbraio-Marzo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narrativa neorealis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ile-Ma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8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Giovanni Verga e l’antropologia dei vin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221"/>
        <w:gridCol w:w="3015"/>
        <w:gridCol w:w="1250"/>
        <w:gridCol w:w="1367"/>
        <w:gridCol w:w="1367"/>
      </w:tblGrid>
      <w:tr>
        <w:trPr>
          <w:trHeight w:val="103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       suoi problemi, anche ai fini dell’apprendimento permanente.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mprendere, anche in una prospettiva interculturale, il cambiamento e la diversità dei tempi storici attraverso il confronto fra epoche e tra aree cultural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a relazione testo-contes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re i principali aspetti dei movimenti analizzati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re e interpretare un’opera d’art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ssedere informazioni essenziali sull’autore, sulle sue scelte, sul pensiero e sulla sua produzione esemplar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tere a fuoco i concetti di impersonalità e di straniam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re le norme che regolano il mondo del lavor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isire le conoscenze tecniche necessarie alla partecipazione sociale e politica e all’approccio con il mondo del lavoro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’età dell’imperialismo e del Positivismo: situazione economica e politica; gli intellettuali e l’organizzazione della cultur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l Naturalismo francese e il Verismo italiano: poetiche e contenuti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li aspetti fondamentali (strutturali, tematici, stilistici) dell’opera di Verga: dalla fase tardo romantica al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“conversione verista”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Rosso Malpel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altre novelle di “Vita dei campi”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progettazione del “Ciclo dei vinti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 Malavogli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la lotta per la vita e l’affermazion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astro-don Gesual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l’ ascesa sociale di un vint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A, EST. MARK. LEGI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egalit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iritti del lavo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  <w:color w:val="FF0000"/>
            <w:u w:val="single"/>
          </w:rPr>
          <w:t>Torna su</w:t>
        </w:r>
      </w:hyperlink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3"/>
      </w:tblGrid>
      <w:tr>
        <w:trPr>
          <w:trHeight w:val="977" w:hRule="atLeast"/>
        </w:trPr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dA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Verga e l’antropologia dei vint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itivismo, Naturalismo e Ve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a situazione economica, politica e l’organizzazione della cultura nell’Europa della seconda metà dell’800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gli elementi che caratterizzano il pensiero positivista e i tratti salienti dei movimenti letterari dominanti in Francia e in Ital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una scaletta sugli aspetti più rilevanti del period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tematica e stilistica di V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formazione poetica di Verga e si sofferma sulla rivoluzionaria innovazione linguistica, stilistica e contenutistica delle sue ope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gli alunni a cogliere la centralità del contributo di Verga nella cultura del suo tempo e dei secoli succes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articolata con interven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 con particolare riferimento all’evoluzione del suo pensi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e peculiarità tematiche, stilistiche e linguistiche della poetica letteraria di Verg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 interpreta i concet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ontro con l’opera verghia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e opere più significative di Verga sul piano della comprensione tematica e form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indica le strategie per passare dall’analisi al com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nella comprensione tematica e contenutistica e nell’analisi formale delle novelle e dei romanzi di Verg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ura e analisi guidata del tes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isce i testi e la figura di Verga nel contesto storico poli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olge analisi dei testi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 Analisi tematica e stilistica dei testi di G. Verg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330"/>
        <w:gridCol w:w="3195"/>
        <w:gridCol w:w="1335"/>
        <w:gridCol w:w="1320"/>
        <w:gridCol w:w="132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gliere i tratti salienti e le origini del Decadentism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e nuove forme letterarie dell’epoca e le nuove tecniche espressiv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inguere i tratti essenziali della struttura e dei temi ricorrenti nella produzione letteraria degli autori considerati.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ggere e interpretare anche in forma guidata un’opera d’arte iconic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le varie componenti di criticità della tutela ambient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ordinate storiche e sociali del Decadentism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ratteri generali della poesia simbolist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udelaire e la lezione francese: “I fiori del male”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Corrispond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ersonalità, pensiero, poetic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 produzione esemplare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. Pascoli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l fanciullino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yrica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cende biografiche, pensiero, poet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produzione di G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’Annunz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 nascita dell’espressionismo e del simbolism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elle arti figurative: Van Gogh e Mun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paesaggio e gli intellettuali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Tutela ambientale, biodiversità, tutela del patrimonio cultur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HYPERLINK \l "top"</w:t>
      </w:r>
      <w:r>
        <w:rPr>
          <w:rFonts w:eastAsia="Times New Roman" w:cs="Times New Roman" w:ascii="Times New Roman" w:hAnsi="Times New Roman"/>
          <w:color w:val="0000FF"/>
          <w:u w:val="single"/>
        </w:rPr>
        <w:t>Torna s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5"/>
        <w:gridCol w:w="1582"/>
        <w:gridCol w:w="3521"/>
        <w:gridCol w:w="1691"/>
        <w:gridCol w:w="4894"/>
      </w:tblGrid>
      <w:tr>
        <w:trPr>
          <w:trHeight w:val="363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>
          <w:trHeight w:val="2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l Positivismo   al Decadent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elementi di continuità e frattura fra gli aspetti storici, culturali e letterari di fine ‘800 e inizio ‘900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i caratteri generali dei due movimenti culturali e le nuove tecniche espress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uta gli alunni a interpretare l’arte dei maggiori rappresentanti del Simbolismo e dell’Espressionismo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 mappe o sintesi per facilitare la produzione orale e scrit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 alcuni quadri significativi e ne individua gli aspetti specif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recursore e maestro del Simbolismo: C. Baudela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enta la figura, la poetica e le principali opere dell’autore.                                      Mette a fuoco il ruolo centrale di Baudelaire nella poesia modern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attività di analisi e di interpretazione di testi significativi da svolgere in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a e corregge il lavoro svol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delle fon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bilisce le connessioni tra il pensiero dell’autore e il periodo storico – letterario di rifer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nei testi proposti il punto di vista dell’autore in relazione ai temi tratt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</w:tc>
      </w:tr>
      <w:tr>
        <w:trPr>
          <w:trHeight w:val="29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. Pascoli tra tradizione e sperimental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la personalità e il pensiero dell’autore e la sua produzione letter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a riconoscere le principali strutture dei testi poetici proposti a livello fonologico, metrico, lessicale e retor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e gli studenti nell’analizzare i contenuti dei testi scel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sul tes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ne nel dibattito con considerazioni pers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i alcuni testi, i concetti di simbolismo, poetica delle piccole cose, poetica del nido e poetica del fanciullin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preta e commenta componimenti significativi.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 una presentazione multimediale in PowerPoint dei contenuti studiati, con rimandi alle arti figurative del periodo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. D’Annunzi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 i mit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aden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personalità, la poetica e la produzione dell’autore con l’ausilio di immagi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stabilire un legame tra aspetti politici, sociali e cultu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te a punto strategie di ricerche mediante parole e frasi chia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lettere sulla novità del ruolo dell’intellettuale esteta e sui concetti di panismo e di superuom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e guida gli alunni a identificare e analizzare temi, argomenti e idee sviluppate dall’autore nelle principali ope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con uso di Interne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a scheda di sintesi le informazioni raccolte durante la spieg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nella conversazione riguardante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 i testi analizzati in relazione al periodo storico, alla corrente letteraria e alla poetica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esenti nei testi presi in esame con l’ausilio di uno schema 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online materiale inerente le oper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 in modo personale i contenuti del testo e approfondisce le tematiche trattate.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Verifiche orali.  Verifiche scritte: produzione di un tema-saggio e/o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53"/>
        <w:gridCol w:w="2865"/>
        <w:gridCol w:w="1335"/>
        <w:gridCol w:w="1500"/>
        <w:gridCol w:w="152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. CIVICA</w:t>
            </w:r>
          </w:p>
        </w:tc>
      </w:tr>
      <w:tr>
        <w:trPr>
          <w:trHeight w:val="4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re l’evoluzione della civiltà artistico-letteraria italiana nella prima metà del novecento in rapporto ai principali processi economici, sociali, politici e scientifici di rife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re e analizzare temi, argomenti e idee sviluppate dai principali autori della letteratura italiana</w:t>
            </w:r>
            <w:r>
              <w:rPr>
                <w:rFonts w:eastAsia="Times New Roman" w:cs="Times New Roman" w:ascii="Times New Roman" w:hAnsi="Times New Roman"/>
              </w:rPr>
              <w:t xml:space="preserve"> e di altre letter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aspetti linguistici, stilistici e culturali nei testi letterari più rappresent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pretare i testi letterari con opportuni metodi e strumenti d’anali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e momenti e fasi evolutive della lingua italiana durante i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re e interpretare un’opera d’arte visiva e cinematografica de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egare i testi letterari con altri ambi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i principi e i valori di una società più equa e solidal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contesto storico e culturale d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tteri generali della narrativa psicologica e le nuove forme della lirica in Italia e in Europ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ori e testi significativi delle Avanguardie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iche compositive per diverse tipologie di produzione scritt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storico e tendenze evolutive della lingua n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oluzione delle arti visive nella cultura del novec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alità di integrazione delle diverse forme di espressione artistica e lettera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. MARK. LEGI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a tutela della persona nei contesti di vita: libertà di pensiero e diritto di informazio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51"/>
        <w:gridCol w:w="3846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 romanzo della crisi: Svevo e Pirandello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l contesto storico-sociale, economico e culturale dell’Europa e in particolare dell’Italia n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 l’influenza della psicoanalisi nelle opere dell’epo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a personalità e 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novità del pensiero e dell’arte di Pirande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con l’aiuto dell’insegnante mappe concettuali per porre in correlazione conoscenze storiche e letterari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ei testi proposti, i temi principali del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concetti di umorismo e comico, la dialettica di forma e vita, il meta teatro, il relativismo, la frammentazione dell’identità nell’opera di Pirandell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brani significativi delle principali opere degli autori e avanza interpretazioni personali, supportandole con adeguati riscontri testu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ve forme della lirica del novecent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garetti, Mont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simod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 caratteri generali della lir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leggere e a interpretare le liriche più significative di Ungaretti, Montale, Quasimod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gli alunni ad individuare i caratteri peculiari degli au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del t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glie la peculiarità della nuova lirica nei testi e nella figura di alcuni tra i più importanti poeti dell’epo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e li rielabo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una scaletta da utilizzare per pianificare l’esposi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i test proposti e avanza interpretazioni personali, supportandole con adeguati riscontri tes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incipali della nuova lirica e le novità sul piano stilis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a relazione tra letteratura e contesto storic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 arti visive nella cultura del Novec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con L.I.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e approfondisce i criteri per la lettura e l’interpretazione di un’opera d’arte visiva e cinematogra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 gli strumenti informatici per ricerche sull’arte visiva e cinematograf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interpreta un’opera d’arte con riferimento al contesto storico cultur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Stesura di un saggio breve o di un articolo di giornale partendo da un dossier di documenti.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545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 xml:space="preserve">UdA 4 – </w:t>
            </w:r>
            <w:r>
              <w:rPr>
                <w:rFonts w:eastAsia="Times New Roman" w:cs="Times New Roman" w:ascii="Times New Roman" w:hAnsi="Times New Roman"/>
                <w:b/>
              </w:rPr>
              <w:t>Il Neorealismo: autori e ope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715"/>
        <w:gridCol w:w="2610"/>
        <w:gridCol w:w="1260"/>
        <w:gridCol w:w="1575"/>
        <w:gridCol w:w="18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  <w:tr>
        <w:trPr>
          <w:trHeight w:val="143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re le nuove forme letterarie dell’epoca e le nuove tecniche espress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oscere le caratteristiche del romanzo neorealista</w:t>
            </w:r>
            <w:r>
              <w:rPr>
                <w:rFonts w:eastAsia="Times New Roman" w:cs="Times New Roman" w:ascii="Times New Roman" w:hAnsi="Times New Roman"/>
              </w:rPr>
              <w:t>. Confrontare ed illustrare i caratteri specifici delle singole ope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ocare in modo organico e sistematico l’esperienza personale in un sistema di regole fondato sul reciproco riconoscimento dei diritti garantiti dalle Costituzioni italiana ed europea e dalle dichiarazioni dei diritti umani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dici storiche ed evoluzione del Neorealismo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Mezzogiorno d’Italia nella narrativa meridionalistica; la questione meridionale nel dibattito cultur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narrativa memoriale di Primo Levi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ppe Fenogli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ta costituzion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hiarazione dei diritti uma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ITALIAN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 2 T15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 xml:space="preserve">T 7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GENIO RURALE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TRASFORM.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a Costituzion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 Carte internazionali dei diritti uman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l’Unione europea</w:t>
            </w:r>
          </w:p>
        </w:tc>
      </w:tr>
      <w:tr>
        <w:trPr>
          <w:trHeight w:val="2691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53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Il Neorealismo: autori e oper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ordinate storiche e culturali del Neoreal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allo studio delle origini Neorealismo nella letteratura italiana ed europe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ila tabelle riassunt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ige rel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letteratura e la memoria tra impegno ed evas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sce i caratteri della letteratura e la possibilità di una nuova cultu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ezzogiorno d’Italia e la produzione letter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ttura precise domande per l’individuazione dei caratteri della narrativa e dell’importanza sociale e culturale dell’impegno degli intellettu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oralmente le informazioni acquisite e mette a confronto le poesie esaminat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 orali.  Prova scritta strutturata sui testi scel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Numeroriga1">
    <w:name w:val="Numero riga1"/>
    <w:qFormat/>
    <w:rPr>
      <w:sz w:val="2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</w:rPr>
  </w:style>
  <w:style w:type="character" w:styleId="Collegamentovisitato1">
    <w:name w:val="Collegamento visitato1"/>
    <w:qFormat/>
    <w:rPr>
      <w:color w:val="800080"/>
      <w:sz w:val="22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ottotitolo1">
    <w:name w:val="Sottotitolo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mbria" w:cs="Cambria"/>
      <w:sz w:val="24"/>
    </w:rPr>
  </w:style>
  <w:style w:type="paragraph" w:styleId="Paragrafoelenco1">
    <w:name w:val="Paragrafo elenco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7:00Z</dcterms:created>
  <dc:creator>utente_2</dc:creator>
  <dc:description/>
  <dc:language>en-US</dc:language>
  <cp:lastModifiedBy>Utente</cp:lastModifiedBy>
  <dcterms:modified xsi:type="dcterms:W3CDTF">2020-12-20T18:17:00Z</dcterms:modified>
  <cp:revision>2</cp:revision>
  <dc:subject/>
  <dc:title/>
</cp:coreProperties>
</file>