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GESTIONE DELL’AMBIENTE E DEL TERRITORIO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Nicola Grassano                    Prof. Leonardo Vito Addabbo 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, territorio e paesaggio. Inquinamento e sviluppo sostenib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rifiuti. Gestione e impieghi agronomici degli effluenti zootecnici. Compost e compost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oltura sostenibile e legislazione agroterritoriale. Territorio: problematiche e tecniche di difes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economica del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 </w:t>
            </w:r>
            <w:bookmarkEnd w:id="1"/>
            <w:r>
              <w:rPr>
                <w:b/>
              </w:rPr>
              <w:t>Ambiente, territorio e paesaggio. Inquinamento e sviluppo sostenibil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93"/>
        <w:gridCol w:w="2923"/>
        <w:gridCol w:w="1525"/>
        <w:gridCol w:w="1426"/>
        <w:gridCol w:w="160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  Identificare e descrivere le caratteristiche significative dei contesti ambiental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’impronta ecologica di un terri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diversi contesti ambiental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 e attività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nta ecolog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e classificazione del paes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sumo di su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descrivere lo stato dell’ambiente ed individuare modelli di sviluppo sostenibile. Conoscere la problematica dell’erosione del paesaggio rurale e del consumo di suol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saper prevenire le forme di inquinamento ambienta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delle ac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del s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ecolog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ela dei comparti ambienta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onoscere le modalità con cui prevenire le forme di inquinamento ambientale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6 Identificare e descrivere le caratteristiche significative dei contesti ambiental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’impatto ambientale delle tecniche coltural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tto ambientale delle attività agri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’impatto ambientale delle tecniche coltural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onoscere le operazioni colturali di maggiore impatto ambient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Ambiente, territorio e paesaggio. Inquinamento e sviluppo sostenibil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cetto di ambiente, territorio e paes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crivere lo stato dell’ambiente ed individuare modelli di sviluppo sostenibile. Saper analizzare un territorio. Conoscere la problematica dell’erosione del paesaggio rurale e del consumo di suo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ambientale e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modalità con cui prevenire le forme di inquinamento ambi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gli indicatori chimico-fisici e biologici dei fenomeni d’inquin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tto ambientale dell’agrico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nalizzare l’impatto ambientale delle tecniche di coltivazione agraria. Saper proporre soluzioni tecniche ecosostenibil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Gestione dei rifiuti. Gestione e impieghi agronomici degli effluenti zootecnici. Compost e compostaggio</w:t>
            </w:r>
            <w:bookmarkEnd w:id="2"/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908"/>
        <w:gridCol w:w="2964"/>
        <w:gridCol w:w="1438"/>
        <w:gridCol w:w="1426"/>
        <w:gridCol w:w="160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correttamente lo smaltimento dei rifiuti di origine agric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ifferenziare le tipologie di rifiu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normativi della gestione dei rifi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rifiuti delle aziende agri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accolta differenz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iclaggio e il recupero dei rifiu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re le corrette modalità di smaltimento dei rifiuti. Conoscere le tecniche di recupero e riciclaggio dei rifiut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per applicare le norme che regolano lo spandimento dei reflui zootecn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l processo di compostaggio e gli impieghi del compos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ipi di effluenti zoo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per la gestione di rifiuti, liquami e ref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etta gestione e gli effetti dello spandimento degli effluenti zoo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cnica del compost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e impieghi del comp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per valutare gli effetti derivanti dallo spandimento dei reflui zootecnici sui terreni agricoli. Conoscere gli impieghi del compo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estione dei rifiuti. Gestione e impieghi agronomici degli effluenti zootecnici. Compost e compostaggio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i rifiu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per lo smaltimento dei rifiuti di origine agricola. Saper individuare le tecniche per il recupero e riciclaggio dei rifiut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e impieghi agronomici degli effluenti zootecnici. Compost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gui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valutare gli effluenti zootecnici e gli effetti derivanti dallo spandimento sui terreni agricoli. Saper gestire correttamente lo stoccaggio e successivo impiego all’interno dell’azienda agric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impieghi del compost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Agricoltura sostenibile e legislazione agroterritoriale. Territorio: problematiche e tecniche di dife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969"/>
        <w:gridCol w:w="2430"/>
        <w:gridCol w:w="2073"/>
        <w:gridCol w:w="1308"/>
        <w:gridCol w:w="148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le principali normative agroambien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nel rispetto delle normative ambien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applicare le normative per le produzioni biologich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tura sosteni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ricoltura integr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per le produzioni biologich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e applicare i diversi modelli di gestione agricol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i principi che regolano le produzioni biologich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opportune tecniche di difesa del terri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tecniche ecocompatibili di difesa del terri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azione idrica e controllo dell’ero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sto idroge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cniche di Ingegneria naturalist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vere il ruolo dei boschi nella regimazione idrica e nel controllo dell’ero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ndividuare i metodi di difesa dal dissesto idrogeologico e le tecniche di ingegneria naturalist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gli obiettivi e le procedure della Valutazione di Impatto Ambient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ambientale e territoriale (VAS, VIA, VINCA, pareri ed autorizzazioni paesaggistiche, autorizzazioni idrogeologiche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re il concetto di Valutazione di Impatto Ambientale (VIA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Agricoltura sostenibile e legislazione agroterritoriale. Territorio: problematiche e tecniche di dif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gricoltura sostenibile: agricoltura integrata e biolog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cquisire nozioni di base per poter organizzare attività produttive ecocompatibili in funzione delle normative nazionali e comunita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</w:rPr>
              <w:t>Saper interpretare la legislazione ambientale con particolare riferimento a quella inerente alle produzioni integrate e biolog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sesto idrogeologico e tecniche di difesa del territor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crivere il ruolo dei boschi nella regimazione idrica e nel controllo dell’eros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ndividuare i metodi di difesa dal dissesto idrogeologico utilizzando anche le tecniche di ingegneria naturalis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di Impatto Ambien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ncetti di Valutazione di Impatto Ambientale (VIA), Valutazione Ambientale Strategica (VAS), Autorizzazione Integrata Ambientale (AIA).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– Valorizzazione economica del territorio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945"/>
        <w:gridCol w:w="2934"/>
        <w:gridCol w:w="1622"/>
        <w:gridCol w:w="1306"/>
        <w:gridCol w:w="160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Organizzare attività produttive eco-compatibi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pretare le principali normative di Politica Agricola Co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attività produttive  agricole nel rispetto della Condizionalit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, i principi e le rifor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e principali componenti delle filiere agroalimenta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re i fondamenti della Politica Agricola Comun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13 Realizzare attività promozionali per la valorizzazione dei prodotti agroalimentari collegati alle caratteristiche territoriali, nonché della qualità dell’ambien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care la procedura per la registrazione dei prodotti a denominazione d’origine e indicazioni geografiche prote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mportanza dell’etichettatura nella valorizzazione dei prodotti agroalimentar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utela dei prodotti a denominazione d’orig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hettatura degli alimenti: normativa e finalit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denominazioni d’origine dei prodotti agroalimenta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Valorizzazione economica del territori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che agricole e organizzazione del mercato 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oscere i fondamenti della Politica Agricola Comune e saper acquisire gli aggiornamenti normativi condizionanti le imprese agric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vere buona conoscenza del funzionamento dei mercati agricoli e delle possibilità di vendita dei prodott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tive di tutela dei prodo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ula didattica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ssere in grado di riconoscere ed applicare le norme di tutela dei prodotti a denominazione d’origi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ngela</dc:creator>
  <dc:description/>
  <cp:keywords/>
  <dc:language>en-US</dc:language>
  <cp:lastModifiedBy>Domenico Palazzo</cp:lastModifiedBy>
  <dcterms:modified xsi:type="dcterms:W3CDTF">2022-12-02T18:39:00Z</dcterms:modified>
  <cp:revision>2</cp:revision>
  <dc:subject/>
  <dc:title>IISS  “B</dc:title>
</cp:coreProperties>
</file>