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Classe 5^ B - Sede di Locoroton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olazione “Gestione dell’Ambiente e del Territorio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sciplina: </w:t>
      </w:r>
      <w:r>
        <w:rPr>
          <w:b/>
          <w:sz w:val="32"/>
          <w:szCs w:val="32"/>
        </w:rPr>
        <w:t>Economia, Estimo, Marketing e Legislazione</w:t>
      </w:r>
      <w:r>
        <w:rPr>
          <w:sz w:val="32"/>
          <w:szCs w:val="32"/>
        </w:rPr>
        <w:t xml:space="preserve">, 3 </w:t>
      </w:r>
      <w:r>
        <w:rPr>
          <w:sz w:val="28"/>
          <w:szCs w:val="28"/>
        </w:rPr>
        <w:t xml:space="preserve">ore settimanali di cui 1 in compresenz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sz w:val="28"/>
          <w:szCs w:val="28"/>
        </w:rPr>
        <w:t>Prof. Francesco Chialà - Prof. Addabbo Leonardo Vit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tematica finanziaria applicata all’estim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– otto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o generale: l’attività del perito, gli aspetti economici dei beni, il metodo e i procedimenti di stima, gli standard internazionali di valutazion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-dicemb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imo agrario: la stima dei fondi rustici e dei fabbricati rurali, la stima degli arboreti da frutto, la stima delle scorte aziendali, la stima dei frutti pendenti e delle anticipazioni colturali, la stima dei miglioramenti fondiari, le stime dei danni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-febbraio-marz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o legale e catastale: le espropriazioni per pubblica utilità, i diritti reali sulla cosa altrui, le servitù prediali, la successione per causa di morte, il catasto terreni e dei fabbricat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-maggio-giugn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Titolo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TTIVITA’ LABORATORIALI</w:t>
              </w:r>
            </w:hyperlink>
            <w:r>
              <w:rPr>
                <w:sz w:val="28"/>
                <w:szCs w:val="28"/>
              </w:rPr>
              <w:t xml:space="preserve"> (sono in sinergia con le lezioni e le attività svolt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ralle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ta bene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Gli obiettivi minimi disciplinari da perseguire in termini di conoscenze e abilità sono evidenziati in grassetto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dA 1 – </w:t>
            </w:r>
            <w:r>
              <w:rPr>
                <w:sz w:val="28"/>
                <w:szCs w:val="28"/>
              </w:rPr>
              <w:t>La matematica finanziaria applicata all’estimo</w:t>
            </w:r>
            <w:r>
              <w:rPr/>
              <w:t xml:space="preserve">   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118"/>
        <w:gridCol w:w="2127"/>
        <w:gridCol w:w="22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enza/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 di riferime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 concorren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3 </w:t>
            </w:r>
            <w:r>
              <w:rPr/>
              <w:t>elaborare stime di valore, relazioni di analisi costi-benefici e di valutazione d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mpatto ambiental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 all'economia e all'organizzazione dei processi produttivi e dei servizi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b/>
                <w:bCs/>
              </w:rPr>
              <w:t>Saper calcolare l’interessa, le annualità e le periodicità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b/>
                <w:bCs/>
              </w:rPr>
              <w:t>Saper comprendere e utilizzare i coefficienti di anticipazione e posticipazione (tavole finanziarie)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per calcolare le quote di ammortamento e di reintegr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interesse e il montante semplic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montante e l’interesse compos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Le annualità costan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Le quote di reintegrazione e di ammortamen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periodicità costa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ripa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menti di matema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a ed estimo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11"/>
        <w:gridCol w:w="1483"/>
        <w:gridCol w:w="3630"/>
        <w:gridCol w:w="3010"/>
        <w:gridCol w:w="2416"/>
        <w:gridCol w:w="38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dA 1-</w:t>
            </w:r>
            <w:r>
              <w:rPr>
                <w:sz w:val="28"/>
                <w:szCs w:val="28"/>
              </w:rPr>
              <w:t xml:space="preserve"> La matematica finanziaria applicata all’estimo   </w:t>
            </w:r>
            <w:r>
              <w:rPr/>
              <w:t>Progettazione  Micr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La matematica finanziaria applicata all’esti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Laboratori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egazione delle formule applica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Eseguire calcoli finanziari semplici e compless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laboratoriale</w:t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  <w:t>Insegnamento per problemi</w:t>
            </w:r>
          </w:p>
          <w:p>
            <w:pPr>
              <w:pStyle w:val="Normal"/>
              <w:rPr/>
            </w:pPr>
            <w:r>
              <w:rPr/>
              <w:t>Esercitazioni individu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Utilizzo del prontuario economico-finanziari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isoluzione di eserciz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pplicare la matematica finanziaria ai principali quesiti estimativi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iCs/>
              </w:rPr>
              <w:t>risoluzioni di esercizi di matematica finanziaria applicati alla pratica dell’estimo</w:t>
            </w:r>
            <w:r>
              <w:rPr/>
              <w:t xml:space="preserve"> (individu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1"/>
            <w:bookmarkStart w:id="3" w:name="UdA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2</w:t>
            </w:r>
            <w:r>
              <w:rPr>
                <w:b/>
              </w:rPr>
              <w:t xml:space="preserve"> –</w:t>
            </w:r>
            <w:bookmarkEnd w:id="3"/>
            <w:r>
              <w:rPr>
                <w:sz w:val="28"/>
                <w:szCs w:val="28"/>
              </w:rPr>
              <w:t xml:space="preserve"> Estimo generale: l’attività del perito, gli aspetti economici dei beni, il metodo e i procedimenti di stima, gli standard internazionali di valutazione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gettazione Mac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484"/>
        <w:gridCol w:w="3352"/>
        <w:gridCol w:w="1320"/>
        <w:gridCol w:w="1388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582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3 </w:t>
            </w:r>
            <w:r>
              <w:rPr/>
              <w:t>elaborare stime di valore, relazioni di analisi costi-benefici e di valutazione di</w:t>
            </w:r>
          </w:p>
          <w:p>
            <w:pPr>
              <w:pStyle w:val="Normal"/>
              <w:autoSpaceDE w:val="false"/>
              <w:rPr/>
            </w:pPr>
            <w:r>
              <w:rPr/>
              <w:t>impatto ambienta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T5 identificare e applicare le metodologie e le tecniche della gestione per proget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8 interpretare ed applicare le normative comunitarie, nazionali e regionali relative alle attività agricole integ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Utilizzare i termini del linguaggio economico-estimativo</w:t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>
                <w:b/>
                <w:bCs/>
              </w:rPr>
              <w:t>Giungere al valore ordinario del bene oggetto di stima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/>
                <w:bCs/>
              </w:rPr>
              <w:t>Distinguere il significato di comodi/detrazioni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alcolare il valore reale del bene oggetto di stim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oscere i compiti e la suddivisione dell’Estim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onoscere gli aspetti economici dei ben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a centralità del metodo unico di stim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onoscere il significato e le fasi della stima sintetica e analitic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onoscere gli approcci per determinare il valore di mercato secondo gli standard internaziona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2 – </w:t>
            </w:r>
            <w:r>
              <w:rPr>
                <w:sz w:val="28"/>
                <w:szCs w:val="28"/>
              </w:rPr>
              <w:t xml:space="preserve">Estimo generale: l’attività del perito, gli aspetti economici dei beni, il metodo e i procedimenti di stima, gli standard internazionali di valutazione      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260"/>
        <w:gridCol w:w="3260"/>
        <w:gridCol w:w="376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4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’attività del perito, gli aspetti economici dei beni, il metodo e i procedimenti di stima, gli standard internazionali di valutazione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ienda agrari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la metodologia estimativa e il significato della attività economiche nei processi produttivi in ambito macro e micro-economico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i principali concetti relativi all’economia e al mercato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 stime di valore, relazioni di analisi costi-benefici e di valutazione di impatto ambien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Lezioni in PowerPoint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rainstorm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operative Learning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i vari fattori produttivi nei diversi processi della produzione e nei vari indirizzi produttivi;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 ed espongono le tipologie di stime valutative;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modelli e teorie per interpretare e spiegare osservazioni;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relazioni di stim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ompito di realtà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3"/>
            <w:r>
              <w:rPr>
                <w:b/>
              </w:rPr>
              <w:t xml:space="preserve">UdA </w:t>
            </w:r>
            <w:bookmarkEnd w:id="4"/>
            <w:r>
              <w:rPr>
                <w:b/>
              </w:rPr>
              <w:t>3-</w:t>
            </w:r>
            <w:r>
              <w:rPr>
                <w:sz w:val="28"/>
                <w:szCs w:val="28"/>
              </w:rPr>
              <w:t xml:space="preserve"> Estimo agrario: la stima dei fondi rustici e dei fabbricati rurali, la stima degli arboreti da frutto, la stima delle scorte aziendali, la stima dei frutti pendenti e delle anticipazioni colturali, la stima dei miglioramenti fondiari, le stime dei dann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12"/>
        <w:gridCol w:w="3026"/>
        <w:gridCol w:w="1296"/>
        <w:gridCol w:w="1387"/>
      </w:tblGrid>
      <w:tr>
        <w:trPr>
          <w:trHeight w:val="7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3 </w:t>
            </w:r>
            <w:r>
              <w:rPr/>
              <w:t>elaborare stime di valore, relazioni di analisi costi-benefici e di valutazione di</w:t>
            </w:r>
          </w:p>
          <w:p>
            <w:pPr>
              <w:pStyle w:val="Normal"/>
              <w:autoSpaceDE w:val="false"/>
              <w:rPr/>
            </w:pPr>
            <w:r>
              <w:rPr/>
              <w:t>impatto ambienta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T5 identificare e applicare le metodologie e le tecniche della gestione per proget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8 interpretare ed applicare le normative comunitarie, nazionali e regionali relative alle attività agricole integ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levare e descrivere gli elementi di un fondo rustic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Applicare i procedimenti sintetici e analitici alla stima dei fondi rusti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Applicare i procedimenti alla stima degli altri beni presenti all’interno dei fondi rustic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Esprimere giudizi di convenienza riguardanti i miglioramenti fondiari</w:t>
            </w:r>
            <w:r>
              <w:rPr>
                <w:b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oscere le caratteristiche che influenzano il valore di un fondo rust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i procedimenti per stimare i fondi e i fabbricati rusti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onoscere i procedimenti di stima degli arboreti da frut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 procedimenti di stima delle scorte aziendali, dei frutti pendenti e delle anticipazioni coltu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 procedimenti di stima dei d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–</w:t>
            </w:r>
            <w:r>
              <w:rPr>
                <w:sz w:val="28"/>
                <w:szCs w:val="28"/>
              </w:rPr>
              <w:t>Estimo agrario: la stima dei fondi rustici e dei fabbricati rurali, la stima degli arboreti da frutto, la stima delle scorte aziendali, la stima dei frutti pendenti e delle anticipazioni colturali, la stima dei miglioramenti fondiari, le stime dei dann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3260"/>
        <w:gridCol w:w="2410"/>
        <w:gridCol w:w="4553"/>
        <w:gridCol w:w="306"/>
      </w:tblGrid>
      <w:tr>
        <w:trPr/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 stima dei fondi rustici e dei fabbricati rurali, la stima degli arboreti da frutto, la stima delle scorte aziendali, la stima dei frutti pendenti e delle anticipazioni colturali, la stima dei miglioramenti fondiari, le stime dei d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ienda agra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la metodologia estimativa per la valutazione dei fondi e fabbricati rustici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la metodologia estimativa per la valutazione degli arboreti da frutto, delle scorte aziendali, dei frutti pendenti e delle anticipazioni colturali, dei miglioramenti fondiari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casi pratici di stime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 stime di valore, relazioni di analisi costi-benefici e di valutazione di impatto ambient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Formula giudizi di convenienza econo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Lezioni in PowerPoint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rainstorm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operative Learning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casi concreti di impresa ed azienda esaminando le caratteristiche appropriate e stimano i capitali fondiari e agrari dell’azienda agra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proposte di valutazioni economich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relazioni di stime dei fondi e fabbricati rustici, degli arboreti da frutto, dei miglioramenti fondiari, delle scorte aziendali, dei frutti pendenti e delle anticipazioni di scorte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stime da danni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ompito di realtà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UdA 4- </w:t>
            </w:r>
            <w:r>
              <w:rPr>
                <w:sz w:val="28"/>
                <w:szCs w:val="28"/>
              </w:rPr>
              <w:t>Estimo legale e catastale: le espropriazioni per pubblica utilità, i diritti reali sulla cosa altrui, le servitù prediali, la successione per causa di morte, il catasto terreni e dei fabbricati</w:t>
            </w:r>
          </w:p>
          <w:p>
            <w:pPr>
              <w:pStyle w:val="Normal"/>
              <w:jc w:val="center"/>
              <w:rPr/>
            </w:pPr>
            <w:r>
              <w:rPr/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3543"/>
        <w:gridCol w:w="1560"/>
        <w:gridCol w:w="17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enza/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 di riferimen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 concorren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3 </w:t>
            </w:r>
            <w:r>
              <w:rPr/>
              <w:t>elaborare stime di valore, relazioni di analisi costi-benefici e di valutazione di</w:t>
            </w:r>
          </w:p>
          <w:p>
            <w:pPr>
              <w:pStyle w:val="Normal"/>
              <w:autoSpaceDE w:val="false"/>
              <w:rPr/>
            </w:pPr>
            <w:r>
              <w:rPr/>
              <w:t>impatto ambienta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T5 identificare e applicare le metodologie e le tecniche della gestione per proget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8 interpretare ed applicare le normative comunitarie, nazionali e regionali relative alle attività agricole integ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re le norme di legge nella determinazione delle indennità di espropr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imare il valore dei diritti re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lcolare le indennità relative alla servitù predi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stinguere i diversi tipi di successione eredita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sprimere valutazioni di convenienza relative a un investimento pubbli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gli aspetti riguardanti gli espropri e i diritti reali di god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e norme che regolano la successione per causa di mor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oscere le pratiche catas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 ed Estim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V.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UdA 4- </w:t>
            </w:r>
            <w:r>
              <w:rPr>
                <w:sz w:val="28"/>
                <w:szCs w:val="28"/>
              </w:rPr>
              <w:t>Estimo legale e catastale: le espropriazioni per pubblica utilità, i diritti reali sulla cosa altrui, le servitù prediali, la successione per causa di morte, il catasto terreni e dei fabbricati</w:t>
            </w:r>
          </w:p>
          <w:p>
            <w:pPr>
              <w:pStyle w:val="Normal"/>
              <w:jc w:val="center"/>
              <w:rPr/>
            </w:pPr>
            <w:r>
              <w:rPr/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3602"/>
        <w:gridCol w:w="2452"/>
        <w:gridCol w:w="2452"/>
      </w:tblGrid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espropriazioni per pubblica utilità, i diritti reali sulla cosa altrui, le servitù prediali, la successione per causa di morte, il catasto terreni e dei fabbric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ienda agraria</w:t>
            </w:r>
          </w:p>
          <w:p>
            <w:pPr>
              <w:pStyle w:val="Normal"/>
              <w:rPr/>
            </w:pPr>
            <w:r>
              <w:rPr/>
              <w:t>Laborator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le norme giuridiche riguardanti l’estimo legale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la metodologia estimativa degli espropri per pubblica utilità, dei diritti reali sulla cosa altrui, delle servitù prediali, della successione per causa di morte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casi pratici di stime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 stime di valore dell’estimo leg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le procedure del catast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Lezioni in PowerPoint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rainstorm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operative Lear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relazioni di stime sull’ esproprio per pubblica utilità, sui diritti reali sulla cosa altrui, sulle servitù prediali, sulla successione per causa di morte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casi pratici di procedure catastali</w:t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  <w:p>
            <w:pPr>
              <w:pStyle w:val="Normal"/>
              <w:rPr/>
            </w:pPr>
            <w:r>
              <w:rPr/>
              <w:t>- compito di real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 LABORATORIAL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2854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classe, dopo aver seguito l’illustrazione fatta dal docente, è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tematica finanziaria applicata all’es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agraria e laborator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esercizi di calcoli finanzia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ilevare e rappresentare i dati economic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estimo 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agraria e laborator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assumere informazioni quantitative e a ipotizzare i dati nelle relazioni di st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sumono informazioni inerenti la contabilità aziend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Osservano l’azienda nella sua struttura e i suoi componen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estimo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assumere informazioni quantitative e a ipotizzare i dati nelle relazioni di st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olvono casi di stime e compiti di realtà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estimo legale e cata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assumere informazioni quantitative e a ipotizzare i dati nelle relazioni di stima</w:t>
            </w:r>
          </w:p>
          <w:p>
            <w:pPr>
              <w:pStyle w:val="Normal"/>
              <w:spacing w:before="120" w:after="0"/>
              <w:rPr/>
            </w:pPr>
            <w:r>
              <w:rPr/>
              <w:t>Guida gli studenti alle pratiche catasta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olvono casi di stime e compiti di realtà</w:t>
            </w:r>
          </w:p>
          <w:p>
            <w:pPr>
              <w:pStyle w:val="Normal"/>
              <w:spacing w:before="120" w:after="0"/>
              <w:rPr/>
            </w:pPr>
            <w:r>
              <w:rPr/>
              <w:t>Formulano pratiche catast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17:00Z</dcterms:created>
  <dc:creator>Angela</dc:creator>
  <dc:description/>
  <cp:keywords/>
  <dc:language>en-US</dc:language>
  <cp:lastModifiedBy>Francesco Chialà</cp:lastModifiedBy>
  <dcterms:modified xsi:type="dcterms:W3CDTF">2021-12-06T08:38:00Z</dcterms:modified>
  <cp:revision>17</cp:revision>
  <dc:subject/>
  <dc:title>IISS  “B</dc:title>
</cp:coreProperties>
</file>