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186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Classe 5^ sez. B    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iCs/>
                <w:sz w:val="22"/>
                <w:szCs w:val="22"/>
              </w:rPr>
              <w:t>A.S. 2021/2022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iCs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iCs/>
              </w:rPr>
              <w:t>Articolazione ‘Gestione dell’ambiente e del territorio’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Disciplina: TRASFORMAZIONE DEI PRODOTTI </w:t>
      </w:r>
      <w:r>
        <w:rPr>
          <w:sz w:val="28"/>
          <w:szCs w:val="28"/>
        </w:rPr>
        <w:t>ore settimanali 2 di cui 1 in compresenza (esercitazioni/laboratorio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. Domenico Palazzo    -   Prof. Nicola Lozit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</w:rPr>
        <w:t xml:space="preserve">Quadro sintetico delle Unità di Apprendimento e tempi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88"/>
      </w:tblGrid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’ Unità di apprendimento (UdA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w:anchor="UdA1">
              <w:r>
                <w:rPr>
                  <w:rStyle w:val="InternetLink"/>
                  <w:b/>
                  <w:bCs/>
                </w:rPr>
                <w:t>Filiera del vino</w:t>
              </w:r>
            </w:hyperlink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- Gennai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w:anchor="UdA2">
              <w:r>
                <w:rPr>
                  <w:rStyle w:val="InternetLink"/>
                  <w:b/>
                  <w:bCs/>
                </w:rPr>
                <w:t>Filiera del latte</w:t>
              </w:r>
            </w:hyperlink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braio-Aprile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w:anchor="UdA3">
              <w:r>
                <w:rPr>
                  <w:rStyle w:val="InternetLink"/>
                  <w:b/>
                  <w:bCs/>
                </w:rPr>
                <w:t>Filiera dell’olio</w:t>
              </w:r>
            </w:hyperlink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-Giugno</w:t>
            </w:r>
          </w:p>
        </w:tc>
      </w:tr>
      <w:tr>
        <w:trPr>
          <w:trHeight w:val="8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_laboratorio">
              <w:r>
                <w:rPr>
                  <w:rStyle w:val="InternetLink"/>
                  <w:b/>
                  <w:bCs/>
                </w:rPr>
                <w:t>ATTIVITA’  LABORATORIALI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-Giugno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5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4663"/>
        <w:gridCol w:w="3818"/>
        <w:gridCol w:w="1417"/>
        <w:gridCol w:w="1284"/>
        <w:gridCol w:w="35"/>
      </w:tblGrid>
      <w:tr>
        <w:trPr>
          <w:trHeight w:val="900" w:hRule="atLeast"/>
        </w:trPr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" w:name="UdA1"/>
            <w:bookmarkEnd w:id="1"/>
            <w:r>
              <w:rPr>
                <w:b/>
                <w:bCs/>
              </w:rPr>
              <w:t>UdA 1 – Titolo: filiera del vi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acro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. di riferiment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32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ire attività produttive e trasformative, valorizzando gli aspetti qualitativi dei prodotti e assicurando tracciabilità e sicurezza. (T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erpretare ed applicare le normative comunitarie, nazionali e regionali, relative alle attività agricole integra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8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3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digere relazioni tecniche e documentare le attività individuali e di gruppo relative a situazioni professionali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4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viduare le linee trasformative più adatte alla qualità delle produzioni; definire le modalità operative ottimali per la realizzazione dei singoli processi; individuare e gestire i fattori tecnologici che influenzano la qualità dei prodotti; prevedere sistemi di manutenzione ordinaria nel corso dei processi; determinare ed interpretare le caratteristiche chimico-fisiche dell’uva e del vino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applicare i protocolli per l’analisi di qualità previsti dalla normativa; applicare le procedure di riferimento per la valutazione della sicurezza del processo e del prodotto; individuare e interpretare la normativa nazionale e comunitaria per il controllo delle forme di inquinamento chimico dovuto ai processi di trasformazione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viduare i materiali e le modalità di confezionamento più adatti per il vino; interpretare una etichetta, individuare una etichetta, individuare ed interpretare la normativa nazionale e comunitaria sul confezionamento e sull’etichettatura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e, redigere ed interpretare un certificato di analisi chimico-fisica del vino.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vere il processo produttivo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speciali per l’enologia; aspetti microbiologici ed enzimatici dei processi enologici; aspetti tecnologici relativi all’organizzazione del ciclo di trasformazione del comparto enologico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Protocolli ufficiali per l’analisi di qualità; standard di qualità ufficiale; procedure ufficiali per la valutazione della sicurezza del processo; normativa nazionale e comunitaria per il controllo delle forme di inquinamento chimico dovuta all’industria enologica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zionamento del prodotto ottenuto; etichettatura e marchi di qualità del prodotto.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logia di analisi del vi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. dei prodotti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bookmarkStart w:id="2" w:name="_GoBack"/>
            <w:bookmarkEnd w:id="2"/>
            <w:r>
              <w:rPr/>
              <w:t>Biotecnol. agrarie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88"/>
        <w:gridCol w:w="1506"/>
        <w:gridCol w:w="4761"/>
        <w:gridCol w:w="2970"/>
        <w:gridCol w:w="2824"/>
      </w:tblGrid>
      <w:tr>
        <w:trPr/>
        <w:tc>
          <w:tcPr>
            <w:tcW w:w="1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A 1 – Titolo: filiera del vi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 Micro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Prestazioni studenti</w:t>
            </w:r>
          </w:p>
        </w:tc>
      </w:tr>
      <w:tr>
        <w:trPr>
          <w:trHeight w:val="20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l'uva al mo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;  laboratorio di chimica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importanza dell'industria enologica in Itali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attori che influenzano la qualità dell'uva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costituzione del grappolo e la composizione del mosto, le relative correzioni e le tecniche di conservazion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attività laboratoriali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scrive sintesi; espone oralmente; redige relazioni di laboratorio.</w:t>
            </w:r>
          </w:p>
        </w:tc>
      </w:tr>
      <w:tr>
        <w:trPr>
          <w:trHeight w:val="13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petto microbiologico e biochimico della fermentazione alcol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; laboratorio di chimica e di microbiologi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ustra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genti responsabili delle fermentazioni e i fattori che li influenzano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principali fasi del chimismo della fermentazione alcolica e malo-lattica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scrive sintesi; espone oralmente; redige relazioni di laboratorio.</w:t>
            </w:r>
          </w:p>
        </w:tc>
      </w:tr>
      <w:tr>
        <w:trPr>
          <w:trHeight w:val="15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nologia della fermentazione vinar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; laboratorio di chimica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fasi della vinificazione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verse tecniche di vinificazione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zioni dell'anidride solforosa in enologia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; attività laboratoriali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nde appunti; scrive sintesi; espone oralmente; redige relazioni di laboratorio.</w:t>
            </w:r>
          </w:p>
        </w:tc>
      </w:tr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ttamenti, alterazioni e cure dei vi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;  laboratorio di chimica.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ustra: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terventi stabilizzanti e di correzione ai rispettivi fenomen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e alterazioni chimiche del vino da quelle di natura microbic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ccio soprattutto concettuale; brevi lezioni frontali,attività laboratoriali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scrive sintesi; espone oralmente.</w:t>
            </w:r>
          </w:p>
        </w:tc>
      </w:tr>
      <w:tr>
        <w:trPr>
          <w:trHeight w:val="556" w:hRule="atLeast"/>
        </w:trPr>
        <w:tc>
          <w:tcPr>
            <w:tcW w:w="1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840" w:hRule="atLeast"/>
        </w:trPr>
        <w:tc>
          <w:tcPr>
            <w:tcW w:w="1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 xml:space="preserve">(individuali, programmate ed estemporanee); 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; 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394"/>
        <w:gridCol w:w="3686"/>
        <w:gridCol w:w="1453"/>
        <w:gridCol w:w="1431"/>
      </w:tblGrid>
      <w:tr>
        <w:trPr>
          <w:trHeight w:val="853" w:hRule="atLeast"/>
        </w:trPr>
        <w:tc>
          <w:tcPr>
            <w:tcW w:w="1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A 2 – Titolo: filiera del lat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azione Macro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31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ire attività produttive e trasformative, valorizzando gli aspetti qualitativi dei prodotti e assicurando tracciabilità e sicurezza. (T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erpretare ed applicare le normative comunitarie, nazionali e regionali, relative alle attività agricole integra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8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3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digere relazioni tecniche e documentare le attività individuali e di gruppo relative a situazioni professionali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4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viduare le linee trasformative più adatte; definire le modalità operative ottimali per la realizzazione dei singoli processi; individuare e gestire i fattori tecnologici che influenzano la qualità del prodotto; prevedere sistemi di manutenzione ordinaria; determinare ed interpretare le caratteristiche chimico-fisiche del latte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applicare i protocolli per l’analisi di qualità previsti dalla normativa; applicare le procedure di riferimento per la valutazione della sicurezza del processo e del prodotto; individuare e interpretare la normativa nazionale e comunitaria per il controllo delle forme di inquinamento chimico dovuto ai processi di trasformazione del latte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viduare i materiali e le modalità di confezionamento più adatti per il latte; interpretare una etichetta, individuare ed interpretare la normativa nazionale e comunitaria sul confezionamento e sull’etichettatura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e, redigere ed interpretare un certificato di analisi chimico-fisica del latte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il processo produttiv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ecnologie di produzione del latte per il consumo alimentare e per i derivati; aspetti microbiologici ed enzimatici del latte e dei derivati; aspetti tecnologici relativi all’organizzazione del ciclo di produzione e di caseificazione.</w:t>
            </w:r>
          </w:p>
          <w:p>
            <w:pPr>
              <w:pStyle w:val="ListParagraph"/>
              <w:spacing w:before="120" w:after="0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i ufficiali per l’analisi di qualità; standard di qualità ufficiale; procedure ufficiali per la valutazione della sicurezza del processo; normativa nazionale e comunitaria per il controllo delle forme di inquinamento chimico dovuta all’industria lattiero-casearia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zionamento del prodotto ottenuto; etichettatura e marchi di qualità del prodotto.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Metodologia di analisi del latt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.ne dei prodot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. Zootecnic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Biotecnol. agrarie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Economia ed estimo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3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01"/>
        <w:gridCol w:w="1542"/>
        <w:gridCol w:w="4438"/>
        <w:gridCol w:w="3543"/>
        <w:gridCol w:w="2518"/>
        <w:gridCol w:w="83"/>
      </w:tblGrid>
      <w:tr>
        <w:trPr/>
        <w:tc>
          <w:tcPr>
            <w:tcW w:w="1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A 2 –  Titolo: filiera del latt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azione  Micro 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studenti</w:t>
            </w:r>
          </w:p>
        </w:tc>
      </w:tr>
      <w:tr>
        <w:trPr>
          <w:trHeight w:val="17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latte: caratteristiche e composi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chim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 la composizione del latte e le cause che la l'influenzan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sce le caratteristiche chimico - fisiche e biologiche del latte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costruisce diagrammi di flusso; redige relazioni di laboratorio; espone oralmente. </w:t>
            </w:r>
          </w:p>
        </w:tc>
      </w:tr>
      <w:tr>
        <w:trPr>
          <w:trHeight w:val="19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latte per uso aliment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ce ed individua i trattamenti da eseguire sul latte per uso alimentar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la classificazione del latte alimentar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 costruisce mappe concettuali; scrive sintesi; espone oralmente; </w:t>
            </w:r>
          </w:p>
        </w:tc>
      </w:tr>
      <w:tr>
        <w:trPr>
          <w:trHeight w:val="18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latte dall'azienda a prodotto trasformat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chim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ustra le norme igieniche e di refrigerazione da applicare in azienda. Individua le fasi tecnologiche di trasformazione del latte nei relativi prodotti derivati tipici della zona. Analizza difetti e alterazioni dei formagg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induttivo e deduttivo. Didattica Breve: approccio soprattutto concettuale. Tecniche didattiche: brevi lezioni frontali, prove pratich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 scrive sintesi; redige relazioni di laboratorio; espone oralmente; </w:t>
            </w:r>
          </w:p>
        </w:tc>
      </w:tr>
      <w:tr>
        <w:trPr>
          <w:trHeight w:val="487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4678"/>
        <w:gridCol w:w="3827"/>
        <w:gridCol w:w="1417"/>
        <w:gridCol w:w="1257"/>
        <w:gridCol w:w="171"/>
      </w:tblGrid>
      <w:tr>
        <w:trPr>
          <w:trHeight w:val="900" w:hRule="atLeast"/>
        </w:trPr>
        <w:tc>
          <w:tcPr>
            <w:tcW w:w="1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3" w:name="UdA2"/>
            <w:bookmarkEnd w:id="3"/>
            <w:r>
              <w:rPr>
                <w:b/>
                <w:bCs/>
              </w:rPr>
              <w:t>UdA 3 – Titolo: filiera dell’ol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acro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. di riferiment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59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ire attività produttive e trasformative, valorizzando gli aspetti qualitativi dei prodotti e assicurando tracciabilità e sicurezza. (T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erpretare ed applicare le normative comunitarie, nazionali e regionali, relative alle attività agricole integra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8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3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digere relazioni tecniche e documentare le attività individuali e di gruppo relative a situazioni professionali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4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viduare le linee trasformative più adatte alla qualità delle produzioni; definire le modalità operative ottimali per la realizzazione dei singoli processi; individuare e gestire i fattori tecnologici che influenzano la qualità dei prodotti; prevedere sistemi di manutenzione ordinaria nel corso dei processi; determinare ed interpretare le caratteristiche chimico-fisiche dell’olio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applicare i protocolli per l’analisi di qualità previsti dalla normativa; applicare le procedure di riferimento per la valutazione della sicurezza del processo e del prodotto; individuare e interpretare la normativa nazionale e comunitaria per il controllo delle forme di inquinamento chimico dovuto ai processi di trasformazione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viduare i materiali e le modalità di confezionamento più adatti per l’olio; interpretare una etichetta, individuare una etichetta, individuare ed interpretare la normativa nazionale e comunitaria sul confezionamento e sull’etichettatura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e, redigere ed interpretare un certificato di analisi chimico-fisica dell’olio.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vere il processo produttiv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di estrazione dell’olio; aspetti chimici ed enzimatici dei processi di estrazione e conservazione dell’olio; aspetti tecnologici relativi all’organizzazione del ciclo di estrazione dell’olio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i ufficiali per l’analisi di qualità; standard di qualità ufficiale; analisi sensoriali (panel-test); procedure ufficiali per la valutazione della sicurezza del processo; normativa nazionale e comunitaria per il controllo delle forme di inquinamento chimico dovuta all’industria olearia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zionamento del prodotto ottenuto; etichettatura e marchi di qualità del prodotto.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logia di analisi del prodot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.  dei prodott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Biotecnol. agrarie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364"/>
        <w:gridCol w:w="4536"/>
        <w:gridCol w:w="3402"/>
        <w:gridCol w:w="2742"/>
      </w:tblGrid>
      <w:tr>
        <w:trPr/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A 3 – Titolo: filiera dell’ol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 Micro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studenti</w:t>
            </w:r>
          </w:p>
        </w:tc>
      </w:tr>
      <w:tr>
        <w:trPr>
          <w:trHeight w:val="1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la drupa alla produzione di olio d'oliv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osizione della drupa e le variabili qualitative;le fasi del processo tecnologico di estrazione; le modalità di  funzionamento dei macchinari prepos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scrive sintesi; espone oralmente.</w:t>
            </w:r>
          </w:p>
        </w:tc>
      </w:tr>
      <w:tr>
        <w:trPr>
          <w:trHeight w:val="19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azione di oli da altri semi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terie prime dalle quali è possibile estrarre olio; la tecnologia di estrazione; i parametri qualitativi di differenziazio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scrive sintesi; redige relazioni di laboratorio; espone oralmente. </w:t>
            </w:r>
          </w:p>
        </w:tc>
      </w:tr>
      <w:tr>
        <w:trPr>
          <w:trHeight w:val="17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tà dell'olio d'oliv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; laboratorio di chi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0"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arametri europei di qualità dell'olio di oliva; i possibili difetti e alterazioni dell'olio d'oliva; i possibili  processi di rettifica consenti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scrive sintesi; redige relazioni di laboratorio; espone oralmente. </w:t>
            </w:r>
          </w:p>
        </w:tc>
      </w:tr>
      <w:tr>
        <w:trPr>
          <w:trHeight w:val="563" w:hRule="atLeast"/>
        </w:trPr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1110" w:hRule="atLeast"/>
        </w:trPr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UdA3"/>
      <w:bookmarkStart w:id="5" w:name="UdA3"/>
      <w:bookmarkEnd w:id="5"/>
    </w:p>
    <w:tbl>
      <w:tblPr>
        <w:tblW w:w="12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76"/>
        <w:gridCol w:w="7797"/>
        <w:gridCol w:w="1427"/>
      </w:tblGrid>
      <w:tr>
        <w:trPr>
          <w:trHeight w:val="66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UdA_laboratorio"/>
            <w:bookmarkEnd w:id="6"/>
            <w:r>
              <w:rPr>
                <w:b/>
                <w:bCs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UdA di 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eriodo</w:t>
            </w:r>
          </w:p>
        </w:tc>
      </w:tr>
      <w:tr>
        <w:trPr>
          <w:trHeight w:val="291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Filiera del vi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il contenuto in zuccheri presenti nel mosto e nel vino per via densimetrica e chimic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il grado alcolico del vino per via ebulliometrica e per distillazione sempli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cidità totale nel mosto e nel vino; determinare il p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cidità fissa e volatile nei vin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60" w:after="60"/>
              <w:rPr/>
            </w:pPr>
            <w:r>
              <w:rPr>
                <w:sz w:val="22"/>
                <w:szCs w:val="22"/>
              </w:rPr>
              <w:t>Determinare  il contenuto di 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libera, totale e combinata   nei mosti e nei vin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 Dicembre</w:t>
            </w:r>
          </w:p>
        </w:tc>
      </w:tr>
      <w:tr>
        <w:trPr>
          <w:trHeight w:val="16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Filiera del latte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are ad eseguire il prelievo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rme di conservazione del campion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re il peso specifico del latte.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a sostanza grass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cidità, il pH e le proteine totali (metodo Schiff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zoto totale (metodo KJeldhal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indice crioscopico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caseificazione di prodotti tipici in laboratorio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naio</w:t>
            </w:r>
          </w:p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</w:tr>
      <w:tr>
        <w:trPr>
          <w:trHeight w:val="16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Filiera dell’oli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cidità organica dell'olio d'oliv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il numero di perossid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ascii="Times New Roman" w:hAnsi="Times New Roman" w:cs="Times New Roman"/>
      <w:b/>
      <w:bCs/>
      <w:color w:val="008000"/>
      <w:sz w:val="24"/>
      <w:szCs w:val="24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color w:val="008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4:00Z</dcterms:created>
  <dc:creator>xp</dc:creator>
  <dc:description/>
  <cp:keywords/>
  <dc:language>en-US</dc:language>
  <cp:lastModifiedBy>Utente</cp:lastModifiedBy>
  <dcterms:modified xsi:type="dcterms:W3CDTF">2022-01-08T11:49:00Z</dcterms:modified>
  <cp:revision>4</cp:revision>
  <dc:subject/>
  <dc:title/>
</cp:coreProperties>
</file>