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135" cy="12642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A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: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Matematica - </w:t>
      </w: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3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Marilena Rossano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top"/>
            <w:bookmarkEnd w:id="0"/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w:anchor="UdA1">
              <w:r>
                <w:rPr>
                  <w:rStyle w:val="InternetLink"/>
                </w:rPr>
                <w:t>LE FUNZIONI. CONTINUITÀ E LIMITI DI UNA FUNZIONE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</w:rPr>
                <w:t>LA DERIVATA DI UNA FUNZIONE E I TEOREMI DEL CALCOLO DIFFERENZIALE</w:t>
              </w:r>
            </w:hyperlink>
            <w:r>
              <w:rPr>
                <w:color w:val="00336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hyperlink w:anchor="UdA3">
              <w:r>
                <w:rPr>
                  <w:rStyle w:val="InternetLink"/>
                </w:rPr>
                <w:t>LO STUDIO DI UNA FUNZIONE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hyperlink w:anchor="UdA4">
              <w:r>
                <w:rPr>
                  <w:rStyle w:val="InternetLink"/>
                </w:rPr>
                <w:t>GLI INTEGRALI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lencate nell’ultima pagin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bookmarkEnd w:id="1"/>
            <w:r>
              <w:rPr>
                <w:b/>
              </w:rPr>
              <w:t>UdA 1 – LE FUNZIONI.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99"/>
        <w:gridCol w:w="1414"/>
        <w:gridCol w:w="14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dialettici e algoritmici per affrontare situazioni 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RDO CON L’A.S. preced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di funzione, dominio, codominio e grafico di una funzio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funzioni element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’insieme di esistenza di una funzione.</w:t>
            </w:r>
          </w:p>
          <w:p>
            <w:pPr>
              <w:pStyle w:val="Normal"/>
              <w:spacing w:lineRule="atLeast" w:line="240" w:before="60" w:after="60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I ARGOM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geometricamente la definizione di limite di una fun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 e saper classificare la discontinuità di una fun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0" w:before="60" w:after="60"/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gli asintoti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lle funzioni analitich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funzio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e grafici di funzioni elementar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inversa e funzione compos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indetermina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discontinuità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9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sintoti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3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bCs/>
                <w:sz w:val="22"/>
                <w:szCs w:val="22"/>
                <w:lang w:val="de-DE"/>
              </w:rPr>
              <w:t>Matematica; Compl. Matematica (3° - 4° anno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3: </w:t>
            </w:r>
            <w:r>
              <w:rPr>
                <w:sz w:val="22"/>
                <w:szCs w:val="22"/>
              </w:rPr>
              <w:t xml:space="preserve">Matematica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b/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unzioni. Continuità e limite di una funzione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finire una funzione e sa classificarne i vari tip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grafici delle funzion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ercare il dominio, determinare gli zeri e studiare il segno di semplici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l concetto di limite di una funzione e sa enunciare i teoremi relativ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l concetto di funzione continu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Riconosce le forme indeterminate e sa risolvere semplici esercizi sul calcolo dei limiti di una funzione continua.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determinare gli asintoti di una funzione.</w:t>
            </w:r>
          </w:p>
        </w:tc>
      </w:tr>
    </w:tbl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69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1 – LE FUNZIONI. CONTINUITÀ E LIMITE DI UNA FUN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2"/>
        <w:gridCol w:w="972"/>
        <w:gridCol w:w="5444"/>
        <w:gridCol w:w="1283"/>
        <w:gridCol w:w="5095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ito assegnato agli student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aper classificare una funzione e riconoscerne i suoi caratteri principali. Comprendere il concetto di limite di una funzione, conoscere i vari casi e calcolare i limiti delle funzioni continue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Raccordo con l’a,s. precedente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NZIO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accerta l’apprendimento degli alunni, valutando la conoscenza delle caratteristiche delle funzion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rdo con l’a.s. preceden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finisce il concetto di funzione, di dominio, codominio, funzione numerica e grafico di funzione. Classifica e determina il dominio dei vari tipi di funzioni ed in particolare, delle funzioni razionali intere, di funzioni razionali fratte, irrazionali.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gli zeri di una funzione e studia il segno di una funzione al fine della rappresentazione del grafico nell’ambito dello studio di funzione.</w:t>
            </w:r>
          </w:p>
        </w:tc>
      </w:tr>
      <w:tr>
        <w:trPr>
          <w:trHeight w:val="20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MITE DI UNA FUNZIONE E TEOREMI SUI LIMI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ul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e storicamente lo studio dell’analisi, soffermandosi sul concetto di infinito.</w:t>
            </w:r>
          </w:p>
          <w:p>
            <w:pPr>
              <w:pStyle w:val="NormaleWeb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ga l’argomento con lezioni frontali e partecipate, cercando di guidare gli alunni ai concetti astratti.</w:t>
            </w:r>
          </w:p>
          <w:p>
            <w:pPr>
              <w:pStyle w:val="NormaleWeb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i quattro casi di limite e guida gli studenti nella risoluzione degli esercizi.</w:t>
            </w:r>
          </w:p>
          <w:p>
            <w:pPr>
              <w:pStyle w:val="NormaleWeb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iega l’argomento con lezioni frontali e partecipate.  </w:t>
            </w:r>
          </w:p>
          <w:p>
            <w:pPr>
              <w:pStyle w:val="NormaleWeb"/>
              <w:spacing w:before="6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uncia i teoremi e li spiega attraverso vari esemp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 notizie storiche sul concetto di infinito in matematica.</w:t>
            </w:r>
          </w:p>
          <w:p>
            <w:pPr>
              <w:pStyle w:val="NormaleWeb"/>
              <w:spacing w:before="6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re il concetto di limite e lo definisce analiticamente nei quattro casi. </w:t>
            </w:r>
          </w:p>
          <w:p>
            <w:pPr>
              <w:pStyle w:val="NormaleWeb"/>
              <w:spacing w:before="6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l’esistenza di limiti di funzioni, applicandone la definizione, in casi semplic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teoremi sui limiti e li sa applicare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ITÀ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l concetto di limite e lo definisce analiticamente nei quattro casi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i limiti delle funzioni continue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i punti di discontinuità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 le forme indeterminate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sa utilizzare i limiti notevoli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NTO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 trovare gli asintoti di una funzion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 partecipata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gli asintoti verticali, orizzontali e obliqui di una funzione.</w:t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5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 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bookmarkEnd w:id="2"/>
            <w:r>
              <w:rPr>
                <w:b/>
              </w:rPr>
              <w:t>UdA 2 – LA DERIVATA DI UNA FUNZIONE E I TEOREMI DEL CALCOLO DIFFERENZ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86"/>
        <w:gridCol w:w="1466"/>
        <w:gridCol w:w="1408"/>
      </w:tblGrid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0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organizzare e valutare adeguatamente informazioni qualitative e quantitative 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 compos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27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non derivabili in qualche punt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apporto incrementale e di derivata di una fun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tra continuità e derivabilità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geometrico della derivat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a derivata di funzioni elementar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a di una somma, di un prodotto e di un quoziente. Derivata di una funzione compost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zione della tangente ad una curva in un pu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non derivabilità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e di ordine superio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delle deriv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4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el calcolo differenziale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bCs/>
                <w:sz w:val="22"/>
                <w:szCs w:val="22"/>
                <w:lang w:val="de-DE"/>
              </w:rPr>
              <w:t>Matematica; Compl. Matematica (3° - 4° anno)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erivata di una funzione e i Teoremi del Calcolo Differenziale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determinare il rapporto incrementale di semplici funzioni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calcolare la derivata di semplici funzioni, anche composte.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enunciare i teoremi di Rolle e di Lagrange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applicare la regola di De l’Hospital per il calcolo dei limit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A DERIVATA DI UNA FUNZIONE E I TEOREMI DEL CALCOLO DIFFERENZ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9"/>
        <w:gridCol w:w="990"/>
        <w:gridCol w:w="5102"/>
        <w:gridCol w:w="1456"/>
        <w:gridCol w:w="5257"/>
      </w:tblGrid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re la derivata di una funzione.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IVATA DI UNA FUNZ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l concetto di derivata utilizzando anche esempi concre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esempi di funzioni non derivabi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 e coordina le attività di grupp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a definizione di incremento di una funzione, di derivata di una funzione e il loro significato geometrico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a derivata di una fun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’equazione della tangente ad una curva in un pu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OREMI SULLE FUNZIONI DERIVABI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uncia e dimostra i teore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l teorema di Rolle e il teorema di Lagrange, li sa applicare e ne conosce l’interpretazione geometr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 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-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86"/>
        <w:gridCol w:w="1423"/>
        <w:gridCol w:w="14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matematica per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crescenza/decrescenza, concavità/convessità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max, min e flessi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locali e globali di una funzi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rescenti e decresce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 e minimi relativi e assolu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vità, convessità e punti di fles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fondamentali per lo studio di funzion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3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io di una funzione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Sa studiare e rappresentare graficamente una funzione algebrica fratta razi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O STUDIO DI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3"/>
        <w:gridCol w:w="972"/>
        <w:gridCol w:w="5072"/>
        <w:gridCol w:w="1509"/>
        <w:gridCol w:w="5258"/>
      </w:tblGrid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E MIN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 Illustra la definizione di minimo e massimo di una funzione e spiega i vari modi per calcolarli. 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 Esercitazioni guidate alla lavagna. Lavori di gruppo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intervalli di crescenza e decrescenza di una funzione e calcola i punti di massimo e minimo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S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 Illustra la definizione di flesso di una funzione e spiega il metodo per calcolarli. 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 Esercitazioni guidate alla lavagna. Lavori di gruppo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a concavità di una funzione e trova i punti di flesso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CO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 consapevoli gli alunni di come lo studio del grafico di una funzione racchiuda le conoscenze matematiche acquisite. Guida gli alunni a saper studiare le caratteristiche analitiche di una funzione e a saperle trasferire in un grafico. 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 Esercitazioni guidate alla lavagna. Lavori di gruppo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i punti fondamentali da seguire per tracciare il grafico approssimativo di una funzione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 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GLI INTEG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686"/>
        <w:gridCol w:w="1423"/>
        <w:gridCol w:w="14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indefinito di funzioni elementar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, razionali fratte, per parti e per sostituzi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tegrali definit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area di semplici figure piane.</w:t>
            </w:r>
          </w:p>
          <w:p>
            <w:pPr>
              <w:pStyle w:val="Normal"/>
              <w:autoSpaceDE w:val="false"/>
              <w:spacing w:before="0" w:after="120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fondamentale del calcolo integra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alcolo integrale nella determinazione delle aree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bCs/>
                <w:sz w:val="22"/>
                <w:szCs w:val="22"/>
                <w:lang w:val="de-DE"/>
              </w:rPr>
              <w:t>Matematica; Compl. Matematica (3° - 4° anno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MINIMI DELL’UDA 4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integrali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 definire l’integrale indefinito e definito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Sa calcolare semplici integrali mediante gli integrali immediati e sa calcolare l’area di semplici figur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9"/>
        <w:gridCol w:w="991"/>
        <w:gridCol w:w="4965"/>
        <w:gridCol w:w="1583"/>
        <w:gridCol w:w="5252"/>
      </w:tblGrid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integrale definito e indefinito,  integrare semplici funzioni e utilizzare il calcolo per risolvere problemi geometrici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DEFINI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leziona e adatta i contenuti e le strategie didattiche ai fabbisogni degli allievi in base al tempo disponibile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frontale e partecipata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osce la definizione di integrale indefinito e integrale definito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leziona e adatta i contenuti e le strategie didattiche ai fabbisogni degli allievi in base al tempo disponibile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ercitazioni alla lavagna guidate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lcola gli integrali indefiniti di funzioni mediante gli integrali immediat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lcola gli integrali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lcola l’area di superfici piane.</w:t>
            </w:r>
          </w:p>
        </w:tc>
      </w:tr>
      <w:tr>
        <w:trPr>
          <w:trHeight w:val="454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 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_Hlk57913885"/>
            <w:bookmarkEnd w:id="5"/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w:anchor="UdA1">
              <w:r>
                <w:rPr>
                  <w:rStyle w:val="InternetLink"/>
                </w:rPr>
                <w:t>LE FUNZIONI. CONTINUITÀ E LIMITI DI UNA FUNZION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 definire una funzione e sa classificarne i vari tipi. </w:t>
            </w:r>
          </w:p>
          <w:p>
            <w:pPr>
              <w:pStyle w:val="Normal"/>
              <w:rPr/>
            </w:pPr>
            <w:r>
              <w:rPr/>
              <w:t>Conosce i grafici delle funzioni elementari.</w:t>
            </w:r>
          </w:p>
          <w:p>
            <w:pPr>
              <w:pStyle w:val="Normal"/>
              <w:rPr/>
            </w:pPr>
            <w:r>
              <w:rPr/>
              <w:t>Sa ricercare il dominio, determinare gli zeri e studiare il segno di semplici funzio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 il concetto di limite di una funzione e sa enunciare i teoremi relativ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 il concetto di funzione continu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 xml:space="preserve">Riconosce le forme indeterminate e sa risolvere semplici esercizi sul calcolo dei limiti di una funzione continua.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a determinare gli asintoti di una funzion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</w:rPr>
                <w:t>LA DERIVATA DI UNA FUNZIONE E I TEOREMI DEL CALCOLO DIFFERENZIALE</w:t>
              </w:r>
            </w:hyperlink>
            <w:r>
              <w:rPr>
                <w:color w:val="00336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 determinare il rapporto incrementale di semplici funzion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calcolare la derivata di semplici funzioni, anche composte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enunciare i teoremi di Rolle e di Lagrange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Sa applicare la regola di De l’Hospital per il calcolo dei limiti.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hyperlink w:anchor="UdA3">
              <w:r>
                <w:rPr>
                  <w:rStyle w:val="InternetLink"/>
                </w:rPr>
                <w:t>LO STUDIO DI UNA FUNZIONE</w:t>
              </w:r>
            </w:hyperlink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studiare e rappresentare graficamente una funzione algebrica fratta razional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hyperlink w:anchor="UdA4">
              <w:r>
                <w:rPr>
                  <w:rStyle w:val="InternetLink"/>
                </w:rPr>
                <w:t>GLI INTEGRALI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Sa definire l’integrale indefinito e definito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a calcolare semplici integrali mediante gli integrali immediati e sa calcolare l’area di semplici figur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Angela</dc:creator>
  <dc:description/>
  <cp:keywords/>
  <dc:language>en-US</dc:language>
  <cp:lastModifiedBy>Domenico Palazzo</cp:lastModifiedBy>
  <cp:lastPrinted>2017-11-27T18:04:00Z</cp:lastPrinted>
  <dcterms:modified xsi:type="dcterms:W3CDTF">2022-12-02T18:39:00Z</dcterms:modified>
  <cp:revision>2</cp:revision>
  <dc:subject/>
  <dc:title>IISS  “B</dc:title>
</cp:coreProperties>
</file>