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bookmarkStart w:id="0" w:name="UdA2"/>
            <w:bookmarkStart w:id="1" w:name="_top"/>
            <w:bookmarkStart w:id="2" w:name="top"/>
            <w:bookmarkEnd w:id="0"/>
            <w:bookmarkEnd w:id="1"/>
            <w:bookmarkEnd w:id="2"/>
            <w:r>
              <w:rPr>
                <w:highlight w:val="yellow"/>
              </w:rPr>
              <w:drawing>
                <wp:inline distT="0" distB="0" distL="0" distR="0">
                  <wp:extent cx="4720590" cy="1162685"/>
                  <wp:effectExtent l="0" t="0" r="0" b="0"/>
                  <wp:docPr id="1" name="testa foglio monoc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sta foglio monoc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>Classe 5 A- Sede di Locorotond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Istruzione tecnica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 xml:space="preserve">Articolazione </w:t>
            </w:r>
            <w:r>
              <w:rPr>
                <w:b/>
                <w:bCs/>
                <w:sz w:val="28"/>
                <w:szCs w:val="28"/>
              </w:rPr>
              <w:t>“Gestione dell’Ambiente e del Territorio”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ciplina: Gestione dell’Ambiente e del Territorio   2 ore settimanali   di cui 1 in compresenz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of. Pasquale DORMIO </w:t>
        <w:tab/>
        <w:t>Prof. Addabbo Leonardo Vito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64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dell’ Unità di apprendimento (UdA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ente, territorio e paesaggio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— Nov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quinamento e ambiente. Territorio: problematiche e tecniche di difesa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—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izzazione e qualità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-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A’ LABORATORIALI (sono in sinergia con le lezioni e le attività svolte)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arallel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 abilità e conoscenze corrispondenti agli obiettivi minimi per le singole U.d.A. sono evidenziate in Grassetto.</w:t>
      </w:r>
      <w:r>
        <w:br w:type="page"/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4"/>
      </w:tblGrid>
      <w:tr>
        <w:trPr/>
        <w:tc>
          <w:tcPr>
            <w:tcW w:w="1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A n°1:</w:t>
            </w:r>
            <w:r>
              <w:rPr>
                <w:rStyle w:val="Nessuno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MBIENTE, TERRITORIO E PAESAGGI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rogettazione Macro</w:t>
            </w:r>
          </w:p>
        </w:tc>
      </w:tr>
    </w:tbl>
    <w:p>
      <w:pPr>
        <w:pStyle w:val="Normal"/>
        <w:spacing w:lineRule="auto" w:line="254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4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834"/>
        <w:gridCol w:w="2976"/>
        <w:gridCol w:w="1843"/>
        <w:gridCol w:w="2385"/>
      </w:tblGrid>
      <w:tr>
        <w:trPr>
          <w:trHeight w:val="57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a/e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bilità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 di riferiment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 concorrente</w:t>
            </w:r>
          </w:p>
        </w:tc>
      </w:tr>
      <w:tr>
        <w:trPr>
          <w:trHeight w:val="144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e e descrivere le caratteristiche significative dei contesti ambientali. (T6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utare l’impronta ecologica e la biocapacità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re i diversi contesti ambiental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nta ecologic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o e sviluppo dell’ambient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stenibilità ambien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ll’ambiente e del territorio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zioni vegetal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o rurale.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e e descrivere le caratteristiche significative dei contesti ambientali. (T6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re i territor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viduare e riconoscere le diverse tipologie di  aree protet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etto di territori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di un territori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chi, riserve ed oas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ll’ambiente e del territorio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zioni vegetal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o rurale.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e e descrivere le caratteristiche significative dei contesti ambientali. (T6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re i paesagg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dividuare gli elementi della Rete ecologic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osione del paesaggio rura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ogia del paesaggi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te Natura 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ll’ambiente e del territorio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zioni vegetal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o rur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iettivi minimi; Conoscere la problematica dell’erosione del paesaggio rurale e del consumo di suolo; Saper individuare le diverse componenti di una rete ecologic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78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8"/>
      </w:tblGrid>
      <w:tr>
        <w:trPr>
          <w:trHeight w:val="558" w:hRule="atLeast"/>
        </w:trPr>
        <w:tc>
          <w:tcPr>
            <w:tcW w:w="1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A n°1:</w:t>
            </w:r>
            <w:r>
              <w:rPr>
                <w:rStyle w:val="Nessuno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MBIENTE, TERRITORIO E PAESAGGIO</w:t>
            </w:r>
          </w:p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ettazione Micro</w:t>
            </w:r>
          </w:p>
        </w:tc>
      </w:tr>
      <w:tr>
        <w:trPr>
          <w:trHeight w:val="628" w:hRule="atLeast"/>
        </w:trPr>
        <w:tc>
          <w:tcPr>
            <w:tcW w:w="1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8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96"/>
        <w:gridCol w:w="1831"/>
        <w:gridCol w:w="3119"/>
        <w:gridCol w:w="3118"/>
        <w:gridCol w:w="4394"/>
      </w:tblGrid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concetto di ambie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di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l’argomento con lezioni frontali utilizzando anche strumenti multimedial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ega materiale su Google Classroom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lge attività laboratoriali, anche di gruppo, con l’ausilio di strumenti multimedial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a e corregge il lavoro svolto dagli student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te e riflette su quanto già trattato per coinvolgere e motivare gli student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à laboratoria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o individuale e di grupp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Attività di ricerca (libro di testo enciclopedie, internet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olv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aspetti che caratterizzano i diversi ambienti e i fattori che ne regolano gli equilibr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modelli di sviluppo sostenibil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concetto di territori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di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l’argomento con lezioni frontali utilizzando anche strumenti multimedial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ega materiale su Google Classroom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lge attività laboratoriali, anche di gruppo, con l’ausilio di strumenti multimedial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Controlla e corregge il lavoro svolto dagli student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te e riflette su quanto già trattato per coinvolgere e motivare gli student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à laboratorial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o individuale e di grupp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ricerca (libro di testo enciclopedie, internet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olving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riconoscere le diverse caratteristiche del territorio nonché i vincoli nell’us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concetto di paesaggi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di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l’argomento con lezioni frontali utilizzando anche strumenti multimedial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ega materiale su Google Classroom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lge attività laboratoriali, anche di gruppo, con l’ausilio di strumenti multimedial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a e corregge il lavoro svolto dagli student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te e riflette su quanto già trattato per coinvolgere e motivare gli student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Lezione frontal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à laboratorial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o individuale e di grupp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ricerca (libro di testo enciclopedie, internet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olving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e in grado di analizzare il paesaggio nei suoi aspetti fondamentali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re la problematica dell’erosione del paesaggio rurale e del consumo di suolo 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individuare le diverse componenti di una rete ecologica.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center" w:pos="8234" w:leader="none"/>
              </w:tabs>
              <w:ind w:right="1103" w:hanging="0"/>
              <w:rPr/>
            </w:pPr>
            <w:r>
              <w:rPr>
                <w:b/>
                <w:sz w:val="22"/>
                <w:szCs w:val="22"/>
              </w:rPr>
              <w:tab/>
              <w:tab/>
              <w:t>Modalità di accertamento delle abilità e delle conoscenze dell’UdA</w:t>
            </w:r>
          </w:p>
        </w:tc>
      </w:tr>
      <w:tr>
        <w:trPr>
          <w:trHeight w:val="1343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verifiche saranno realizzate con: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prove oggettive</w:t>
            </w:r>
            <w:r>
              <w:rPr>
                <w:sz w:val="22"/>
                <w:szCs w:val="22"/>
              </w:rPr>
              <w:t xml:space="preserve"> (somministrate contemporaneamente a tutta la classe anche con l’utilizzo di Google Moduli o Classroom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redazione di elaborati</w:t>
            </w:r>
            <w:r>
              <w:rPr>
                <w:sz w:val="22"/>
                <w:szCs w:val="22"/>
              </w:rPr>
              <w:t xml:space="preserve"> (individuali/di grupp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interrogazioni orali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4"/>
      </w:tblGrid>
      <w:tr>
        <w:trPr/>
        <w:tc>
          <w:tcPr>
            <w:tcW w:w="1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2"/>
                <w:szCs w:val="22"/>
              </w:rPr>
              <w:t>UDA n°2:</w:t>
            </w:r>
            <w:r>
              <w:rPr>
                <w:rStyle w:val="Nessuno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QUINAMENTO E AMBIENTE. TERRITORIO: PROBLEMATICHE E TECNICHE DI DIFES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ettazione Macro</w:t>
            </w:r>
          </w:p>
        </w:tc>
      </w:tr>
    </w:tbl>
    <w:p>
      <w:pPr>
        <w:pStyle w:val="Normal"/>
        <w:spacing w:lineRule="auto" w:line="25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834"/>
        <w:gridCol w:w="2976"/>
        <w:gridCol w:w="1843"/>
        <w:gridCol w:w="2385"/>
      </w:tblGrid>
      <w:tr>
        <w:trPr>
          <w:trHeight w:val="57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a/e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bilità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 di riferiment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 concorrente</w:t>
            </w:r>
          </w:p>
        </w:tc>
      </w:tr>
      <w:tr>
        <w:trPr>
          <w:trHeight w:val="144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e e descrivere le caratteristiche significative dei contesti ambientali. (T6)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ed applicare le normative comunitarie, nazionali e regionali relative alle attività agricole integrate (T8)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onoscere e saper prevenire le diverse forme di inquinamento ambienta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stire, nel rispetto della normativa vigente, lo smaltimento dei rifiuti derivanti dall’attività agricol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quinamento dell’ar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quinamento delle acqu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quinamento del suol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i ecologic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tione dei rifiu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</w:rPr>
              <w:t>Gestione dell’ambiente e del territorio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, estimo, marketing e legislazi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veget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o rurale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formazione dei prodotti</w:t>
            </w:r>
          </w:p>
        </w:tc>
      </w:tr>
      <w:tr>
        <w:trPr>
          <w:trHeight w:val="19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e e descrivere le caratteristiche significative dei contesti ambientali. (T6)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rPr/>
            </w:pPr>
            <w:r>
              <w:rPr>
                <w:sz w:val="22"/>
                <w:szCs w:val="22"/>
              </w:rPr>
              <w:t>Organizzare attività produttive eco-compatibili (T1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viduare interventi di difesa dell’ambiente e delle biodiversità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atologie del paesaggio e relativi strumenti di diagnos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menti di prevenzione e terapia per contenere le patologie del paesa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ll’ambiente e del territorio.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, estimo, marketing e legislazi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veget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o rur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nologie agrarie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78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8"/>
      </w:tblGrid>
      <w:tr>
        <w:trPr>
          <w:trHeight w:val="558" w:hRule="atLeast"/>
        </w:trPr>
        <w:tc>
          <w:tcPr>
            <w:tcW w:w="1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A n°2:</w:t>
            </w:r>
            <w:r>
              <w:rPr>
                <w:rStyle w:val="Nessuno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quinamento e ambiente. Territorio: problematiche e tecniche di difesa</w:t>
            </w:r>
          </w:p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ettazione Micro</w:t>
            </w:r>
          </w:p>
        </w:tc>
      </w:tr>
      <w:tr>
        <w:trPr>
          <w:trHeight w:val="628" w:hRule="atLeast"/>
        </w:trPr>
        <w:tc>
          <w:tcPr>
            <w:tcW w:w="1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8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96"/>
        <w:gridCol w:w="1831"/>
        <w:gridCol w:w="3119"/>
        <w:gridCol w:w="3118"/>
        <w:gridCol w:w="4394"/>
      </w:tblGrid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quinamento e ambie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didat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 utilizzando anche strumenti multimedial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ega materiale su Google Classroom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ge attività laboratoriali, anche di gruppo, con l’ausilio di strumenti multimedial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corregge il lavoro svolto dagli student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à laboratoria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o individuale e di grupp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ricerca (libro di testo enciclopedie, internet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olv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onoscere le modalità con cui prevenire l’inquinamento ambientale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applicare le norme per lo smaltimento dei rifiuti di origine agricola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indicatori chimico-fisici e biologici dei fenomeni d’inquinament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ritorio: problematiche e tecniche di difes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didat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 utilizzando anche strumenti multimedial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ega materiale su Google Classroom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ge attività laboratoriali, anche di gruppo, con l’ausilio di strumenti multimedial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corregge il lavoro svolto dagli student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à laboratorial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o individuale e di grupp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ricerca (libro di testo enciclopedie, internet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olving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Saper riconoscere le cause delle patologie del paesaggio e saper individuare le tecniche di cura e di prevenzio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re i metodi di difesa dal dissesto idrogeologico utilizzando anche le tecniche di ingegneria naturalistica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center" w:pos="8234" w:leader="none"/>
              </w:tabs>
              <w:ind w:right="1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>Modalità di accertamento delle abilità e delle conoscenze dell’UdA</w:t>
            </w:r>
          </w:p>
        </w:tc>
      </w:tr>
      <w:tr>
        <w:trPr>
          <w:trHeight w:val="1343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verifiche saranno realizzate con: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prove oggettive</w:t>
            </w:r>
            <w:r>
              <w:rPr>
                <w:sz w:val="22"/>
                <w:szCs w:val="22"/>
              </w:rPr>
              <w:t xml:space="preserve"> (somministrate contemporaneamente a tutta la classe anche con l’utilizzo di Google Moduli o Classroom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redazione di elaborati</w:t>
            </w:r>
            <w:r>
              <w:rPr>
                <w:sz w:val="22"/>
                <w:szCs w:val="22"/>
              </w:rPr>
              <w:t xml:space="preserve"> (individuali/di grupp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interrogazioni orali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7"/>
      </w:tblGrid>
      <w:tr>
        <w:trPr/>
        <w:tc>
          <w:tcPr>
            <w:tcW w:w="1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UDA N°3: </w:t>
            </w:r>
            <w:r>
              <w:rPr>
                <w:rStyle w:val="Nessuno"/>
                <w:b/>
                <w:bCs/>
                <w:sz w:val="22"/>
                <w:szCs w:val="22"/>
              </w:rPr>
              <w:t>VALORIZZAZIONE E QUALITÀ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ettazione Macro</w:t>
            </w:r>
          </w:p>
        </w:tc>
      </w:tr>
    </w:tbl>
    <w:p>
      <w:pPr>
        <w:pStyle w:val="Normal"/>
        <w:spacing w:lineRule="auto" w:line="25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2834"/>
        <w:gridCol w:w="2976"/>
        <w:gridCol w:w="1843"/>
        <w:gridCol w:w="2834"/>
      </w:tblGrid>
      <w:tr>
        <w:trPr>
          <w:trHeight w:val="578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a/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bilità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 di riferiment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 concorrente</w:t>
            </w:r>
          </w:p>
        </w:tc>
      </w:tr>
      <w:tr>
        <w:trPr>
          <w:trHeight w:val="2257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ed applicare le normative comunitarie, nazionali e regionali relative alle attività agricole integrate (T8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attività produttive eco-compatibili (T1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</w:tabs>
              <w:ind w:left="268" w:hanging="2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individuare gli obiettivi e le procedure della Valutazione di Impatto Ambien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</w:tabs>
              <w:ind w:left="268" w:hanging="2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mativa ambientale e territoriale (VAS, VIA, VINCA, pareri ed autorizzazioni paesaggistiche, autorizzazioni idrogeologich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, estimo, marketing e legislazio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anim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veget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nologie agrari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ll’Ambiente e del Territorio</w:t>
            </w:r>
          </w:p>
        </w:tc>
      </w:tr>
      <w:tr>
        <w:trPr>
          <w:trHeight w:val="2257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ed applicare le normative comunitarie, nazionali e regionali relative alle attività agricole integrate (T8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attività produttive eco-compatibili (T1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</w:tabs>
              <w:ind w:left="268" w:hanging="2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re le funzioni degli organi amministrativi e territori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</w:tabs>
              <w:ind w:left="268" w:hanging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organizzazioni dei produttori e i distretti produttivi agra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</w:tabs>
              <w:ind w:left="268" w:hanging="2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i organi amministrativi territori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</w:tabs>
              <w:ind w:left="268" w:hanging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ure giuridiche nelle attività agric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, estimo, marketing e legislazio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anim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veget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nologie agrari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ll’Ambiente e del Territorio</w:t>
            </w:r>
          </w:p>
        </w:tc>
      </w:tr>
      <w:tr>
        <w:trPr>
          <w:trHeight w:val="2257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ed applicare le normative comunitarie, nazionali e regionali relative alle attività agricole integrate (T8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attività produttive eco-compatibili (T1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</w:tabs>
              <w:ind w:left="268" w:hanging="2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re le principali normative di Politica Agricola Comune (PAC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</w:tabs>
              <w:ind w:left="268" w:hanging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organizzare le attività dell’azienda agricola nel rispetto della Condizionalit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</w:tabs>
              <w:ind w:left="268" w:hanging="2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C, i principi e le riform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</w:tabs>
              <w:ind w:left="268" w:hanging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ato e principali componenti delle filiere agroaliment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, estimo, marketing e legislazio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anim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veget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nologie agrari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ll’Ambiente e del Territori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489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UDA N°3: </w:t>
            </w:r>
            <w:r>
              <w:rPr>
                <w:rStyle w:val="Nessuno"/>
                <w:b/>
                <w:bCs/>
                <w:sz w:val="22"/>
                <w:szCs w:val="22"/>
              </w:rPr>
              <w:t>VALORIZZAZIONE E QUALITÀ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ettazione Micro</w:t>
            </w:r>
          </w:p>
        </w:tc>
      </w:tr>
      <w:tr>
        <w:trPr>
          <w:trHeight w:val="648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0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693"/>
        <w:gridCol w:w="1985"/>
        <w:gridCol w:w="2835"/>
        <w:gridCol w:w="2835"/>
        <w:gridCol w:w="4394"/>
      </w:tblGrid>
      <w:tr>
        <w:trPr/>
        <w:tc>
          <w:tcPr>
            <w:tcW w:w="1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di Impatto Ambient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l’argomento con lezioni frontali utilizzando anche strumenti multimedial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ega materiale su Google Classroom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lge attività laboratoriali, anche di gruppo, con l’ausilio di strumenti multimedial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a e corregge il lavoro svolto dagli student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te e riflette su quanto già trattato per coinvolgere e motivare gli studen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à laboratoria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o individuale e di grupp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ricerca (libro di testo enciclopedie, internet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olv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l concetto di Valutazione di Impatto Ambientale (VIA), Valutazione Ambientale Strategica (VAS), Autorizzazione Integrata Ambientale (AIA) e Valutazione di Incidenza (VINCA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ubblica Amministrazione, Enti territoriali e figure giuridiche in agricol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l’argomento con lezioni frontali utilizzando anche strumenti multimedial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ega materiale su Google Classroom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lge attività laboratoriali, anche di gruppo, con l’ausilio di strumenti multimedial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a e corregge il lavoro svolto dagli student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te e riflette su quanto già trattato per coinvolgere e motivare gli studen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à laboratoria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o individuale e di grupp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ricerca (libro di testo enciclopedie, internet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olv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funzioni della Pubblica Amministrazione e degli Enti territoriali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re nozioni di base per poter organizzare attività produttive nel rispetto della normativa vigente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che agricole e organizzazione del mercato produt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l’argomento con lezioni frontali utilizzando anche strumenti multimedial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ega materiale su Google Classroom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lge attività laboratoriali, anche di gruppo, con l’ausilio di strumenti multimedial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Controlla e corregge il lavoro svolto dagli student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te e riflette su quanto già trattato per coinvolgere e motivare gli studen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à laboratoria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o individuale e di grupp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ricerca (libro di testo enciclopedie, internet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olv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fondamenti della Politica Agricola Comu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e buona conoscenza del funzionamento dei mercati agricoli e dell’agricoltura multifunzionale</w:t>
            </w:r>
          </w:p>
        </w:tc>
      </w:tr>
      <w:tr>
        <w:trPr/>
        <w:tc>
          <w:tcPr>
            <w:tcW w:w="1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/>
        <w:tc>
          <w:tcPr>
            <w:tcW w:w="1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verifiche saranno realizzate con: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prove oggettive</w:t>
            </w:r>
            <w:r>
              <w:rPr>
                <w:sz w:val="22"/>
                <w:szCs w:val="22"/>
              </w:rPr>
              <w:t xml:space="preserve"> (somministrate contemporaneamente a tutta la classe anche con l’utilizzo di Google Moduli o Classroom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redazione di elaborati</w:t>
            </w:r>
            <w:r>
              <w:rPr>
                <w:sz w:val="22"/>
                <w:szCs w:val="22"/>
              </w:rPr>
              <w:t xml:space="preserve"> (individuali/di gruppo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interrogazioni orali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Nessuno">
    <w:name w:val="Nessun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8:00Z</dcterms:created>
  <dc:creator>Angela</dc:creator>
  <dc:description/>
  <cp:keywords/>
  <dc:language>en-US</dc:language>
  <cp:lastModifiedBy>Utente</cp:lastModifiedBy>
  <cp:lastPrinted>2021-11-06T11:26:00Z</cp:lastPrinted>
  <dcterms:modified xsi:type="dcterms:W3CDTF">2022-11-25T20:04:00Z</dcterms:modified>
  <cp:revision>7</cp:revision>
  <dc:subject/>
  <dc:title>IISS  “B</dc:title>
</cp:coreProperties>
</file>