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eastAsia="Calibri"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4513580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Classe 5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vertAlign w:val="superscript"/>
              </w:rPr>
              <w:t>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 sez. A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  <w:sz w:val="28"/>
              </w:rPr>
              <w:t>Istruzione tecnic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Indirizzo “Produzione e trasformazione”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Produzioni vegetali </w:t>
      </w:r>
      <w:r>
        <w:rPr>
          <w:sz w:val="32"/>
        </w:rPr>
        <w:t>ore settimanali 4 di cui 3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cente prof. Pasquale DORMIO -  Docente ITP prof. Mario PAPPAGAL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tente/Documenti/Download/loc_3a_agr.doc" \l "UdA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BORICOLTURA GENERALE: morfologia e fisiologia delle piante arbore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Hyperlink"/>
              </w:rPr>
            </w:pPr>
            <w:r>
              <w:fldChar w:fldCharType="begin"/>
            </w:r>
            <w:r>
              <w:rPr/>
              <w:instrText xml:space="preserve"> HYPERLINK "../../C:/Users/Utente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-otto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Hyper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tente%5CDocumenti%5CDownload%5Cloc_3a_agr.doc" \l "UdA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Propagazione e impianto di un frutteto 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Hyperlink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color w:val="000000"/>
                </w:rPr>
                <w:t>Tecniche colturali di gestione di una coltura arbore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color w:val="000000"/>
                </w:rPr>
                <w:t>ARBORICOLTURA SPECIALE Vite, Olivo, Drupacee</w:t>
              </w:r>
            </w:hyperlink>
            <w:r>
              <w:rPr>
                <w:rStyle w:val="Hyperlink"/>
                <w:color w:val="000000"/>
              </w:rPr>
              <w:t xml:space="preserve"> (ciliegio, pesco/percoco/nettarine, albicoc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nai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6">
              <w:r>
                <w:rPr>
                  <w:rStyle w:val="InternetLink"/>
                  <w:color w:val="000000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Arboricoltura generale: morfologia e fisiologia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1418"/>
        <w:gridCol w:w="1417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lle parti della pianta arborea e le loro funzion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i diversi tipi di gemme e fior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 e competenze dei processi biologici e biochimici che regolano l’accrescimento e la maturazione dei frut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l miglioramento genet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</w:rPr>
              <w:t>UdA 1 – Arboricoltura generale: morfologia e fisiologia (1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stema radicale; parte aerea; fioritura e fecondazione; accrescimento e maturazione dei fru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vere e riconoscere la fisiologia e la morfologia delle colture arboree. Conoscenze e competenze nella botanica e biologia del frutte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Propagazione e impianto di un frutte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44"/>
        <w:gridCol w:w="3061"/>
        <w:gridCol w:w="1647"/>
        <w:gridCol w:w="1579"/>
        <w:gridCol w:w="260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 metodi di propagazione delle piant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fasi di impianto di un frutte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differenze tra i materiali di propag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8 - Interpretare e applicare le normative comunitarie, nazionali e regionali relative alle attività agricole integrat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compatibil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</w:rPr>
              <w:t>UdA 2 – Propagazione e impianto di un frutte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etodi di propagazione delle piante da frutto; impianto del frutt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0"/>
              </w:rPr>
              <w:t>Conoscenza dei principali materiali e utilizzazione del materiale di propagazione e normativa vigenti i n materia di certificazione. Analizzare e gestire l’impianto di una coltura arbore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Tecniche colturali di gestione di una coltura arbore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00"/>
        <w:gridCol w:w="2833"/>
        <w:gridCol w:w="1519"/>
        <w:gridCol w:w="1483"/>
        <w:gridCol w:w="261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tecniche colturali  delle colture da fru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compatibil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ecniche colturali di gestione di una coltura arborea (28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cniche co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Arboricoltura speciale: Vite, Olivo, Drupac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32"/>
        <w:gridCol w:w="2832"/>
        <w:gridCol w:w="1364"/>
        <w:gridCol w:w="1483"/>
        <w:gridCol w:w="2769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identificare le colture e conoscere le tecniche di coltivazion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intervenire nella gestione di una coltivazion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difendere le coltur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quali sono i rischi nella gestione di un agrosistem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quali sono le normative sulla sicurezza alimentare ed ambientale da utilizz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mpatibi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5"/>
            <w:bookmarkEnd w:id="4"/>
            <w:r>
              <w:rPr>
                <w:b/>
              </w:rPr>
              <w:t xml:space="preserve">UdA 4 – Arboricoltura speciale: Vite, Olivo, Drupace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t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  <w:t>Conoscenze e competenze nella botanica e biologia, nelle tecniche di coltivazione, nell’utilizzazione e nella trasformazione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liv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5" w:name="UdA6"/>
            <w:bookmarkEnd w:id="5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6"/>
        <w:gridCol w:w="2068"/>
        <w:gridCol w:w="4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boricoltura generale: morfologia e fisiologia delle piante arbore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ienda agraria, Ser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pratiche in campo sui vari tipi di ramo: rami a legno, polloni, succhioni, rami a frutto, rami misti, rami anticipati, rami di sott’occhio, freccia e branche dei principali frutte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pratiche in campo sulle formazioni fruttifere delle pomacee e drupacee (dardo, lamburda, borsa, zampa di gallo, brindillo e ramo mist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di laboratorio – serra - azienda (in collaborazione con CRSA Basile Caramia) relative alle diverse tecniche di propagazione delle colture arbor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tecnico-pratiche sulla potatura secca e verde dei fruttet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citazioni di laboratorio – serra - azienda sulla squadratura del terreno per l’impianto di una coltura da frutto; forme di allevamen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Osservazione e discussione sulle certificazioni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riconoscimento di una coltura da frutto e i suoi componenti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dei diversi sistemi produttivi presenti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pagazione e impianto di un fruttet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cniche colturali di gestione di una coltura arbore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ccolta, conservazione e qualità dei frutt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boricoltura speciale: Vite, Olivo e 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55:00Z</dcterms:created>
  <dc:creator>SERVER-GAL</dc:creator>
  <dc:description/>
  <cp:keywords/>
  <dc:language>en-US</dc:language>
  <cp:lastModifiedBy>Utente</cp:lastModifiedBy>
  <dcterms:modified xsi:type="dcterms:W3CDTF">2022-11-01T19:22:00Z</dcterms:modified>
  <cp:revision>10</cp:revision>
  <dc:subject/>
  <dc:title/>
</cp:coreProperties>
</file>