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IV Sez. Serale Sede di Locorotond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Disciplina</w:t>
      </w:r>
      <w:r>
        <w:rPr>
          <w:b/>
          <w:sz w:val="32"/>
          <w:szCs w:val="32"/>
        </w:rPr>
        <w:t xml:space="preserve">: Produzioni Animali -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firstLine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rof. Pepe Ermanno -   Prof.  Palmisano Maurizi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 gene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Tecniche di allevamento e aspetti gestionali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  <w:sz w:val="22"/>
                <w:szCs w:val="22"/>
              </w:rPr>
              <w:t>PRINCIPI DI GENETICA E MIGLIORAMENTO GENETICO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34"/>
        <w:gridCol w:w="2180"/>
        <w:gridCol w:w="3006"/>
        <w:gridCol w:w="2960"/>
        <w:gridCol w:w="1009"/>
        <w:gridCol w:w="107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re geneticamente gli animali e scegliere i riproduttori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generali della genetica applicati ai caratteri quantitativi e qualitativ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nella pratica zootecnica dei metodi di migliorament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 e delle banche dati on li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 di Mendel e i caratteri quantitativi e qualit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di miglioramento genetic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ercare e interpretare i dati dei riproduttori disponibili sul mercato e nelle banche dati e/o catalogh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di riprodu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iotecnologie riproduttiv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pere dove è localizzata l’informazione genetic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pere come viene trasmesso il messaggio genetico da una generazione all’altr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per illustrare i singoli metodi per la valutazione genetica dei riproduttori sulla base degli ascendenti, dei collaterali e dei discendenti performance test e progeny test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pere il significato ed il valore degli indici genetici e le modalità di consultazione degli stessi per i vari riproduttori delle diverse specie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per Illustrare i vari metodi di riproduzione come la consanguineità, la selezione razziale, l’incrocio, il meticciamento e l’ibridazion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pere in che cosa consistono le  tecniche delle Biotecnologie riproduttive come la duplicazione, la clonazione, , l’embryo transf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apere dove è localizzata l’informazione genetic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apere come viene trasmesso il messaggio genetico da una generazione all’altr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saper illustrare il metodo del progeny test per la valutazione genetica dei riproduttori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apere il significato degli indici genetici e la loro individuazione in una scheda di valutazione genetica di un toro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aper Illustrare dei vari metodi di riproduzione l’accoppiamento in purezza e i tipi di incrocio e l’ibridazion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apere in che cosa consiste la  tecnica della Biotecnologia riproduttiva come l’embryo transfer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br/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lla classe, dopo aver seguito l’illustrazione fatta dal docente, individualmente o suddivisi in gruppi operano nello studio e nelle esercitazioni in campo o simulate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genetic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glioramento del besti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tecniche e modalità di tutti i migliora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illustrare le varie tecniche di migliora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i vari tipi di miglioramento del bestia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eminazio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e e strument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desc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inseminazione naturale e strumentale.</w:t>
            </w:r>
          </w:p>
          <w:p>
            <w:pPr>
              <w:pStyle w:val="Tabdesc"/>
              <w:keepLines w:val="false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illustrare i vari metodi di riproduzione e migliora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fferenze tra le diverse tipologie di inseminazione e metodi di miglioramento.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trolli funzionali e libri genealogi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Illustra le finalità dei controlli funzionali e gli enti preposti.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Illustra a saper leggere e interpretare in tabulato    dell’APA o di un catalo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saper leggere e interpretare tabulati relativi ai controlli funzionali e libri genealogici e catalo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ativa di settore a livello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succintamente le principali norme del settore e le fonti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normative di settore e saper sintetizzare il loro contenuto.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.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>UDA 2 – TECNICHE DI ALLEVAMENTO E ASPETTI GEST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1"/>
        <w:gridCol w:w="2803"/>
        <w:gridCol w:w="1024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-  Organizzare attività produttive ecocompatibi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gestionali degli allevamenti anim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 diversi sistemi di allevamento e ricoveri delle principali specie-razze</w:t>
            </w:r>
          </w:p>
          <w:p>
            <w:pPr>
              <w:pStyle w:val="Normal"/>
              <w:spacing w:lineRule="auto" w:line="256" w:before="120" w:after="160"/>
              <w:rPr/>
            </w:pPr>
            <w:r>
              <w:rPr>
                <w:sz w:val="22"/>
                <w:szCs w:val="22"/>
              </w:rPr>
              <w:t>Elencare le diverse malattie e loro agenti, e l’importanza della prevenzione, igiene e profilassi, vaccini</w:t>
            </w:r>
          </w:p>
          <w:p>
            <w:pPr>
              <w:pStyle w:val="Normal"/>
              <w:spacing w:lineRule="auto" w:line="256" w:before="12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diverse modalità di pulizia dei locali e degli impian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importanza della problematica relativa alla gestione dei reflui zootecnici per lo stoccaggio del letame e dei liquami, distribuzione in campo, utilizzazione energetica e agr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 ricercare la normativa relativa alla sicurezza ed individuare i punti sali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finire modalità di allevamento valorizzando gli aspetti aziendali in funzione dei sistemi di somministrazione delle diverse diete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zootecnica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dei ricoveri e impianti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sta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maie e reflu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dividuare le normative sulla sicurezza e la tutela ambientale in relazione alle attività produttive di settore.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curezza luoghi di lavoro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aper descrivere i sistemi di allevamento e metodi di detenzione semibrado stabulazione libera, stabulazione fiss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re i rischi legati agli agenti di malattia e le modalità di prevenzion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re le tecniche per la pulizia dei ricoveri zootecnici e degli impianti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re le corrette modalità per la gestione dei reflui zootecnici e la loro utilizzazione sia energetica che agr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re i rischi legati all’attività lavorativa in un’azienda zootecnic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aper descrivere il sistema di allevamento e metodi di detenzione a stabulazione libera;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noscere i rischi legati agli agenti di malattia e le modalità di prevenzion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noscere le tecniche per la pulizia dei ricoveri zootecnici e degli impian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noscere le corrette modalità per la gestione dei reflui zootecnici e il loro utilizzo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noscere i rischi legati al contatto con gli animali e all’uso di attrezzature o arnesi da lavoro;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, Estimo, Marketing e legislazione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TECNICHE DI ALLEVAMENTO E ASPETTI GESTI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782"/>
      </w:tblGrid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lla classe, dopo aver seguito l’illustrazione fatta dal docente, individualmente o suddivisi in gruppi operano nello studio e nelle esercitazioni in campo o simulate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genetici e tecniche di allevamento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stemi di allevamen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 metodi di detenz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emibr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libe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f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i diversi sistemi di allevamento e di alimentazione in funzione delle diverse specie-razze allevat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allevamento e metodi di deten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zoo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lencar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rischi legati agli agenti di malattia e le modalità di preven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dei ricov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Descrive le diverse modalità di pulizia dei locali e degli impiant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iezioni audiovisive 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pulizia dei locali e degli impianti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 dei reflu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stoccaggio, letame, liquami, distribuzione in campo, utilizzazione agr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modalità di smaltimento dei reflu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re succintamente le principali norme del settore e le fonti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di G.U. utilizzo di interne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.</w:t>
            </w:r>
          </w:p>
        </w:tc>
      </w:tr>
      <w:tr>
        <w:trPr>
          <w:trHeight w:val="454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.</w:t>
            </w:r>
          </w:p>
        </w:tc>
      </w:tr>
      <w:tr>
        <w:trPr>
          <w:trHeight w:val="883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  <w:highlight w:val="yellow"/>
              </w:rPr>
              <w:t>UdA 3 - UNITÀ DIDATTICHE LABORATORIALI</w:t>
            </w:r>
            <w:r>
              <w:rPr>
                <w:b/>
                <w:sz w:val="28"/>
              </w:rPr>
              <w:t xml:space="preserve">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re gli allievi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ricerca bibliografica delle caratteristiche genetiche dei riproduttori;</w:t>
            </w:r>
          </w:p>
          <w:p>
            <w:pPr>
              <w:pStyle w:val="Normal"/>
              <w:spacing w:lineRule="atLeast" w:line="240" w:before="60" w:after="6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la lettura dei dati e degli indici genetici dei riproduttori delle specie di interesse economico territoriale;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redazione di un piano aziendale degli accoppiament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una visita aziendale per assistere alle operazioni di inseminazione strumentale e/o trapianto embrionale (in alternativa si utilizzeranno video o altri materiali audiovisiv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rFonts w:eastAsia="Arial Narrow"/>
                <w:spacing w:val="-1"/>
                <w:sz w:val="22"/>
                <w:szCs w:val="20"/>
              </w:rPr>
              <w:t>ecniche di allevamento e aspetti gestional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site in aziende per osservare i diversi sistemi e tecniche di allevamento, ricoveri sistema di smaltimento dei reflui, ecc. (in alternativa si utilizzeranno video o altri materiali audiovisiv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13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2-04T22:13:00Z</dcterms:modified>
  <cp:revision>2</cp:revision>
  <dc:subject/>
  <dc:title>IISS  “B</dc:title>
</cp:coreProperties>
</file>